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Типы уроков 2</w:t>
      </w:r>
      <w:bookmarkStart w:id="0" w:name="_GoBack"/>
      <w:bookmarkEnd w:id="0"/>
    </w:p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Урок закрепления знаний 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Вид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 учебных занятий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ктикум, экскурсия, лабораторная работа, собеседование, консультация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Цель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вторичное осмысление уже известных знаний, выработка умений и навыков по их применению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Логика процесса закрепления зн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ктуализация опорных знаний и их коррек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пределение границ (возможностей) применения этих знаний: что с их помощью можно определить, где примени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бное применение зн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пражнения по образцу и в сходных условиях с целью выработки умений безошибочного применения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пражнения с переносом знаний в новые условия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4:00Z</dcterms:created>
  <dc:creator>admin</dc:creator>
  <dc:description/>
  <dc:language>en-US</dc:language>
  <cp:lastModifiedBy>Пользователь Windows</cp:lastModifiedBy>
  <dcterms:modified xsi:type="dcterms:W3CDTF">2020-11-13T08:04:00Z</dcterms:modified>
  <cp:revision>2</cp:revision>
  <dc:subject/>
  <dc:title/>
</cp:coreProperties>
</file>