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Типы уро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2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1. Урок изучения и первичного закрепления новых знаний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ид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чебных занятий: лекция, экскурсия, исследовательская лабораторная работа, учебный и трудовой практикум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— изучение и первичное осознание нового учебного материала, осмысление связей и отношений в объектах изу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ганизационная часть. Тема, ц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ли урока, мотивация учеб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ведение нового материала (восприятие, осмысление, запоминание), проверка понимания матери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ервичное закрепление знаний  и формирование умений  (проверка первичного запоминания по опорному конспекту, плану, схеме; тренинги: узнавание явления, объяснение, применение знаний по образцу, алгоритму, в стандартной ситуац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нформация о домашнем задании (одинаковое для всех). Повторение материала к традиционному комбинированному уро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дведение итогов урока и рефлексия.</w:t>
      </w:r>
    </w:p>
    <w:p>
      <w:pPr>
        <w:pStyle w:val="Normal"/>
        <w:shd w:fill="FFFFFF" w:val="clear"/>
        <w:spacing w:lineRule="atLeast" w:line="330" w:before="0" w:after="75"/>
        <w:ind w:left="3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75"/>
        <w:ind w:left="30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4:00Z</dcterms:created>
  <dc:creator>admin</dc:creator>
  <dc:description/>
  <dc:language>en-US</dc:language>
  <cp:lastModifiedBy>Пользователь Windows</cp:lastModifiedBy>
  <dcterms:modified xsi:type="dcterms:W3CDTF">2020-11-13T08:04:00Z</dcterms:modified>
  <cp:revision>3</cp:revision>
  <dc:subject/>
  <dc:title/>
</cp:coreProperties>
</file>