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0"/>
          <w:szCs w:val="40"/>
          <w:lang w:eastAsia="ru-RU"/>
        </w:rPr>
        <w:t>Семь золотых правил для учителя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852670" cy="323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любить то, что делаешь и идти вперёд шаг за шагом (И. Павло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ллигентом нельзя притвориться (Д. Лихаче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жливость воспитывается только вежливостью (В. Джемс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Магическая десятка»: посчитай до десяти прежде, чем дать волю своему гневу. И он покажется вам противным. (В. Джемс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дрец ищет всё в самом себе, а глупец – в другом человеке (Конфуци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акая большая победа не возможна без маленькой победой над самим собой (Л. Леоно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ые шаги всегда самые трудные (Р. Тагор)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поведи молодому учител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унись в свою работу и тогда ничто не помешает тебе плодотворно работ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 приветливым – и будешь смел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удь самонадеянным и сможешь стать лидер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ей требовать и прощ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рь в уникальные способности каждого уче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 компетентен и будь уверенн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рь, что каждого ученика можно научить, только для этого необходимо врем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творяй процесс обучения в рад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 для ученика не руководителем, а соперником, тогда он сможет превзойти тебя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 начинающему учител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щательно готовься к урокам. Обязательно пользуйся поурочным планом и придерживайся всех его пунктов. Возьми себе за правило наличие поурочного плана является для тебя допуском на ур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дя на урок, ты должен досконально знать, куда пришёл, для чего, что будешь делать, будет ли это эффектив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ходи в класс до звонка, чтобы приготовить все необходимое для проведения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гляди класс, особенно недисциплинированных учеников. Старайся показать красоту и привлекательность организованного начала урока, стремись к тому, чтобы на это с каждым разом уходило всё меньше и меньше време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нергично начинай урок. Не спрашивай: «Кто не подготовил домашнее задание?» - это приучает школьников к мысли, что домашнее задание можно не выполнять. Веди урок так, чтоб каждый ученик был постоянно занят делом. Помни: паузы, медлительность, бездеятельность – враги дисципл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лекайте учеников интересным содержанием материала, созданием проблемных ситуаций, мозговым штурмом. Контролируйте темп урока, помогайте слабым поверить в свои силы. Держите в поле зрения весь класс. Особенно наблюдайте за теми, у кого неустойчивое внимание. Предупреждайте попытки нарушить рабочий поряд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ще обращайтесь с просьбами, вопросами к тем учащимся, которые отвлекаются на уроке, занимаются посторонними дел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ментируя оценки знаний старайтесь быть деловым, заинтересованным. Укажите ученику, над чем ему необходимо поработать, чтобы получить лучшую оцен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онце урока дай общую оценку классу и отдельным ученикам. Пусть дети почувствуют удовлетворенность от результатов своего труда. Старайся замечать позитивное в работе недисциплинированных учеников, но не делай это часто и незаслуженно, за незначительные усил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лучае недисциплинированности учащихся старайся обходиться без помощи других. Помни: наведение дисциплины с помощью чужого авторитета не даст пользы, а только навредит. За поддержкой лучше обратиться к классу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веты опытных коллег молодому учител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уроком проверьте все ли на месте, нет ли лишних предметов у доски, на столе, чисто ли в кла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ционально используйте каждую минуту у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ъясните ученикам цель, задачи, у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ъясняя новый материал, старайтесь выделить проблемы, предлагайте ученикам решать их самостоя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пешите исправлять ошибку ученика, лучше если её исправят учащие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райтесь организовать самостоятельную работу на уроке – предлагайте учащимся больше писать, решать примеры, твор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уроке каждый ученик должен быть на виду, к каждому ищите индивидуальный подх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уйте все возможности для реализации принципов развивающего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щайте внимание на воспитательные аспекты урока: трудолюбие, бережливость, способности, дружелюб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ашнее задание давайте дифференцированно, с подробным объяснением, до звонка. Не задерживайте учеников после зво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: каждый урок особенный, не должен быть похож на предыдущие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ещайте уроки старших учителей. Применяйте у себя их позитивный опы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, что наивысший педагогический успех – это улыбка на лице ученика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веты для молодого учителя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  <w:br/>
        <w:br/>
        <w:t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</w:t>
        <w:br/>
        <w:br/>
        <w:t>3. Начинайте урок энергично. Не задавайте вопрос: Кто не выполнил домашнее задание?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  <w:br/>
        <w:br/>
        <w:t>4. Увлекайте учащихся интересным содержанием материала, 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-устойчивое, кто отвлекается. Предотвращайте попытки нарушить рабочий порядок.</w:t>
        <w:br/>
        <w:br/>
        <w:t>5.  Мотивируя оценки знаний, придайте своим словам деловой, заинтересованный характер. Укажите ученику над чем ему следует поработать, чтобы заслужить более высокую оценку.</w:t>
        <w:br/>
        <w:br/>
        <w:t>6.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  <w:br/>
        <w:br/>
        <w:t>7. Прекращайте урок со звонком. Напомните об обязанностях дежурного.</w:t>
        <w:br/>
        <w:br/>
        <w:t>8. Удерживайтесь от излишних замечаний.</w:t>
        <w:br/>
        <w:br/>
        <w:t>9. 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лассу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молодому учителю при подготовке к уроку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 Определите учебно-воспитательные задачи целой темы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Продумайте, какие из них будут решаться на данном уроке, что главное в материале урока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Изучите методические пособия к проведению урока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 Серьезно продумайте методические задачи учебника и возможного сочетания темы  с задачами урока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 Не забудьте, что УВП в целом и его важнейшая часть - урок, подчиняются объективным законам дидактики и педагогической психологии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 Решите, какие умения и навыки будете отрабатывать на данном уроке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 Все ли вами отработано из повторения для более глубокого изучения усвоения нового материала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 В плане четко отразите методы, приемы, средства обучения, композицию урока - это будет вашим творчеством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 Не забудьте о межпредметных связях, об основных знаниях, которые являются стержневыми в данном курсе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усть ориентиром для вас служит обязательный минимум содержания образования по предмету. Нормы оценки знаний, умений и навыков  должны быть известны и ученикам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казателем подготовленности к уроку служит выполнение домашней работы учеником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старайтесь 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молодым учителям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Умей радоваться маленьким успехам своих учеников и сопереживать их неудача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Ты очень близкий человек для своего ученика. Постарайся, чтобы он был всегда открыт для тебя. Стань ему другом и наставник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Не бойтесь признаться в своем незнании какого-нибудь вопроса. Будь вместе с ними в поиск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Постарайтесь вселить в ученика веру в себя, в его успех. Тогда многие вершины для него станут преодолимым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Не требуйте на уроке "идеальной дисциплины". Не будьте авторитарным. Помните, урок - это частичка жизни ребенка. Он не должен быть скованным и зажатым. Формируйте в нем личность открытую, увлеченную, раскованную, способную творить, всесторонне развитую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Стремитесь к тому, чтобы ваш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Входите в класс с улыбкой. При встрече загляните каждому в глаза, узнайте его настроение и поддержи, если ему грустно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Несите детям добрую энергию и всегда помните, что "ученик - это не сосуд, который необходимо наполнить, а факел, который надобно зажечь"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Помните, двойка очень вредна и для формирования характера. Найдите возможным не увлекаться этой отметкой. Будь в поиске возможности найти путь преодоления постигшей неудач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Помните, каждый ваш урок должен быть пусть маленьким, но шагом вперед, к узнаванию нового, неведомого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Ученик всегда в обучении должен преодолевать трудность. Ибо только в трудности развиваются способности, необходимые для их преодоления. Умейте определить "планку" трудности. Она не должна быть завышенной или заниженно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Учите своих учеников трудиться. Не ищите легкого пути в обучении. Но помните, как важно поддержать, ободрить, быть рядом в трудной ситуации. Чувствуйте, где необходимы ваше плечо, ваши знания, ваш опыт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Если из двух баллов думаешь, какой выбрать, - не сомневайся, поставь высший. Поверь в ребенка. Дай ему крылья. Дай ему надежд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Не скрывайте от детей своих добрых чувств, но помните: среди них никогда не должно быть особого места для "любимчиков". Постарайтесь в каждом ребенке увидеть предначертанное ему, откройте его ему самому и развейте в нем то скрытое, о чем он и не подозревает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Помните о том, что ребенку должно быть интересно на уроке. Только когда интересно, ребенок становится внимательны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В общении с родителями своих учеников помните, что их дети - самое дорогое в жизни. Будьте  умны и тактичны. Находите нужные слова. Постарайтесь не обидеть и не унизить их достоинство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Не бойтесь извиниться, если оказался неправ. Ваш авторитет в глазах учеников только повысится. Будьте терпеливыми и к их ошибка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Живите с детьми полной жизнью. Радуйтесь и огорчайтесь вместе с ними. Увлекайтесь и удивляйтесь. Шутите. Учите быть нетерпеливыми ко лжи и насилию. Учите справедливости, упорству, правдивост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Не воспитывайте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Будьте оптимистами! Педагогика - наука сугубо оптимистическая (впрочем, как и любая наука; пессимистичен только дилетантизм)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Не тушуйтесь и не бойтесь ничего: опытные учителя знают еще меньше вас, вы еще что-то помните, а они уже все давно забыли.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Не забывайте: в педагогике решающее значение имеет первый момент входа в класс, первые уроки, первое знакомство с детьми - все первое.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 Помните: ваше главное дело - это общение с детьми. Умейте испытывать радость от встречи с ребенком. Унылых дети тихо ненавидят.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 Давайте свое тепло, ласку не тем, кто на них напрашивается или кто вам нравится, а тем, кому это особенно необходимо.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Учитесь здороваться с детьми, это очень важно. Тоном, которым вы говорите простое "здравствуйте", тоже можно воспитывать.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остарайтесь всеми возможными способами узнать о ваших детях всю подноготную: как они учились, как жили, какими были раньше, буквально с пеленок. Это потом обязательно поможет вам делать педагогический анализ.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Хвалите самого себя три раза в день: утром, днем и вечером. Применяйте такую магическую формулу самовнушения: "Я - гениальнейший, величайший, совершеннейший Педагог, всем Педагогам Педагог; меня дети слушают, меня родители уважают, меня администрация любит, а уж как я сам себя люблю, это и сказать нельзя".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Умейте быть ленивым! Недостаток многих педагогов в том, что они развивают бурную деятельность, но забывают думать. Помните: думать - ваша главная обязанность.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Будьте всегда выдержаны, терпеливы, уравновешен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 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Учитель - будь человеком!" (П. П. Блонский)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EE77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EE779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8:00Z</dcterms:created>
  <dc:creator>admin</dc:creator>
  <dc:description/>
  <dc:language>en-US</dc:language>
  <cp:lastModifiedBy>Пользователь Windows</cp:lastModifiedBy>
  <dcterms:modified xsi:type="dcterms:W3CDTF">2020-11-13T08:08:00Z</dcterms:modified>
  <cp:revision>2</cp:revision>
  <dc:subject/>
  <dc:title/>
</cp:coreProperties>
</file>