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ТОДЫ И ФОРМЫ АКТИВНОГО ОБУЧЕНИЯ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15285</wp:posOffset>
            </wp:positionH>
            <wp:positionV relativeFrom="paragraph">
              <wp:posOffset>294005</wp:posOffset>
            </wp:positionV>
            <wp:extent cx="3148965" cy="2051685"/>
            <wp:effectExtent l="0" t="0" r="0" b="0"/>
            <wp:wrapTight wrapText="bothSides">
              <wp:wrapPolygon edited="0">
                <wp:start x="13848" y="0"/>
                <wp:lineTo x="6531" y="1602"/>
                <wp:lineTo x="5485" y="2003"/>
                <wp:lineTo x="5485" y="3206"/>
                <wp:lineTo x="4702" y="4811"/>
                <wp:lineTo x="4833" y="6415"/>
                <wp:lineTo x="5616" y="9624"/>
                <wp:lineTo x="913" y="11428"/>
                <wp:lineTo x="-128" y="12029"/>
                <wp:lineTo x="-128" y="14436"/>
                <wp:lineTo x="2481" y="16043"/>
                <wp:lineTo x="4702" y="16243"/>
                <wp:lineTo x="1957" y="19249"/>
                <wp:lineTo x="1826" y="19653"/>
                <wp:lineTo x="2481" y="20254"/>
                <wp:lineTo x="3916" y="21056"/>
                <wp:lineTo x="5876" y="21056"/>
                <wp:lineTo x="11236" y="21056"/>
                <wp:lineTo x="19991" y="19853"/>
                <wp:lineTo x="20251" y="19249"/>
                <wp:lineTo x="21428" y="16845"/>
                <wp:lineTo x="21428" y="15441"/>
                <wp:lineTo x="20774" y="13034"/>
                <wp:lineTo x="20643" y="12834"/>
                <wp:lineTo x="19728" y="10425"/>
                <wp:lineTo x="19336" y="9624"/>
                <wp:lineTo x="18814" y="5813"/>
                <wp:lineTo x="18030" y="4811"/>
                <wp:lineTo x="16071" y="3206"/>
                <wp:lineTo x="14503" y="0"/>
                <wp:lineTo x="138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 всех педагогов одна цель – </w:t>
      </w:r>
      <w:r>
        <w:rPr>
          <w:b/>
          <w:i/>
        </w:rPr>
        <w:t xml:space="preserve">ученик, который  знает все, чему его учат, развитый, воспитанный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 xml:space="preserve">Но все идут к этой цели разными путями. Необходимо выбрать правильное направление работы педагога, которое формировало бы познавательный интерес ученика, следовательно,  мотивацию. В процессе соответствующе организованной деятельности происходит овладение содержанием учебных предметов и необходимыми способами, умениями и навыками, при помощи которых  ученик получает образование. </w:t>
      </w:r>
    </w:p>
    <w:p>
      <w:pPr>
        <w:pStyle w:val="Normal"/>
        <w:ind w:firstLine="709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4395" w:hanging="0"/>
        <w:jc w:val="both"/>
        <w:rPr>
          <w:rFonts w:ascii="Garamond" w:hAnsi="Garamond" w:cs="Garamond"/>
          <w:b/>
          <w:b/>
          <w:i/>
          <w:i/>
          <w:outline/>
          <w:color w:val="7030A0"/>
          <w:sz w:val="32"/>
        </w:rPr>
      </w:pPr>
      <w:r>
        <w:rPr>
          <w:rFonts w:cs="Garamond" w:ascii="Garamond" w:hAnsi="Garamond"/>
          <w:b/>
          <w:i/>
          <w:outline/>
          <w:color w:val="7030A0"/>
          <w:sz w:val="32"/>
        </w:rPr>
        <w:t xml:space="preserve">Хороших методов существует столько, сколько существует хороших учителей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4395" w:hanging="0"/>
        <w:jc w:val="right"/>
        <w:rPr>
          <w:rFonts w:ascii="Garamond" w:hAnsi="Garamond" w:cs="Garamond"/>
          <w:b/>
          <w:b/>
          <w:i/>
          <w:i/>
          <w:outline/>
          <w:color w:val="7030A0"/>
          <w:sz w:val="32"/>
        </w:rPr>
      </w:pPr>
      <w:r>
        <w:rPr>
          <w:rFonts w:cs="Garamond" w:ascii="Garamond" w:hAnsi="Garamond"/>
          <w:b/>
          <w:i/>
          <w:outline/>
          <w:color w:val="7030A0"/>
          <w:sz w:val="32"/>
        </w:rPr>
        <w:t>Д. Пойя</w:t>
      </w:r>
    </w:p>
    <w:p>
      <w:pPr>
        <w:pStyle w:val="Normal"/>
        <w:ind w:left="4395" w:hanging="0"/>
        <w:jc w:val="right"/>
        <w:rPr>
          <w:rFonts w:ascii="Garamond" w:hAnsi="Garamond" w:cs="Garamond"/>
          <w:b/>
          <w:b/>
          <w:i/>
          <w:i/>
          <w:outline/>
          <w:color w:val="7030A0"/>
          <w:sz w:val="32"/>
        </w:rPr>
      </w:pPr>
      <w:r>
        <w:rPr>
          <w:rFonts w:cs="Garamond" w:ascii="Garamond" w:hAnsi="Garamond"/>
          <w:b/>
          <w:i/>
          <w:outline/>
          <w:color w:val="7030A0"/>
          <w:sz w:val="32"/>
        </w:rPr>
      </w:r>
    </w:p>
    <w:p>
      <w:pPr>
        <w:pStyle w:val="Normal"/>
        <w:jc w:val="both"/>
        <w:rPr/>
      </w:pPr>
      <w:r>
        <w:rPr>
          <w:u w:val="wave"/>
        </w:rPr>
        <w:t>Философская энциклопедия</w:t>
      </w:r>
      <w:r>
        <w:rPr/>
        <w:t xml:space="preserve"> дает такое определение метода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31615</wp:posOffset>
            </wp:positionH>
            <wp:positionV relativeFrom="paragraph">
              <wp:posOffset>23495</wp:posOffset>
            </wp:positionV>
            <wp:extent cx="1499870" cy="1190625"/>
            <wp:effectExtent l="0" t="0" r="0" b="0"/>
            <wp:wrapTight wrapText="bothSides">
              <wp:wrapPolygon edited="0">
                <wp:start x="6577" y="0"/>
                <wp:lineTo x="4384" y="1374"/>
                <wp:lineTo x="4111" y="3796"/>
                <wp:lineTo x="5758" y="5522"/>
                <wp:lineTo x="5484" y="11054"/>
                <wp:lineTo x="1364" y="11398"/>
                <wp:lineTo x="-265" y="14507"/>
                <wp:lineTo x="-2" y="17273"/>
                <wp:lineTo x="13437" y="21078"/>
                <wp:lineTo x="15357" y="21078"/>
                <wp:lineTo x="17823" y="21078"/>
                <wp:lineTo x="18105" y="21078"/>
                <wp:lineTo x="21390" y="16928"/>
                <wp:lineTo x="21117" y="11054"/>
                <wp:lineTo x="19197" y="6905"/>
                <wp:lineTo x="18377" y="5522"/>
                <wp:lineTo x="19744" y="3452"/>
                <wp:lineTo x="18924" y="2069"/>
                <wp:lineTo x="15084" y="0"/>
                <wp:lineTo x="6577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10795</wp:posOffset>
                </wp:positionV>
                <wp:extent cx="3200400" cy="1264920"/>
                <wp:effectExtent l="6350" t="6985" r="19685" b="549275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outline/>
                                <w:szCs w:val="24"/>
                                <w:rFonts w:ascii="Garamond" w:hAnsi="Garamond" w:eastAsia="Calibri" w:cs="Garamond"/>
                                <w:color w:val="BFBFBF"/>
                                <w:lang w:val="ru-RU" w:bidi="ar-SA"/>
                              </w:rPr>
                              <w:t>Метод – это форма теоретического и практического освоения действительности, исходящее из закономерностей изучаемого объек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4f81bd" stroked="t" o:allowincell="f" style="position:absolute;margin-left:-0.5pt;margin-top:0.85pt;width:251.95pt;height:9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outline/>
                          <w:szCs w:val="24"/>
                          <w:rFonts w:ascii="Garamond" w:hAnsi="Garamond" w:eastAsia="Calibri" w:cs="Garamond"/>
                          <w:color w:val="BFBFBF"/>
                          <w:lang w:val="ru-RU" w:bidi="ar-SA"/>
                        </w:rPr>
                        <w:t>Метод – это форма теоретического и практического освоения действительности, исходящее из закономерностей изучаемого объект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Метод состоит из приемов. </w:t>
      </w:r>
    </w:p>
    <w:p>
      <w:pPr>
        <w:pStyle w:val="Normal"/>
        <w:jc w:val="both"/>
        <w:rPr>
          <w:u w:val="wave"/>
        </w:rPr>
      </w:pPr>
      <w:r>
        <w:rPr>
          <w:u w:val="wave"/>
        </w:rPr>
      </w:r>
    </w:p>
    <w:p>
      <w:pPr>
        <w:pStyle w:val="Normal"/>
        <w:jc w:val="both"/>
        <w:rPr>
          <w:u w:val="wave"/>
        </w:rPr>
      </w:pPr>
      <w:r>
        <w:rPr>
          <w:u w:val="wave"/>
        </w:rPr>
        <w:t>Педагогическое определение</w:t>
      </w:r>
    </w:p>
    <w:p>
      <w:pPr>
        <w:pStyle w:val="Style18"/>
        <w:ind w:left="0" w:firstLine="1069"/>
        <w:jc w:val="both"/>
        <w:rPr>
          <w:i/>
          <w:i/>
          <w:u w:val="wave"/>
          <w:lang w:val="en-US" w:eastAsia="en-US"/>
        </w:rPr>
      </w:pPr>
      <w:r>
        <w:rPr>
          <w:i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6840</wp:posOffset>
                </wp:positionH>
                <wp:positionV relativeFrom="paragraph">
                  <wp:posOffset>118745</wp:posOffset>
                </wp:positionV>
                <wp:extent cx="4539615" cy="1946275"/>
                <wp:effectExtent l="6985" t="6985" r="19050" b="62611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0" cy="19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firstLine="106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outline/>
                                <w:szCs w:val="24"/>
                                <w:rFonts w:ascii="Garamond" w:hAnsi="Garamond" w:eastAsia="Calibri" w:cs="Garamond"/>
                                <w:color w:val="BFBFBF"/>
                                <w:lang w:val="ru-RU" w:bidi="ar-SA"/>
                              </w:rPr>
                              <w:t>Методы обучения – это упорядоченные способы взаимосвязанной деятельности учителя и учащихся, направленные на достижения целей образования, при которых деятельность проявляется в использовании источников познания логических приемов, видов познавательной самодеятельности учащихся и способов управления познавательным процессом учител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#4f81bd" stroked="t" o:allowincell="f" style="position:absolute;margin-left:109.2pt;margin-top:9.35pt;width:357.4pt;height:1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firstLine="1069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outline/>
                          <w:szCs w:val="24"/>
                          <w:rFonts w:ascii="Garamond" w:hAnsi="Garamond" w:eastAsia="Calibri" w:cs="Garamond"/>
                          <w:color w:val="BFBFBF"/>
                          <w:lang w:val="ru-RU" w:bidi="ar-SA"/>
                        </w:rPr>
                        <w:t>Методы обучения – это упорядоченные способы взаимосвязанной деятельности учителя и учащихся, направленные на достижения целей образования, при которых деятельность проявляется в использовании источников познания логических приемов, видов познавательной самодеятельности учащихся и способов управления познавательным процессом учителе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Style18"/>
        <w:ind w:left="0" w:firstLine="1069"/>
        <w:jc w:val="both"/>
        <w:rPr>
          <w:i/>
          <w:i/>
        </w:rPr>
      </w:pPr>
      <w:r>
        <w:rPr>
          <w:i/>
        </w:rPr>
      </w:r>
    </w:p>
    <w:p>
      <w:pPr>
        <w:pStyle w:val="Style18"/>
        <w:ind w:left="10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МЕТОДОВ ОБУЧЕНИЯ</w:t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01435" cy="2870835"/>
            <wp:effectExtent l="0" t="0" r="0" b="0"/>
            <wp:docPr id="5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920" r="-6" b="-5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ДАГОГИЧЕСКИЕ ПРИЕМЫ, ТЕХНИКИ СОСТАВЛЯЮТ МЕТОДЫ АКТИВНОГО ОБУЧЕНИЯ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«</w:t>
      </w:r>
      <w:r>
        <w:rPr>
          <w:b/>
        </w:rPr>
        <w:t>Анаграмма</w:t>
      </w:r>
      <w:r>
        <w:rPr/>
        <w:t>» - перестановка букв в слове (САЛКОИТ - кислота)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«</w:t>
      </w:r>
      <w:r>
        <w:rPr>
          <w:b/>
        </w:rPr>
        <w:t>Ранжирование</w:t>
      </w:r>
      <w:r>
        <w:rPr/>
        <w:t>» - провести ранжирование событий по их значимости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«</w:t>
      </w:r>
      <w:r>
        <w:rPr>
          <w:b/>
        </w:rPr>
        <w:t>Схема</w:t>
      </w:r>
      <w:r>
        <w:rPr/>
        <w:t>» - заполнить схему (таблицу) на протяжении занятия или определенного этапа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«</w:t>
      </w:r>
      <w:r>
        <w:rPr>
          <w:b/>
        </w:rPr>
        <w:t>Интервью</w:t>
      </w:r>
      <w:r>
        <w:rPr/>
        <w:t>» - один ученик берет интервью у другого по предложенной теме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«</w:t>
      </w:r>
      <w:r>
        <w:rPr>
          <w:b/>
        </w:rPr>
        <w:t>Я самый интересный</w:t>
      </w:r>
      <w:r>
        <w:rPr/>
        <w:t>» - ученикам предлагаются существительные, в течение двух минут необходимо придумать текст, с помощью которого нужно убедить всех в том, что самый интересный именно этот материк, класс, друг, журнал, имя существительное, квадрат, папоротник и т. д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«</w:t>
      </w:r>
      <w:r>
        <w:rPr>
          <w:b/>
        </w:rPr>
        <w:t>Узнай меня</w:t>
      </w:r>
      <w:r>
        <w:rPr/>
        <w:t>» - объяснить значение слова, используя несколько трактовок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«</w:t>
      </w:r>
      <w:r>
        <w:rPr>
          <w:b/>
        </w:rPr>
        <w:t>Найди пару</w:t>
      </w:r>
      <w:r>
        <w:rPr/>
        <w:t>» словам первого столбика из второго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«</w:t>
      </w:r>
      <w:r>
        <w:rPr>
          <w:b/>
        </w:rPr>
        <w:t>Ассоциативный кроссворд</w:t>
      </w:r>
      <w:r>
        <w:rPr/>
        <w:t>» - среди букв надо отыскать понятия определенной тематики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«</w:t>
      </w:r>
      <w:r>
        <w:rPr>
          <w:b/>
        </w:rPr>
        <w:t>Прилагательные</w:t>
      </w:r>
      <w:r>
        <w:rPr/>
        <w:t>» - за одну минуту написать как можно больше прилагательных (либо описать определенный предмет, имя существительное и т. д.)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«</w:t>
      </w:r>
      <w:r>
        <w:rPr>
          <w:b/>
        </w:rPr>
        <w:t>Верю – не верю</w:t>
      </w:r>
      <w:r>
        <w:rPr/>
        <w:t>»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«</w:t>
      </w:r>
      <w:r>
        <w:rPr>
          <w:b/>
        </w:rPr>
        <w:t>Рецензия</w:t>
      </w:r>
      <w:r>
        <w:rPr/>
        <w:t>» - ученики отвечают, а рецензенты пишут рецензию на ответ по плану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«</w:t>
      </w:r>
      <w:r>
        <w:rPr>
          <w:b/>
        </w:rPr>
        <w:t>Найди вопрос</w:t>
      </w:r>
      <w:r>
        <w:rPr/>
        <w:t>» - на доске записаны ответы, подобрать к ним вопросы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«</w:t>
      </w:r>
      <w:r>
        <w:rPr>
          <w:b/>
        </w:rPr>
        <w:t>Кроссворд</w:t>
      </w:r>
      <w:r>
        <w:rPr/>
        <w:t>» - разгадать, составить, найти ошибку и др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«</w:t>
      </w:r>
      <w:r>
        <w:rPr>
          <w:b/>
        </w:rPr>
        <w:t>Фантазеры</w:t>
      </w:r>
      <w:r>
        <w:rPr/>
        <w:t>» - заранее подготовленные учащиеся рассказывают текст, допуская при этом несколько ошибок: остальные учащиеся должны найти эти ошибки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«</w:t>
      </w:r>
      <w:r>
        <w:rPr>
          <w:b/>
        </w:rPr>
        <w:t>Вопрос – ответ</w:t>
      </w:r>
      <w:r>
        <w:rPr/>
        <w:t>» - на столе учителя лежат карточки с вопросами и ответами. Один ученик выбирает вопрос, другой ищет ответ на него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«</w:t>
      </w:r>
      <w:r>
        <w:rPr>
          <w:b/>
        </w:rPr>
        <w:t>Рекламная кампания</w:t>
      </w:r>
      <w:r>
        <w:rPr/>
        <w:t>» - сделать рекламу, рекламный проект на тему, которую изучили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«</w:t>
      </w:r>
      <w:r>
        <w:rPr>
          <w:b/>
        </w:rPr>
        <w:t>Лови подсказку</w:t>
      </w:r>
      <w:r>
        <w:rPr/>
        <w:t>» - ученик, отвечая у доски, имеет право на подсказку. Подсказчика выбирает учитель или сам ответчик.</w:t>
      </w:r>
    </w:p>
    <w:p>
      <w:pPr>
        <w:pStyle w:val="Style18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80815</wp:posOffset>
            </wp:positionH>
            <wp:positionV relativeFrom="paragraph">
              <wp:posOffset>221615</wp:posOffset>
            </wp:positionV>
            <wp:extent cx="2126615" cy="1233170"/>
            <wp:effectExtent l="0" t="0" r="0" b="0"/>
            <wp:wrapTight wrapText="bothSides">
              <wp:wrapPolygon edited="0">
                <wp:start x="376" y="603"/>
                <wp:lineTo x="1731" y="5925"/>
                <wp:lineTo x="1731" y="8947"/>
                <wp:lineTo x="2483" y="11245"/>
                <wp:lineTo x="3612" y="11608"/>
                <wp:lineTo x="3838" y="17654"/>
                <wp:lineTo x="15654" y="20920"/>
                <wp:lineTo x="18514" y="20920"/>
                <wp:lineTo x="21073" y="20920"/>
                <wp:lineTo x="21449" y="18622"/>
                <wp:lineTo x="21073" y="16929"/>
                <wp:lineTo x="20094" y="16566"/>
                <wp:lineTo x="16632" y="13664"/>
                <wp:lineTo x="12945" y="11245"/>
                <wp:lineTo x="13095" y="9915"/>
                <wp:lineTo x="12568" y="7980"/>
                <wp:lineTo x="11590" y="5925"/>
                <wp:lineTo x="11740" y="4232"/>
                <wp:lineTo x="8053" y="2296"/>
                <wp:lineTo x="1881" y="603"/>
                <wp:lineTo x="376" y="603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</w:t>
      </w:r>
      <w:r>
        <w:rPr>
          <w:b/>
        </w:rPr>
        <w:t>Круговой пересказ</w:t>
      </w:r>
      <w:r>
        <w:rPr/>
        <w:t>» - ученики пересказывают текст, каждый говорит только по одному предложению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«</w:t>
      </w:r>
      <w:r>
        <w:rPr>
          <w:b/>
        </w:rPr>
        <w:t>Шпаргалка</w:t>
      </w:r>
      <w:r>
        <w:rPr/>
        <w:t>» - ученики пишут шпаргалку по теме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«</w:t>
      </w:r>
      <w:r>
        <w:rPr>
          <w:b/>
        </w:rPr>
        <w:t>Почемучка</w:t>
      </w:r>
      <w:r>
        <w:rPr/>
        <w:t>» - по тексту надо составить 6 журнальных вопросов: Что? Где? Как? Когда? Почему? Зачем?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«</w:t>
      </w:r>
      <w:r>
        <w:rPr>
          <w:b/>
        </w:rPr>
        <w:t>Автор учебника</w:t>
      </w:r>
      <w:r>
        <w:rPr/>
        <w:t>» - текст переделать для разных категорий людей: дошкольников, бабушек и др.</w:t>
      </w:r>
    </w:p>
    <w:p>
      <w:pPr>
        <w:pStyle w:val="Style18"/>
        <w:ind w:left="1069" w:hanging="0"/>
        <w:jc w:val="both"/>
        <w:rPr/>
      </w:pPr>
      <w:r>
        <w:rPr/>
      </w:r>
    </w:p>
    <w:p>
      <w:pPr>
        <w:pStyle w:val="Style18"/>
        <w:ind w:left="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3365</wp:posOffset>
            </wp:positionH>
            <wp:positionV relativeFrom="paragraph">
              <wp:posOffset>382270</wp:posOffset>
            </wp:positionV>
            <wp:extent cx="2330450" cy="1838960"/>
            <wp:effectExtent l="0" t="0" r="0" b="0"/>
            <wp:wrapTight wrapText="bothSides">
              <wp:wrapPolygon edited="0">
                <wp:start x="-173" y="0"/>
                <wp:lineTo x="-173" y="21476"/>
                <wp:lineTo x="21537" y="21476"/>
                <wp:lineTo x="21537" y="0"/>
                <wp:lineTo x="-173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ОРМЫ ОРГАНИЗАЦИИ ПОЗНАВАТЕЛЬНОЙ ДЕЯТЕЛЬНОСТИ УЧАЩИХСЯ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4253" w:hanging="0"/>
        <w:jc w:val="both"/>
        <w:rPr>
          <w:rFonts w:ascii="Garamond" w:hAnsi="Garamond" w:cs="Garamond"/>
          <w:b/>
          <w:b/>
          <w:i/>
          <w:i/>
          <w:outline/>
          <w:color w:val="7030A0"/>
          <w:sz w:val="32"/>
        </w:rPr>
      </w:pPr>
      <w:r>
        <w:rPr>
          <w:rFonts w:cs="Garamond" w:ascii="Garamond" w:hAnsi="Garamond"/>
          <w:b/>
          <w:i/>
          <w:outline/>
          <w:color w:val="7030A0"/>
          <w:sz w:val="32"/>
        </w:rPr>
        <w:t>Как можно больше спрашивать, спрошенное – усваивать, тому, что усвоил, обучать других – эти три правила дают возможность ученику побеждать учителя.</w:t>
      </w:r>
    </w:p>
    <w:p>
      <w:pPr>
        <w:pStyle w:val="Style18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4253" w:hanging="0"/>
        <w:jc w:val="right"/>
        <w:rPr>
          <w:rFonts w:ascii="Garamond" w:hAnsi="Garamond" w:cs="Garamond"/>
          <w:b/>
          <w:b/>
          <w:i/>
          <w:i/>
          <w:outline/>
          <w:color w:val="7030A0"/>
          <w:sz w:val="32"/>
        </w:rPr>
      </w:pPr>
      <w:r>
        <w:rPr>
          <w:rFonts w:cs="Garamond" w:ascii="Garamond" w:hAnsi="Garamond"/>
          <w:b/>
          <w:i/>
          <w:outline/>
          <w:color w:val="7030A0"/>
          <w:sz w:val="32"/>
        </w:rPr>
        <w:t>Я. А. Коменский</w:t>
      </w:r>
    </w:p>
    <w:p>
      <w:pPr>
        <w:pStyle w:val="Style18"/>
        <w:ind w:left="0" w:firstLine="709"/>
        <w:jc w:val="both"/>
        <w:rPr>
          <w:rFonts w:ascii="Garamond" w:hAnsi="Garamond" w:cs="Garamond"/>
          <w:b/>
          <w:b/>
          <w:i/>
          <w:i/>
          <w:outline/>
          <w:color w:val="7030A0"/>
          <w:sz w:val="32"/>
        </w:rPr>
      </w:pPr>
      <w:r>
        <w:rPr>
          <w:rFonts w:cs="Garamond" w:ascii="Garamond" w:hAnsi="Garamond"/>
          <w:b/>
          <w:i/>
          <w:outline/>
          <w:color w:val="7030A0"/>
          <w:sz w:val="32"/>
        </w:rPr>
      </w:r>
    </w:p>
    <w:p>
      <w:pPr>
        <w:pStyle w:val="Style18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Style18"/>
        <w:ind w:left="0"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4940</wp:posOffset>
                </wp:positionH>
                <wp:positionV relativeFrom="paragraph">
                  <wp:posOffset>87630</wp:posOffset>
                </wp:positionV>
                <wp:extent cx="4848225" cy="2094230"/>
                <wp:effectExtent l="6985" t="6350" r="19050" b="1110615"/>
                <wp:wrapNone/>
                <wp:docPr id="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20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outline/>
                                <w:szCs w:val="24"/>
                                <w:rFonts w:ascii="Garamond" w:hAnsi="Garamond" w:eastAsia="Calibri" w:cs="Garamond"/>
                                <w:color w:val="BFBFBF"/>
                                <w:lang w:val="ru-RU" w:bidi="ar-SA"/>
                              </w:rPr>
                              <w:t>Форма организации познавательной деятельности – целенаправленно формируемый характер общения в процессе взаимодействия учителя и учащихся, отличающихся спецификой распределения познавательных функций, последовательностью и выбором звеньев учебной работы и режимом – временным и пространственны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#4f81bd" stroked="t" o:allowincell="f" style="position:absolute;margin-left:-12.2pt;margin-top:6.9pt;width:381.7pt;height:1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firstLine="709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outline/>
                          <w:szCs w:val="24"/>
                          <w:rFonts w:ascii="Garamond" w:hAnsi="Garamond" w:eastAsia="Calibri" w:cs="Garamond"/>
                          <w:color w:val="BFBFBF"/>
                          <w:lang w:val="ru-RU" w:bidi="ar-SA"/>
                        </w:rPr>
                        <w:t>Форма организации познавательной деятельности – целенаправленно формируемый характер общения в процессе взаимодействия учителя и учащихся, отличающихся спецификой распределения познавательных функций, последовательностью и выбором звеньев учебной работы и режимом – временным и пространственны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Style18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Style18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Style18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РОЛЬ ФОРМ ОРГАНИЗАЦИИ ПОЗНАВАТЕЛЬНОЙ ДЕЯТЕЛЬНОСТИ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ind w:left="0" w:hanging="567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76670" cy="3663950"/>
            <wp:effectExtent l="0" t="0" r="0" b="0"/>
            <wp:docPr id="9" name="Схе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СОВРЕМЕННЫЕ ФОРМЫ ОРГАНИЗАЦИИ ОБРАЗОВАТЕЛЬНОГО ПРОЦЕССА</w:t>
      </w:r>
    </w:p>
    <w:p>
      <w:pPr>
        <w:pStyle w:val="Style18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b/>
        </w:rPr>
        <w:t>Брейнсторминг</w:t>
      </w:r>
      <w:r>
        <w:rPr/>
        <w:t xml:space="preserve"> («мозговой штурм», «мозговая атака») – «блестящая идея», внезапная интуитивная идея, сопровождаемая эмоциональной реакцией.</w:t>
      </w:r>
    </w:p>
    <w:p>
      <w:pPr>
        <w:pStyle w:val="Style18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b/>
        </w:rPr>
        <w:t>Дискуссия</w:t>
      </w:r>
      <w:r>
        <w:rPr/>
        <w:t xml:space="preserve"> – особая форма коллективного сотрудничества, вызывающая активную напряженную мыслительную деятельность. Дискуссия, диспут (от лат.</w:t>
      </w:r>
      <w:r>
        <w:rPr>
          <w:lang w:val="en-US"/>
        </w:rPr>
        <w:t>discussion</w:t>
      </w:r>
      <w:r>
        <w:rPr/>
        <w:t xml:space="preserve"> – рассмотрение, исследование) – публичное обсуждение какого-либо спорного вопроса, проблемы. Формы дискуссии – спор, полемика, дебаты, диспут-экспромт.</w:t>
      </w:r>
    </w:p>
    <w:p>
      <w:pPr>
        <w:pStyle w:val="Style18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«</w:t>
      </w:r>
      <w:r>
        <w:rPr>
          <w:b/>
        </w:rPr>
        <w:t>Круглый стол</w:t>
      </w:r>
      <w:r>
        <w:rPr/>
        <w:t>» - форма организации деятельности, в ходе которой учащиеся за круглым столом обсуждают важные, интересующие их вопросы, проблемы, придерживаясь определенных правил ведения беседы.</w:t>
      </w:r>
    </w:p>
    <w:p>
      <w:pPr>
        <w:pStyle w:val="Style18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b/>
        </w:rPr>
        <w:t>Конференция</w:t>
      </w:r>
      <w:r>
        <w:rPr/>
        <w:t xml:space="preserve"> (от лат. </w:t>
      </w:r>
      <w:r>
        <w:rPr>
          <w:lang w:val="en-US"/>
        </w:rPr>
        <w:t>conferential</w:t>
      </w:r>
      <w:r>
        <w:rPr/>
        <w:t xml:space="preserve"> – собираться в одном месте) – собрание, совещание по определенному вопросу. Одна из наиболее сложных форм организации образовательного процесса. Приносит результат только в том случае, когда тщательно подготовлена организационно и методически.</w:t>
      </w:r>
    </w:p>
    <w:p>
      <w:pPr>
        <w:pStyle w:val="Style18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b/>
        </w:rPr>
        <w:t>Устный журнал</w:t>
      </w:r>
      <w:r>
        <w:rPr/>
        <w:t>, обеспечивает широту информации, наглядности</w:t>
      </w:r>
    </w:p>
    <w:p>
      <w:pPr>
        <w:pStyle w:val="Style18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b/>
        </w:rPr>
        <w:t>Ток-шоу</w:t>
      </w:r>
      <w:r>
        <w:rPr/>
        <w:t xml:space="preserve"> (от англ. </w:t>
      </w:r>
      <w:r>
        <w:rPr>
          <w:lang w:val="en-US"/>
        </w:rPr>
        <w:t>talk</w:t>
      </w:r>
      <w:r>
        <w:rPr/>
        <w:t xml:space="preserve">– говорить, </w:t>
      </w:r>
      <w:r>
        <w:rPr>
          <w:lang w:val="en-US"/>
        </w:rPr>
        <w:t>show</w:t>
      </w:r>
      <w:r>
        <w:rPr/>
        <w:t xml:space="preserve"> – показ, демонстрация) – дискуссионная форма, в которой обозначаются различные точки зрения, но не ставится задача однозначного решения проблемы.</w:t>
      </w:r>
    </w:p>
    <w:p>
      <w:pPr>
        <w:pStyle w:val="Style18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b/>
        </w:rPr>
        <w:t>Ролевая игра</w:t>
      </w:r>
      <w:r>
        <w:rPr/>
        <w:t xml:space="preserve"> – одна из форм организации речевой ситуации, используемая в учебных целях. В основе ролевой игры лежит организационное речевое общение учащихся в соответствии с распределенными меду ними ролями и игровым сюжетом.</w:t>
      </w:r>
    </w:p>
    <w:p>
      <w:pPr>
        <w:pStyle w:val="Style18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b/>
        </w:rPr>
        <w:t>Коллаж</w:t>
      </w:r>
      <w:r>
        <w:rPr/>
        <w:t xml:space="preserve"> – творческий жанр, когда произведение создается из самых разнообразных вырезанных и наклеенных на бумагу изображений. При создании коллажа ученики применяют свои теоретические знания, превращая их в знаково-символическую форму. В ходе работы развиваются познавательный интерес, фантазия, воображение, появляется возможность выразить свои чувства и настроение, проявить оригинальность, дизайнерские способности.</w:t>
      </w:r>
    </w:p>
    <w:p>
      <w:pPr>
        <w:pStyle w:val="Style18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74160</wp:posOffset>
            </wp:positionH>
            <wp:positionV relativeFrom="paragraph">
              <wp:posOffset>262255</wp:posOffset>
            </wp:positionV>
            <wp:extent cx="1901190" cy="1350010"/>
            <wp:effectExtent l="0" t="0" r="0" b="0"/>
            <wp:wrapTight wrapText="bothSides">
              <wp:wrapPolygon edited="0">
                <wp:start x="-214" y="0"/>
                <wp:lineTo x="-214" y="21333"/>
                <wp:lineTo x="21641" y="21333"/>
                <wp:lineTo x="21641" y="0"/>
                <wp:lineTo x="-214" y="0"/>
              </wp:wrapPolygon>
            </wp:wrapTight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астер-класс</w:t>
      </w:r>
      <w:r>
        <w:rPr/>
        <w:t xml:space="preserve"> – эффективная передача опыта, мастерства путем комментированного показа приемов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уществует большое количество форм организации образовательного процесса – около 50. </w:t>
      </w:r>
    </w:p>
    <w:p>
      <w:pPr>
        <w:pStyle w:val="Normal"/>
        <w:ind w:firstLine="709"/>
        <w:jc w:val="both"/>
        <w:rPr/>
      </w:pPr>
      <w:r>
        <w:rPr/>
        <w:t xml:space="preserve">Современные формы – необычны по замыслу, организации, методике проведения, вызывают живой интерес у учащихся, поскольку они не сковывают учебный процесс, оживляют атмосферу, активизируют учеников, приближают учебу к жизненным ситуациям. </w:t>
      </w:r>
    </w:p>
    <w:p>
      <w:pPr>
        <w:pStyle w:val="Normal"/>
        <w:ind w:firstLine="709"/>
        <w:jc w:val="both"/>
        <w:rPr/>
      </w:pPr>
      <w:r>
        <w:rPr>
          <w:i/>
        </w:rPr>
        <w:t>Практиковать такие уроки необходимо, но превращать их в главную форму работы, в единственно применимую систему нецелесообразно из-за больших затрат  времени на их подготовку и проведение. Следует помнить, что все хорошо в меру</w:t>
      </w:r>
      <w:r>
        <w:rPr/>
        <w:t>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0" w:firstLine="709"/>
        <w:jc w:val="both"/>
        <w:rPr/>
      </w:pPr>
      <w:r>
        <w:rPr/>
        <w:t>ЛИТЕРАТУРА:</w:t>
      </w:r>
    </w:p>
    <w:p>
      <w:pPr>
        <w:pStyle w:val="Style18"/>
        <w:numPr>
          <w:ilvl w:val="0"/>
          <w:numId w:val="3"/>
        </w:numPr>
        <w:ind w:left="0" w:firstLine="1069"/>
        <w:jc w:val="both"/>
        <w:rPr>
          <w:sz w:val="24"/>
        </w:rPr>
      </w:pPr>
      <w:r>
        <w:rPr>
          <w:sz w:val="24"/>
        </w:rPr>
        <w:t>Кашлев, С. С. Интерактивные методы обучения педагогике: Учеб. пособие / С. С. Кашлев. – Мн.: Выш. шк., 2004. – 176 с.</w:t>
      </w:r>
    </w:p>
    <w:p>
      <w:pPr>
        <w:pStyle w:val="Style18"/>
        <w:numPr>
          <w:ilvl w:val="0"/>
          <w:numId w:val="3"/>
        </w:numPr>
        <w:ind w:left="0" w:firstLine="1069"/>
        <w:jc w:val="both"/>
        <w:rPr>
          <w:sz w:val="24"/>
        </w:rPr>
      </w:pPr>
      <w:r>
        <w:rPr>
          <w:sz w:val="24"/>
        </w:rPr>
        <w:t>Богданович, О. Н. Современные формы организации учебно-воспитательного процесса: практическое пособие для педагогов общеобразовательных учреждений / О. Н. Богданович. – Мозырь: ООО ИД «Белый ветер», 2009. – 102 с.</w:t>
      </w:r>
    </w:p>
    <w:p>
      <w:pPr>
        <w:pStyle w:val="Style18"/>
        <w:numPr>
          <w:ilvl w:val="0"/>
          <w:numId w:val="3"/>
        </w:numPr>
        <w:ind w:left="0" w:firstLine="1069"/>
        <w:jc w:val="both"/>
        <w:rPr>
          <w:sz w:val="24"/>
        </w:rPr>
      </w:pPr>
      <w:r>
        <w:rPr>
          <w:sz w:val="24"/>
        </w:rPr>
        <w:t>Лизинский, В. М. Приемы и формы в учебной деятельности / В. М. Лизинский. – М.: Центр «Педагогический поиск», 2004. – 160 с.</w:t>
      </w:r>
    </w:p>
    <w:p>
      <w:pPr>
        <w:pStyle w:val="Normal"/>
        <w:rPr>
          <w:vanish/>
        </w:rPr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69390</wp:posOffset>
            </wp:positionH>
            <wp:positionV relativeFrom="paragraph">
              <wp:posOffset>141605</wp:posOffset>
            </wp:positionV>
            <wp:extent cx="2596515" cy="1231900"/>
            <wp:effectExtent l="0" t="0" r="0" b="0"/>
            <wp:wrapTight wrapText="bothSides">
              <wp:wrapPolygon edited="0">
                <wp:start x="9980" y="0"/>
                <wp:lineTo x="7603" y="998"/>
                <wp:lineTo x="949" y="4671"/>
                <wp:lineTo x="-156" y="6675"/>
                <wp:lineTo x="-156" y="20368"/>
                <wp:lineTo x="2534" y="21038"/>
                <wp:lineTo x="16161" y="21038"/>
                <wp:lineTo x="19330" y="21038"/>
                <wp:lineTo x="21074" y="21038"/>
                <wp:lineTo x="21074" y="16031"/>
                <wp:lineTo x="21392" y="12687"/>
                <wp:lineTo x="21548" y="9014"/>
                <wp:lineTo x="20758" y="7680"/>
                <wp:lineTo x="17904" y="5341"/>
                <wp:lineTo x="18222" y="3672"/>
                <wp:lineTo x="16637" y="2332"/>
                <wp:lineTo x="11565" y="0"/>
                <wp:lineTo x="9980" y="0"/>
              </wp:wrapPolygon>
            </wp:wrapTight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PictureBullets"/>
      <w:bookmarkStart w:id="4" w:name="_PictureBullets"/>
      <w:bookmarkEnd w:id="4"/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i/>
        <w:i/>
        <w:sz w:val="24"/>
        <w:lang w:val="en-US" w:eastAsia="en-US"/>
      </w:rPr>
    </w:pPr>
    <w:r>
      <w:rPr>
        <w:rFonts w:cs="Garamond" w:ascii="Garamond" w:hAnsi="Garamond"/>
        <w:b/>
        <w:i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525</wp:posOffset>
              </wp:positionH>
              <wp:positionV relativeFrom="page">
                <wp:posOffset>9981565</wp:posOffset>
              </wp:positionV>
              <wp:extent cx="7388225" cy="673735"/>
              <wp:effectExtent l="635" t="5080" r="0" b="3175"/>
              <wp:wrapNone/>
              <wp:docPr id="13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8280" cy="673560"/>
                        <a:chOff x="0" y="0"/>
                        <a:chExt cx="7388280" cy="673560"/>
                      </a:xfrm>
                    </wpg:grpSpPr>
                    <wps:wsp>
                      <wps:cNvCnPr/>
                      <wps:spPr>
                        <a:xfrm>
                          <a:off x="-1080000" y="-10035000"/>
                          <a:ext cx="705204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684120" y="28440"/>
                          <a:ext cx="70416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6680" y="97920"/>
                          <a:ext cx="62928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4200" y="173880"/>
                          <a:ext cx="542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0.75pt;margin-top:785.95pt;width:581.75pt;height:53.05pt" coordorigin="15,15719" coordsize="11635,1061">
              <v:shape id="shape_0" ID="AutoShape 8" stroked="t" o:allowincell="f" style="position:absolute;left:-1686;top:-84;width:11105;height:1057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ID="Oval 9" fillcolor="#a7bfde" stroked="f" o:allowincell="f" style="position:absolute;left:10541;top:15764;width:1108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ID="Oval 10" fillcolor="#d3dfee" stroked="f" o:allowincell="f" style="position:absolute;left:10624;top:15873;width:990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ID="Oval 11" fillcolor="#7ba0cd" stroked="f" o:allowincell="f" style="position:absolute;left:10699;top:15993;width:853;height:783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4136390" cy="910590"/>
              <wp:effectExtent l="1270" t="4445" r="635" b="0"/>
              <wp:wrapNone/>
              <wp:docPr id="1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6400" cy="910440"/>
                        <a:chOff x="0" y="0"/>
                        <a:chExt cx="4136400" cy="910440"/>
                      </a:xfrm>
                    </wpg:grpSpPr>
                    <wps:wsp>
                      <wps:cNvCnPr/>
                      <wps:spPr>
                        <a:xfrm>
                          <a:off x="2342520" y="-448920"/>
                          <a:ext cx="3007800" cy="74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386440" y="0"/>
                          <a:ext cx="1749960" cy="91044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419760" y="-419760"/>
                            <a:ext cx="910440" cy="174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54520" y="54000"/>
                            <a:ext cx="1355040" cy="7322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344880" y="220680"/>
                            <a:ext cx="1024920" cy="55440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-33.05pt;width:314.6pt;height:137.8pt" coordorigin="0,-661" coordsize="6292,275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1904;top:1078;width:4736;height:1166;rotation:27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Group 3" style="position:absolute;left:4158;top:-661;width:2134;height:2756">
                <v:shape id="shape_0" ID="Freeform 4" coordsize="6418,6670" path="m6418,1185l6418,6670l1809,6669c974,5889,0,3958,1407,1987c2830,0,5591,411,6418,1185xe" fillcolor="#a7bfde" stroked="f" o:allowincell="f" style="position:absolute;left:4419;top:-660;width:1433;height:2755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Oval 5" fillcolor="#d3dfee" stroked="f" o:allowincell="f" style="position:absolute;left:4158;top:85;width:2133;height:1152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Oval 6" fillcolor="#7ba0cd" stroked="f" o:allowincell="f" style="position:absolute;left:4301;top:347;width:1613;height:872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[Введите название документа]</w:t>
    </w:r>
  </w:p>
  <w:p>
    <w:pPr>
      <w:pStyle w:val="Header"/>
      <w:rPr>
        <w:b/>
        <w:b/>
        <w:i/>
        <w:i/>
        <w:outline/>
        <w:color w:val="800080"/>
      </w:rPr>
    </w:pPr>
    <w:r>
      <w:rPr>
        <w:b/>
        <w:i/>
        <w:outline/>
        <w:color w:val="800080"/>
      </w:rPr>
      <w:t>МЕТОДЫ И ФОРМЫ АКТИВНОГО ОБУЧ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7:00Z</dcterms:created>
  <dc:creator>Admin</dc:creator>
  <dc:description/>
  <dc:language>en-US</dc:language>
  <cp:lastModifiedBy>Пользователь Windows</cp:lastModifiedBy>
  <cp:lastPrinted>2015-03-10T15:17:00Z</cp:lastPrinted>
  <dcterms:modified xsi:type="dcterms:W3CDTF">2020-11-13T08:27:00Z</dcterms:modified>
  <cp:revision>2</cp:revision>
  <dc:subject/>
  <dc:title/>
</cp:coreProperties>
</file>