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-1905</wp:posOffset>
                </wp:positionV>
                <wp:extent cx="687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pt,-0.15pt" to="501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36"/>
          <w:szCs w:val="36"/>
        </w:rPr>
        <w:t>КОНСТРУИРОВАНИЕ УЧЕБНОГО ЗАНЯТ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45720</wp:posOffset>
                </wp:positionV>
                <wp:extent cx="3583940" cy="800735"/>
                <wp:effectExtent l="5080" t="69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800640"/>
                        </a:xfrm>
                        <a:custGeom>
                          <a:avLst/>
                          <a:gdLst>
                            <a:gd name="textAreaLeft" fmla="*/ 0 w 2031840"/>
                            <a:gd name="textAreaRight" fmla="*/ 2031840 w 2031840"/>
                            <a:gd name="textAreaTop" fmla="*/ 58680 h 453960"/>
                            <a:gd name="textAreaBottom" fmla="*/ 39528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материал для осмысления каждого этапа уро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оставления технологической карты уро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80.25pt;margin-top:3.6pt;width:282.15pt;height:6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материал для осмысления каждого этапа уро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оставления технологической карты урок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99560"/>
                          <a:chOff x="0" y="0"/>
                          <a:chExt cx="5971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1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62.95pt" coordorigin="0,0" coordsize="9404,1259">
                <v:rect id="shape_0" stroked="f" o:allowincell="f" style="position:absolute;left:0;top:0;width:940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тобы правильно сконструировать учебное занятие, необходимо знать, что представляет собой </w:t>
      </w:r>
      <w:r>
        <w:rPr>
          <w:b/>
          <w:i/>
          <w:sz w:val="28"/>
          <w:szCs w:val="28"/>
        </w:rPr>
        <w:t>образовательный процесс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94615</wp:posOffset>
                </wp:positionV>
                <wp:extent cx="6057900" cy="1067435"/>
                <wp:effectExtent l="5080" t="5715" r="81915" b="81280"/>
                <wp:wrapNone/>
                <wp:docPr id="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67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й процесс – специально организованное взаимодействие педагогов и воспитанников, направленное на решение образовательных задач, в результате которого происходит изменения в знаниях, умениях, воспитанности и развитости учени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7.35pt;margin-top:7.45pt;width:476.95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й процесс – специально организованное взаимодействие педагогов и воспитанников, направленное на решение образовательных задач, в результате которого происходит изменения в знаниях, умениях, воспитанности и развитости ученика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  <w:tab/>
        <w:t>Поэтому образовательный процесс можно рассматривать как смену состояний системы деятельности участников этого процесса. На разных этапах и уровнях меняются роль и место его участников.</w:t>
      </w:r>
    </w:p>
    <w:p>
      <w:pPr>
        <w:pStyle w:val="Normal"/>
        <w:tabs>
          <w:tab w:val="clear" w:pos="708"/>
          <w:tab w:val="left" w:pos="1036" w:leader="none"/>
        </w:tabs>
        <w:ind w:firstLine="1038"/>
        <w:rPr/>
      </w:pPr>
      <w:r>
        <w:rPr/>
        <w:t>Учебное занятие следует рассматривать как единое целое, состоящее из взаимосвязанных, взаимодействующих частей. Именно это взаимодействие обеспечивает получение высокого результата образовательного процесса.</w:t>
      </w:r>
    </w:p>
    <w:p>
      <w:pPr>
        <w:pStyle w:val="Normal"/>
        <w:tabs>
          <w:tab w:val="clear" w:pos="708"/>
          <w:tab w:val="left" w:pos="1036" w:leader="none"/>
        </w:tabs>
        <w:ind w:firstLine="1038"/>
        <w:rPr/>
      </w:pPr>
      <w:r>
        <w:rPr/>
      </w:r>
    </w:p>
    <w:tbl>
      <w:tblPr>
        <w:tblW w:w="1048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7"/>
        <w:gridCol w:w="855"/>
        <w:gridCol w:w="2736"/>
        <w:gridCol w:w="114"/>
        <w:gridCol w:w="3819"/>
      </w:tblGrid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ЯТЕЛЬНОСТЬ УЧИТЕЛ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АЩИХС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Е ТЕХНИКИ, ПОЗВОЛЯЮЩИЕ УСПЕШНО РЕШАТЬ ЗАДАЧИ ЭТАПА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2"/>
              </w:rPr>
              <w:t>I. ОРГАНИЗАЦИОННЫЙ ЭТАП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ветствует учеников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ряет подготовленность учеников к учебному занятию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ует внимание учащихс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вает общие цели и план проведения учебного занят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 деловой ритм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ются на деятельность на уро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готовность к уроку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Эмоциональный, деловой настрой на активную деятельность на уроке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II. ЭТАП ПРОВЕРКИ ДОМАШНЕГО ЗАДАНИЯ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ет правильность, полноту и осознанность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ет пробелы в знаниях и способах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причины возникновения затруднений совместно с учащимис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яет (по возможности) в ходе проверки обнаруженные пробелы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рефлексию учащихся по результатам учебной работы в процессе выполнения домашнего задания и своих затруднений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степень усвоения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недостатки в знаниях и способах деятельности и причины их возникнов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уют (по возможности) недостатк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овые задан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заданий, подобных домашним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новка дополнительных вопросов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зов к доске нескольких учащихся по составлению планов своего ответа и опрос по отдельным пунктам плана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ноуровневые самостоятельные работы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хника обучения с опорой на ошибки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Торт решений» (фиксация своих затруднений при выполнении домашнего задания).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8"/>
                <w:szCs w:val="8"/>
                <w:u w:val="single"/>
                <w:lang w:val="en-US" w:eastAsia="en-US"/>
              </w:rPr>
            </w:pPr>
            <w:r>
              <w:rPr>
                <w:i/>
                <w:sz w:val="8"/>
                <w:szCs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259080</wp:posOffset>
                      </wp:positionV>
                      <wp:extent cx="68046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15pt,20.4pt" to="516.6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Проверка за короткий промежуток времени знаний и способов действий и деятельности учащихся, выявление и устранение пробелов в их усвоении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III. ЭТАП АКТУАЛИЗАЦИИ СУБЪЕКТНОГО ОПЫТА УЧАЩИХСЯ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ет условия для осознанной мотивации деятельности учеников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включение учеников в совместную деятельность по определению целей и задач учебного занят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ует субъектный опыт учащихся (личностные смыслы, опорные знания, способы деятельности, ценностные отношения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определении темы уро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-51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цели  и личностные задачи учебного зан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-51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многосторонний субъектный опыт для подготовки к введению новых знаний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ение целей урока одновременно с сообщением темы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а цели в виде проблемного задан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Ассоциативный ряд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тановка цели по структурно-логической схеме изучения явлений, процессов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тановка целей через показ конечных результатов учебного занят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Мозговая атака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Нарисуй картину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гадка, отгадка к которой будет найдена при работе над новым материалом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Разброс вопросов».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Готовность учащихся к активной учебной деятельности по овладению новым материалом. Понимание учащимися социальной, практической и личностной значимости изучаемого материала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IV.ЭТАП ИЗУЧЕНИЯ  НОВОГО МАТЕРИАЛА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восприятие, осмысление и первичное запоминание учащимися изучаемого материала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ует усвоению учениками способов, средств, которые привели к определенному содержательному выводу, обобщению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ует осмыслению усваиваемых учащимися понятий, законов, правил и др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усвоение учащимися методики воспроизведения изученного материала и способов проработки учебной информации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индивидуальные особенности учащихся и обеспечивает дифференцированный подход при знакомстве с новым материалом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ет условия для освоения знаний учащимися в форме деятельности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активно в процессе получения новых знаний, в процессе, определяющем логику получения новых зн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методы исследования изучаемых знаний, способов и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субъектный опыт при знакомстве с новыми знан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друг с другом в процессе предложенных учителем форм организаци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вводимых понятий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аналогий как способов включения субъектного опыта учеников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ление изучаемого материала в сравнительных или классификационных таблицах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строактивный режим (рассказ, лекция, сообщение, объяснение)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троактивный режим (модульное, программированное, компьютерное обучение)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терактивный режим (проблемное, адаптивное, проектное обучение, КСО и др.)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етод целесообразных задач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Мудрые совы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тод информационной накачки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строение структурно-логических схем изучаемого материала.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Обеспечение осмысления и первичного закрепления учащимися изучаемого материала. Овладение способами, приемами, формой организации учебной деятельности при работе над новым материалом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 xml:space="preserve">V. ЭТАП ПЕРВИЧНОЙ ПРОВЕРКИ НОВЫХ ЗНАНИЙ 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ет правильность и осознанность учащимис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2"/>
                <w:szCs w:val="22"/>
              </w:rPr>
              <w:t xml:space="preserve">- Выявляет пробелы первичного осмысления изученного материала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583565</wp:posOffset>
                      </wp:positionV>
                      <wp:extent cx="68770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15pt,45.95pt" to="522.3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оводит коррекцию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соотнесение учащимися своего субъектного опыта с признаками научного знан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тепень осмысления новых зн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пробелы и ликвидируют неясности осмысления изучен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ют, уточняют ответы товарищей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Ассоциативный ряд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челиный улей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Опорный текст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ьзование заданий на узнавание изученных познавательных объектов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Опрос эксперта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Мудрые совы».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Определение правильности понимания учениками изученного материала, выявление неясностей осмысления, коррекция знаний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VI. ЭТАП ЗАКРЕПЛЕНИЯ НОВЫХ ЗНАНИЙ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закрепление учащимися знаний и способов действий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2"/>
                <w:szCs w:val="22"/>
              </w:rPr>
              <w:t>- Создает условия для повышения уровня осмысления учащимися изученного материала, глубины его усвоен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ет условия для проявления индивидуальных способов закреплени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отработку логики алгоритма применения правила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разнообразные педагогические техники закрепления нового знания и способов действий учеников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системы заданий с четко спланированной последовательностью действий (узнавание, применение по образцу, применение в измененных ситуациях)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дозированную помощь ученикам при закреплении знаний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существенные признаки изученных познавательных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изученные действия в ситуациях по образцу и в изменен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методику изучения и ответа нов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субъектный опыт при применении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друг с другом в процессе предложенных учителем форм организации учебной деятельности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взаимообратных задач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прос эксперта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Алфавит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Вопросно-ответное общение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уктурная модель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Придумай свои задания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рупповая работа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Задания по кругу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еловая игра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ебаты «за» и «против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2"/>
                <w:szCs w:val="22"/>
              </w:rPr>
              <w:t xml:space="preserve">11. Задания на самостоятельное построение алгоритмов решения определенного типа задач.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Закрепление знаний и способ деятельности учащихся. Обогащение субъектного опыта учащихся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VII. ЭТАП ОБОБЩЕНИЯ И СИСТЕМАТИЗАЦИИ ЗНАНИЙ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формирование целостной системы ведущих знаний учащихс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установление внутрипредметных и межпредметных связей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ет условия для  формирования умений классификации, обобщения, систематизации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уют деятельность по систематизации полученных зн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уровень усвоения зн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субъектный опыт при систематизации знаний на различном уровне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ление карты мыследеятельности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2"/>
                <w:szCs w:val="22"/>
              </w:rPr>
              <w:t>2. «Моделирование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2"/>
                <w:szCs w:val="22"/>
              </w:rPr>
              <w:t>3. Мозговая атака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остроение «здания» темы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Построение «дерева» темы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Пересечение тем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Учебные станции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Рефлексивная позиционная дискуссия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Паучок»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Активная продуктивная деятельность учащихся по построению структурно-логических обобщающих схем  изученного материала. Обогащение субъектного опыта учащихся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VIII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.</w:t>
            </w: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 xml:space="preserve"> ЭТАП КОНТРОЛЯ И САМОКОНТРОЛЯ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718820</wp:posOffset>
                      </wp:positionV>
                      <wp:extent cx="6985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8pt,56.6pt" to="527.2pt,5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Выявляет качество усвоения учащимися знаний и способов действий через использование различных методов контрол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недостатки в знаниях и способах действий учащихс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ет причины выявленных недостатков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развитие у школьников способности к оценочным действиям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, анализируют уровень собственных зн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глубину, осознанность, действенность зн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субъектный опы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- и взаимооценку знаний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ноуровневые проверочные работы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стовые задан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ния на выделение всех признаков понятий и их связей друг с другом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ния на конструирование нескольких способов выполнения одного и того же задан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дания с избыточными данными, с противоречивыми данными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Всесторонняя проверка уровня понимания изучаемого материала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Осуществление контроля, само- и взаимоконтроля. Осмысление степени достижения образовательных задач со стороны учителя и учеников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IX. ЭТАП КОРРЕКЦИИ ЗНАНИЙ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деятельность учащихся по коррекции выявленных пробелов в знаниях и способах действий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динамику перехода учащихся с одного уровня на другой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уют выявленные пробелы в своих знаниях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специально подобранных упражнений и заданий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менение развернутых инструкций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стовые задан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ния с «пропусками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уктурно-логические схемы «с пропусками»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Повышение качества знаний по изучаемому материалу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XI. ЭТАП ИНФОРМАЦИИ О ДОМАШНЕМ ЗАДАНИИ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понимание учащимися цели, содержания и способов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ирует деятельность учащихся по выполнению домашнего задан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яет возможности для выбора домашнего задания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" w:leader="none"/>
                <w:tab w:val="left" w:pos="291" w:leader="none"/>
              </w:tabs>
              <w:ind w:left="63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нформацию о содержании домашнего зад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" w:leader="none"/>
                <w:tab w:val="left" w:pos="291" w:leader="none"/>
              </w:tabs>
              <w:ind w:left="63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выбор дифференцированного домашнего зад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" w:leader="none"/>
                <w:tab w:val="left" w:pos="291" w:leader="none"/>
              </w:tabs>
              <w:ind w:left="63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субъектный опыт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Три уровня домашнего задания»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Задание массивом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Особое задание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Необычная обычность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Идеальное задание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тересная постановка учебной проблемы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Осознанное, добросовестное и качественное выполнение домашнего задания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XII. ЭТАП ПОДВЕДЕНИЯ ИТОГОВ УРОКА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ет качественную оценку работы класса и отдельных учащихс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деятельности учащихся по подведению итогов урока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ценку результативной и процессуальной сторон работы класса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</w:rPr>
              <w:t>Осмысление результативной и процессуальной сторон учебной деятельности на уроке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XIII. ЭТАП РЕФЛЕКСИИ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2"/>
                <w:szCs w:val="22"/>
              </w:rPr>
              <w:t>- Инициирует рефлексию учащихся по вопросам своего эмоционального состояния, своей деятельности, взаимодействия с учителем и одноклассниками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ет условия для реализации рефлексивного алгоритма: «Я», «МЫ», «ДЕЛО»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рефлексию собственной деятельности и своего эмоционального состоя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ют способы саморегуляции и сотрудниче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Ассоциативный ряд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законченные предложения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2"/>
                <w:szCs w:val="22"/>
              </w:rPr>
              <w:t>3. «Торт решений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sz w:val="22"/>
                <w:szCs w:val="22"/>
              </w:rPr>
              <w:t>4. «Лист обратной связи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Письмо самому себе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Барометр настроения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Поговорки – зеркало настроения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Прямое попадание»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Давайте пошушукаемся»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ГНОЗИРУЕМЫЙ РЕЗУЛЬТАТ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Развитие способности к рефлексии.</w:t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ind w:firstLine="1038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9560</wp:posOffset>
                </wp:positionH>
                <wp:positionV relativeFrom="paragraph">
                  <wp:posOffset>144780</wp:posOffset>
                </wp:positionV>
                <wp:extent cx="6768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1.4pt" to="510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311" w:right="851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МЕТОДИЧЕСКИЙ БЮЛЛЕТЕНЬ    //  КОНСТРУИРОВАНИЕ УЧЕБНОГО ЗАНЯТИЯ  //          № 4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1:00Z</dcterms:created>
  <dc:creator>Лариса Сергеевна</dc:creator>
  <dc:description/>
  <dc:language>en-US</dc:language>
  <cp:lastModifiedBy>Пользователь Windows</cp:lastModifiedBy>
  <cp:lastPrinted>2007-02-02T17:43:00Z</cp:lastPrinted>
  <dcterms:modified xsi:type="dcterms:W3CDTF">2020-11-13T08:51:00Z</dcterms:modified>
  <cp:revision>2</cp:revision>
  <dc:subject/>
  <dc:title>КОНСТРУИРОВАНИЕ УЧЕБНОГО ЗАНЯТИЯ</dc:title>
</cp:coreProperties>
</file>