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gif" ContentType="image/gif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i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-175895</wp:posOffset>
                </wp:positionH>
                <wp:positionV relativeFrom="margin">
                  <wp:posOffset>559435</wp:posOffset>
                </wp:positionV>
                <wp:extent cx="3147060" cy="1711960"/>
                <wp:effectExtent l="6350" t="83185" r="831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71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0196"/>
                              </a:srgbClr>
                            </a:gs>
                            <a:gs pos="100000">
                              <a:srgbClr val="dac9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7aed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53336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Calibri" w:cs="Bookman Old Style"/>
                                <w:color w:val="auto"/>
                                <w:lang w:val="az-Cyrl-AZ" w:bidi="ar-SA"/>
                              </w:rPr>
                              <w:t>Урок – это зеркало общей и педагогической культуры учителя, мерило его интеллектуального богатства, показатель его кругозора, эруд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az-Cyrl-AZ"/>
                              </w:rPr>
                              <w:t>Сухомлинский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85pt;margin-top:44.05pt;width:247.75pt;height:134.7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Calibri" w:cs="Bookman Old Style"/>
                          <w:color w:val="auto"/>
                          <w:lang w:val="az-Cyrl-AZ" w:bidi="ar-SA"/>
                        </w:rPr>
                        <w:t>Урок – это зеркало общей и педагогической культуры учителя, мерило его интеллектуального богатства, показатель его кругозора, эрудици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az-Cyrl-AZ"/>
                        </w:rPr>
                        <w:t>Сухомлинский</w:t>
                      </w:r>
                    </w:p>
                  </w:txbxContent>
                </v:textbox>
                <v:fill o:detectmouseclick="t" color2="#dac9e3"/>
                <v:stroke color="#c7aed6" weight="12600" joinstyle="miter" endcap="flat"/>
                <v:shadow on="t" obscured="f" color="#533365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27725" cy="322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мотное целеполагание - основа эффективности уро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99" stroked="f" o:allowincell="f" style="position:absolute;margin-left:0pt;margin-top:-25.45pt;width:466.7pt;height:25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мотное целеполагание - основа эффективности урока</w:t>
                      </w:r>
                    </w:p>
                  </w:txbxContent>
                </v:textbox>
                <v:path textpathok="t"/>
                <v:textpath on="t" fitshape="t" string="Грамотное целеполагание - основа эффективности урока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Cs w:val="28"/>
          <w:lang w:val="ru-RU" w:eastAsia="en-US"/>
        </w:rPr>
      </w:pPr>
      <w:r>
        <w:rPr>
          <w:rFonts w:cs="Bookman Old Style" w:ascii="Bookman Old Style" w:hAnsi="Bookman Old Style"/>
          <w:i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529840</wp:posOffset>
            </wp:positionH>
            <wp:positionV relativeFrom="paragraph">
              <wp:posOffset>61595</wp:posOffset>
            </wp:positionV>
            <wp:extent cx="2529840" cy="1938655"/>
            <wp:effectExtent l="0" t="0" r="0" b="0"/>
            <wp:wrapTight wrapText="bothSides">
              <wp:wrapPolygon edited="0">
                <wp:start x="-610" y="-4023"/>
                <wp:lineTo x="-2036" y="-3160"/>
                <wp:lineTo x="-3261" y="-1142"/>
                <wp:lineTo x="-2647" y="23564"/>
                <wp:lineTo x="-1015" y="24998"/>
                <wp:lineTo x="-610" y="24998"/>
                <wp:lineTo x="21830" y="24998"/>
                <wp:lineTo x="22238" y="24998"/>
                <wp:lineTo x="23870" y="23848"/>
                <wp:lineTo x="23870" y="23564"/>
                <wp:lineTo x="24074" y="23564"/>
                <wp:lineTo x="24480" y="19536"/>
                <wp:lineTo x="24480" y="858"/>
                <wp:lineTo x="24687" y="-858"/>
                <wp:lineTo x="23256" y="-3160"/>
                <wp:lineTo x="21830" y="-4023"/>
                <wp:lineTo x="-610" y="-402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inline distT="0" distB="0" distL="0" distR="0">
                <wp:extent cx="5927725" cy="3441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ТОРЕНИЕ ПРОЙДЕНН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0pt;margin-top:-27.15pt;width:466.7pt;height:27.0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ВТОРЕНИЕ ПРОЙДЕННОГО</w:t>
                      </w:r>
                    </w:p>
                  </w:txbxContent>
                </v:textbox>
                <v:path textpathok="t"/>
                <v:textpath on="t" fitshape="t" string="ПОВТОРЕНИЕ ПРОЙДЕННОГ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-728345</wp:posOffset>
                </wp:positionH>
                <wp:positionV relativeFrom="margin">
                  <wp:posOffset>3086735</wp:posOffset>
                </wp:positionV>
                <wp:extent cx="3136265" cy="1501775"/>
                <wp:effectExtent l="6985" t="83820" r="82550" b="635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2"/>
                    <wp:lineTo x="19207" y="17845"/>
                    <wp:lineTo x="17843" y="19209"/>
                    <wp:lineTo x="16201" y="20157"/>
                    <wp:lineTo x="14559" y="21105"/>
                    <wp:lineTo x="12696" y="21605"/>
                    <wp:lineTo x="10800" y="21605"/>
                    <wp:lineTo x="8904" y="21605"/>
                    <wp:lineTo x="7041" y="21105"/>
                    <wp:lineTo x="5399" y="20157"/>
                    <wp:lineTo x="3757" y="19209"/>
                    <wp:lineTo x="2393" y="17845"/>
                    <wp:lineTo x="1445" y="16202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8"/>
                    <wp:lineTo x="2393" y="3755"/>
                    <wp:lineTo x="3757" y="2391"/>
                    <wp:lineTo x="5399" y="1443"/>
                    <wp:lineTo x="7041" y="495"/>
                    <wp:lineTo x="8904" y="-5"/>
                    <wp:lineTo x="10800" y="-5"/>
                    <wp:lineTo x="12696" y="-5"/>
                    <wp:lineTo x="14559" y="495"/>
                    <wp:lineTo x="16201" y="1443"/>
                    <wp:lineTo x="17843" y="2391"/>
                    <wp:lineTo x="19207" y="3755"/>
                    <wp:lineTo x="20155" y="5398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50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e2c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1d4a3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4632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ЦЕЛЬ – образ (модель) Желаемого Состояния, описанная в обнаруживаемых величинах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5pt;margin-top:243.05pt;width:246.9pt;height:118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ЦЕЛЬ – образ (модель) Желаемого Состояния, описанная в обнаруживаемых величинах</w:t>
                      </w:r>
                    </w:p>
                  </w:txbxContent>
                </v:textbox>
                <v:fill o:detectmouseclick="t" color2="#ebe2c1"/>
                <v:stroke color="#e1d4a3" weight="12600" joinstyle="miter" endcap="flat"/>
                <v:shadow on="t" obscured="f" color="#746325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7">
                <wp:simplePos x="0" y="0"/>
                <wp:positionH relativeFrom="margin">
                  <wp:posOffset>2814955</wp:posOffset>
                </wp:positionH>
                <wp:positionV relativeFrom="margin">
                  <wp:posOffset>3086735</wp:posOffset>
                </wp:positionV>
                <wp:extent cx="3136265" cy="1451610"/>
                <wp:effectExtent l="6985" t="82550" r="82550" b="6985"/>
                <wp:wrapTight wrapText="bothSides">
                  <wp:wrapPolygon edited="0">
                    <wp:start x="21602" y="10805"/>
                    <wp:lineTo x="21602" y="12701"/>
                    <wp:lineTo x="21103" y="14565"/>
                    <wp:lineTo x="20155" y="16207"/>
                    <wp:lineTo x="19207" y="17850"/>
                    <wp:lineTo x="17843" y="19214"/>
                    <wp:lineTo x="16201" y="20162"/>
                    <wp:lineTo x="14559" y="21110"/>
                    <wp:lineTo x="12696" y="21609"/>
                    <wp:lineTo x="10800" y="21609"/>
                    <wp:lineTo x="8904" y="21609"/>
                    <wp:lineTo x="7041" y="21110"/>
                    <wp:lineTo x="5399" y="20162"/>
                    <wp:lineTo x="3757" y="19214"/>
                    <wp:lineTo x="2393" y="17850"/>
                    <wp:lineTo x="1445" y="16207"/>
                    <wp:lineTo x="497" y="14565"/>
                    <wp:lineTo x="-2" y="12701"/>
                    <wp:lineTo x="-2" y="10805"/>
                    <wp:lineTo x="-2" y="8908"/>
                    <wp:lineTo x="497" y="7045"/>
                    <wp:lineTo x="1445" y="5402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2"/>
                    <wp:lineTo x="21103" y="7045"/>
                    <wp:lineTo x="21602" y="8908"/>
                    <wp:lineTo x="21602" y="10805"/>
                    <wp:lineTo x="21602" y="108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45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bc3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1a6de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729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Цель –   идеальный, мысленно предвосхищаемый результат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5pt;margin-top:243.05pt;width:246.9pt;height:114.2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3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Цель –   идеальный, мысленно предвосхищаемый результат деятель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bc3e9"/>
                <v:stroke color="#b1a6de" weight="12600" joinstyle="miter" endcap="flat"/>
                <v:shadow on="t" obscured="f" color="#372970"/>
                <w10:wrap type="squar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8">
                <wp:simplePos x="0" y="0"/>
                <wp:positionH relativeFrom="margin">
                  <wp:posOffset>-83185</wp:posOffset>
                </wp:positionH>
                <wp:positionV relativeFrom="margin">
                  <wp:posOffset>4596130</wp:posOffset>
                </wp:positionV>
                <wp:extent cx="5320665" cy="1435100"/>
                <wp:effectExtent l="6985" t="82550" r="82550" b="6985"/>
                <wp:wrapTight wrapText="bothSides">
                  <wp:wrapPolygon edited="0">
                    <wp:start x="21601" y="10805"/>
                    <wp:lineTo x="21601" y="12701"/>
                    <wp:lineTo x="21102" y="14565"/>
                    <wp:lineTo x="20154" y="16207"/>
                    <wp:lineTo x="19206" y="17850"/>
                    <wp:lineTo x="17843" y="19214"/>
                    <wp:lineTo x="16201" y="20162"/>
                    <wp:lineTo x="14559" y="21110"/>
                    <wp:lineTo x="12696" y="21610"/>
                    <wp:lineTo x="10800" y="21610"/>
                    <wp:lineTo x="8904" y="21610"/>
                    <wp:lineTo x="7041" y="21110"/>
                    <wp:lineTo x="5399" y="20162"/>
                    <wp:lineTo x="3757" y="19214"/>
                    <wp:lineTo x="2394" y="17850"/>
                    <wp:lineTo x="1446" y="16207"/>
                    <wp:lineTo x="498" y="14565"/>
                    <wp:lineTo x="-1" y="12701"/>
                    <wp:lineTo x="-1" y="10805"/>
                    <wp:lineTo x="-1" y="8908"/>
                    <wp:lineTo x="498" y="7045"/>
                    <wp:lineTo x="1446" y="5402"/>
                    <wp:lineTo x="2394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6" y="3760"/>
                    <wp:lineTo x="20154" y="5402"/>
                    <wp:lineTo x="21102" y="7045"/>
                    <wp:lineTo x="21601" y="8908"/>
                    <wp:lineTo x="21601" y="10805"/>
                    <wp:lineTo x="21601" y="108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43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3df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6d0de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деальной целью урока является ученик, который по окончании учебного занятия полностью и верно выполняет предложенное тестовое задание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361.9pt;width:418.9pt;height:112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деальной целью урока является ученик, который по окончании учебного занятия полностью и верно выполняет предложенное тестовое задание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3dfe9"/>
                <v:stroke color="#a6d0de" weight="12600" joinstyle="miter" endcap="flat"/>
                <v:shadow on="t" obscured="f" color="#295d70"/>
                <w10:wrap type="squar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color w:val="FFFFFF"/>
          <w:szCs w:val="28"/>
          <w:lang w:val="ru-RU"/>
        </w:rPr>
      </w:pPr>
      <w:r>
        <w:rPr>
          <w:i/>
          <w:iCs/>
          <w:color w:val="FFFFFF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ind w:firstLine="708"/>
        <w:jc w:val="both"/>
        <w:rPr>
          <w:i/>
          <w:i/>
          <w:iCs/>
          <w:color w:val="FFFFFF"/>
          <w:szCs w:val="28"/>
          <w:lang w:val="ru-RU"/>
        </w:rPr>
      </w:pPr>
      <w:r>
        <w:rPr>
          <w:i/>
          <w:iCs/>
          <w:color w:val="FFFFFF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Bookman Old Style" w:ascii="Bookman Old Style" w:hAnsi="Bookman Old Style"/>
          <w:b/>
          <w:szCs w:val="28"/>
          <w:lang w:val="ru-RU"/>
        </w:rPr>
        <w:t>Д</w:t>
      </w:r>
      <w:r>
        <w:rPr>
          <w:rFonts w:cs="Bookman Old Style" w:ascii="Bookman Old Style" w:hAnsi="Bookman Old Style"/>
          <w:b/>
          <w:szCs w:val="28"/>
        </w:rPr>
        <w:t>еятельность без поставленной цели не является полноценной и эффективной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63" w:right="11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ind w:right="-1" w:firstLine="708"/>
        <w:jc w:val="both"/>
        <w:rPr>
          <w:szCs w:val="28"/>
          <w:lang w:val="ru-RU"/>
        </w:rPr>
      </w:pPr>
      <w:r>
        <w:rPr>
          <w:szCs w:val="28"/>
        </w:rPr>
        <w:t xml:space="preserve">На уроках должен быть </w:t>
      </w:r>
      <w:r>
        <w:rPr>
          <w:szCs w:val="28"/>
          <w:u w:val="single"/>
        </w:rPr>
        <w:t>систематический и планомерный</w:t>
      </w:r>
      <w:r>
        <w:rPr>
          <w:szCs w:val="28"/>
        </w:rPr>
        <w:t xml:space="preserve"> контроль за качеством усвоения знаний учащимися. Главный критерий качества урока - не применение тех или иных видов работы, а обученность учащихся, достижение целей урок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ind w:right="-1" w:firstLine="708"/>
        <w:jc w:val="both"/>
        <w:rPr>
          <w:szCs w:val="28"/>
        </w:rPr>
      </w:pPr>
      <w:r>
        <w:rPr>
          <w:szCs w:val="28"/>
        </w:rPr>
        <w:t xml:space="preserve">В конце урока должно проверяться то, что ставится в качестве цели. </w:t>
      </w:r>
    </w:p>
    <w:p>
      <w:pPr>
        <w:pStyle w:val="TextBody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лжен ли ученик знать цель учебной деятельности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Cs w:val="28"/>
        </w:rPr>
        <w:t>Н</w:t>
      </w:r>
      <w:r>
        <w:rPr>
          <w:i/>
          <w:color w:val="000000"/>
          <w:szCs w:val="28"/>
          <w:lang w:val="ru-RU"/>
        </w:rPr>
        <w:t xml:space="preserve">е </w:t>
      </w:r>
      <w:r>
        <w:rPr>
          <w:i/>
          <w:color w:val="000000"/>
          <w:szCs w:val="28"/>
        </w:rPr>
        <w:t>зная целей, ребенок чувствует себя словно в каком-то лабиринте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важным является личностное целеполагание учащихся, которое осуществляется на основе актуализации потребностей учащихся и посредством различных ситуаций, специально организуемых учителем на уроке. </w:t>
      </w:r>
    </w:p>
    <w:p>
      <w:pPr>
        <w:pStyle w:val="TextBody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имер:</w:t>
      </w:r>
    </w:p>
    <w:p>
      <w:pPr>
        <w:pStyle w:val="TextBody"/>
        <w:ind w:firstLine="709"/>
        <w:jc w:val="both"/>
        <w:rPr>
          <w:rFonts w:eastAsia="Calibri"/>
          <w:b/>
          <w:b/>
          <w:sz w:val="32"/>
          <w:szCs w:val="28"/>
          <w:lang w:val="en-US" w:eastAsia="en-US"/>
        </w:rPr>
      </w:pPr>
      <w:r>
        <w:rPr>
          <w:rFonts w:eastAsia="Calibri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870</wp:posOffset>
                </wp:positionH>
                <wp:positionV relativeFrom="paragraph">
                  <wp:posOffset>55880</wp:posOffset>
                </wp:positionV>
                <wp:extent cx="6400800" cy="1574165"/>
                <wp:effectExtent l="6350" t="6985" r="11684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fc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cfb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5d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 xml:space="preserve">Учитель обращает внимание учащихся на доску, где записана тема урока, и предлагает самостоятельно заполнить таблицу, состоящую из двух колонок: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 xml:space="preserve">а) «По этой теме мне известно» и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 xml:space="preserve">б) «По этой теме я сегодня на уроке хочу узнать»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Таким образом происходит содержательное самоопределение учеников, в общем плане формулируется цель, которая затем в общении с одноклассниками и учителем уточня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pt;margin-top:4.4pt;width:503.95pt;height:1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 xml:space="preserve">Учитель обращает внимание учащихся на доску, где записана тема урока, и предлагает самостоятельно заполнить таблицу, состоящую из двух колонок: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 xml:space="preserve">а) «По этой теме мне известно» и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 xml:space="preserve">б) «По этой теме я сегодня на уроке хочу узнать».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Таким образом происходит содержательное самоопределение учеников, в общем плане формулируется цель, которая затем в общении с одноклассниками и учителем уточняе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7dfcd"/>
                <v:stroke color="#c3cfb5" weight="12600" joinstyle="miter" endcap="flat"/>
                <v:shadow on="t" obscured="f" color="#4e5d3c"/>
                <w10:wrap type="none"/>
              </v:roundrect>
            </w:pict>
          </mc:Fallback>
        </mc:AlternateContent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121920</wp:posOffset>
                </wp:positionV>
                <wp:extent cx="6400800" cy="2319655"/>
                <wp:effectExtent l="6350" t="6985" r="11684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fc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cfb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5d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Учитель просит учащихся познакомиться со списком возможных целей изучения темы и отметить самые главные для себя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изучение материала  учебник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усвоение  основных понятий и законов тем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хорошо подготовиться к зачету (контрольной работе, экзамену)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выполнить самостоятельное исследование по выбранной теме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подготовить доклад по одной из проблем,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получить хорошую отметку на зачете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предложить свой вариант цел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 xml:space="preserve">проявить и развить свои способности (перечислить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pt;margin-top:9.6pt;width:503.95pt;height:182.6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Учитель просит учащихся познакомиться со списком возможных целей изучения темы и отметить самые главные для себя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изучение материала  учебник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усвоение  основных понятий и законов тем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хорошо подготовиться к зачету (контрольной работе, экзамену)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выполнить самостоятельное исследование по выбранной теме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подготовить доклад по одной из проблем,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получить хорошую отметку на зачете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предложить свой вариант цел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 xml:space="preserve">проявить и развить свои способности (перечислить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7dfcd"/>
                <v:stroke color="#c3cfb5" weight="12600" joinstyle="miter" endcap="flat"/>
                <v:shadow on="t" obscured="f" color="#4e5d3c"/>
                <w10:wrap type="none"/>
              </v:roundrect>
            </w:pict>
          </mc:Fallback>
        </mc:AlternateContent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165</wp:posOffset>
                </wp:positionH>
                <wp:positionV relativeFrom="paragraph">
                  <wp:posOffset>173990</wp:posOffset>
                </wp:positionV>
                <wp:extent cx="6348095" cy="755015"/>
                <wp:effectExtent l="6985" t="6985" r="11620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fc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cfb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5d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Педагог даёт открытое задание, особенность которого состоит в том, что и сам учитель не знает, каков будет результат работы. Например: найти объяснение какому-либо географическому названию, придумать и изобразить герб класса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5pt;margin-top:13.7pt;width:499.8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Педагог даёт открытое задание, особенность которого состоит в том, что и сам учитель не знает, каков будет результат работы. Например: найти объяснение какому-либо географическому названию, придумать и изобразить герб класса и т.п.</w:t>
                      </w:r>
                    </w:p>
                  </w:txbxContent>
                </v:textbox>
                <v:fill o:detectmouseclick="t" color2="#d7dfcd"/>
                <v:stroke color="#c3cfb5" weight="12600" joinstyle="miter" endcap="flat"/>
                <v:shadow on="t" obscured="f" color="#4e5d3c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165</wp:posOffset>
                </wp:positionH>
                <wp:positionV relativeFrom="paragraph">
                  <wp:posOffset>111125</wp:posOffset>
                </wp:positionV>
                <wp:extent cx="3455670" cy="1769110"/>
                <wp:effectExtent l="6350" t="6350" r="11684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176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fc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cfb5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5d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 xml:space="preserve">Учитель просит школьников ознакомиться с целями изучения данной темы, которые были определены учениками другого  класса; оценить их реальность и соответствие требованиям времени. На этой основе предлагается сформулировать собственные цели урока или цели к разделу учебного предмета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5pt;margin-top:8.75pt;width:272.05pt;height:1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 xml:space="preserve">Учитель просит школьников ознакомиться с целями изучения данной темы, которые были определены учениками другого  класса; оценить их реальность и соответствие требованиям времени. На этой основе предлагается сформулировать собственные цели урока или цели к разделу учебного предмета.   </w:t>
                      </w:r>
                    </w:p>
                  </w:txbxContent>
                </v:textbox>
                <v:fill o:detectmouseclick="t" color2="#d7dfcd"/>
                <v:stroke color="#c3cfb5" weight="12600" joinstyle="miter" endcap="flat"/>
                <v:shadow on="t" obscured="f" color="#4e5d3c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0">
                <wp:simplePos x="0" y="0"/>
                <wp:positionH relativeFrom="page">
                  <wp:posOffset>4117340</wp:posOffset>
                </wp:positionH>
                <wp:positionV relativeFrom="page">
                  <wp:posOffset>6696710</wp:posOffset>
                </wp:positionV>
                <wp:extent cx="2955290" cy="30130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0130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9CB084" w:val="clear"/>
                              <w:jc w:val="both"/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Цели урока являются определяющими в деятельности учителя и учащихся. Планирование целей личностного развития ориентирует педагога на создание адекватных ситуаций и ситуаций, в которыхученики реализуют свои потребности и развивают свои способности.</w:t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232.7pt;height:237.25pt;mso-wrap-distance-left:14.4pt;mso-wrap-distance-right:14.4pt;mso-wrap-distance-top:0pt;mso-wrap-distance-bottom:0pt;margin-top:527.3pt;mso-position-vertical-relative:page;margin-left:324.2pt;mso-position-horizontal-relative:page"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9CB084" w:val="clear"/>
                        <w:jc w:val="both"/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Цели урока являются определяющими в деятельности учителя и учащихся. Планирование целей личностного развития ориентирует педагога на создание адекватных ситуаций и ситуаций, в которыхученики реализуют свои потребности и развивают свои способ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40"/>
        <w:jc w:val="both"/>
        <w:rPr>
          <w:rFonts w:ascii="Bookman Old Style" w:hAnsi="Bookman Old Style" w:cs="Bookman Old Style"/>
          <w:b/>
          <w:b/>
          <w:szCs w:val="28"/>
          <w:lang w:val="ru-RU"/>
        </w:rPr>
      </w:pPr>
      <w:r>
        <w:rPr>
          <w:rFonts w:cs="Bookman Old Style" w:ascii="Bookman Old Style" w:hAnsi="Bookman Old Style"/>
          <w:b/>
          <w:szCs w:val="28"/>
          <w:lang w:val="ru-RU"/>
        </w:rPr>
      </w:r>
    </w:p>
    <w:p>
      <w:pPr>
        <w:pStyle w:val="Normal"/>
        <w:ind w:left="-709" w:firstLine="709"/>
        <w:jc w:val="both"/>
        <w:rPr>
          <w:szCs w:val="28"/>
        </w:rPr>
      </w:pPr>
      <w:r>
        <w:rPr>
          <w:rFonts w:cs="Bookman Old Style" w:ascii="Bookman Old Style" w:hAnsi="Bookman Old Style"/>
          <w:b/>
          <w:szCs w:val="28"/>
          <w:lang w:val="ru-RU"/>
        </w:rPr>
        <w:t>На протяжении</w:t>
      </w:r>
      <w:r>
        <w:rPr>
          <w:rFonts w:cs="Bookman Old Style" w:ascii="Bookman Old Style" w:hAnsi="Bookman Old Style"/>
          <w:b/>
          <w:szCs w:val="28"/>
        </w:rPr>
        <w:t xml:space="preserve"> урока осуществляется рефлексия, осмысливается продвижение к запланированным целям и осуществляется их уточнени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0845</wp:posOffset>
            </wp:positionH>
            <wp:positionV relativeFrom="paragraph">
              <wp:posOffset>407670</wp:posOffset>
            </wp:positionV>
            <wp:extent cx="1126490" cy="1126490"/>
            <wp:effectExtent l="0" t="0" r="0" b="0"/>
            <wp:wrapTight wrapText="bothSides">
              <wp:wrapPolygon edited="0">
                <wp:start x="7203" y="2325"/>
                <wp:lineTo x="3776" y="5647"/>
                <wp:lineTo x="3432" y="7640"/>
                <wp:lineTo x="4803" y="8305"/>
                <wp:lineTo x="4118" y="11295"/>
                <wp:lineTo x="5832" y="13953"/>
                <wp:lineTo x="5832" y="18936"/>
                <wp:lineTo x="14059" y="18936"/>
                <wp:lineTo x="14401" y="18936"/>
                <wp:lineTo x="14059" y="14950"/>
                <wp:lineTo x="14401" y="8638"/>
                <wp:lineTo x="14401" y="8305"/>
                <wp:lineTo x="17486" y="4318"/>
                <wp:lineTo x="17143" y="2989"/>
                <wp:lineTo x="13373" y="2325"/>
                <wp:lineTo x="7203" y="2325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З</w:t>
      </w:r>
      <w:r>
        <w:rPr>
          <w:szCs w:val="28"/>
        </w:rPr>
        <w:t xml:space="preserve">адача современного этапа в образовании – </w:t>
      </w:r>
      <w:r>
        <w:rPr>
          <w:szCs w:val="28"/>
          <w:u w:val="single"/>
        </w:rPr>
        <w:t>формировать ключевые компетенции</w:t>
      </w:r>
      <w:r>
        <w:rPr>
          <w:szCs w:val="28"/>
        </w:rPr>
        <w:t xml:space="preserve">. </w:t>
      </w:r>
    </w:p>
    <w:p>
      <w:pPr>
        <w:pStyle w:val="Normal"/>
        <w:ind w:hanging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</w:rPr>
        <w:t xml:space="preserve">«Комптенетность – это наличие у человека знаний и опыта в какой-либо области, то есть это общий оценочный термин, обозначающий </w:t>
      </w:r>
      <w:r>
        <w:rPr>
          <w:szCs w:val="28"/>
          <w:u w:val="single"/>
        </w:rPr>
        <w:t xml:space="preserve">способность к деятельности «со знанием дела». </w:t>
      </w:r>
    </w:p>
    <w:p>
      <w:pPr>
        <w:pStyle w:val="Normal"/>
        <w:ind w:firstLine="425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425"/>
        <w:jc w:val="both"/>
        <w:rPr>
          <w:szCs w:val="28"/>
          <w:u w:val="single"/>
          <w:lang w:val="ru-RU"/>
        </w:rPr>
      </w:pPr>
      <w:r>
        <w:rPr>
          <w:szCs w:val="28"/>
        </w:rPr>
        <w:t>От выпускников современной школы требуется</w:t>
      </w:r>
      <w:r>
        <w:rPr>
          <w:szCs w:val="28"/>
          <w:lang w:val="ru-RU"/>
        </w:rPr>
        <w:t>:</w:t>
      </w:r>
    </w:p>
    <w:p>
      <w:pPr>
        <w:pStyle w:val="Normal"/>
        <w:ind w:right="141" w:hanging="426"/>
        <w:jc w:val="both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157595" cy="3462655"/>
            <wp:effectExtent l="0" t="0" r="0" b="0"/>
            <wp:docPr id="1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Можно говорить о </w:t>
      </w:r>
      <w:r>
        <w:rPr>
          <w:szCs w:val="28"/>
          <w:lang w:val="ru-RU"/>
        </w:rPr>
        <w:t>компетенциях,</w:t>
      </w:r>
      <w:r>
        <w:rPr>
          <w:szCs w:val="28"/>
        </w:rPr>
        <w:t xml:space="preserve"> формирование которых осуществляется на специально  предназначенных для этого предметах: </w:t>
      </w:r>
    </w:p>
    <w:p>
      <w:pPr>
        <w:pStyle w:val="Style20"/>
        <w:numPr>
          <w:ilvl w:val="0"/>
          <w:numId w:val="1"/>
        </w:numPr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4685</wp:posOffset>
            </wp:positionH>
            <wp:positionV relativeFrom="paragraph">
              <wp:posOffset>20955</wp:posOffset>
            </wp:positionV>
            <wp:extent cx="1988185" cy="1297305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языковую (родной и иностранные языки), </w:t>
      </w:r>
    </w:p>
    <w:p>
      <w:pPr>
        <w:pStyle w:val="Style20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информационно-компьютерную (информатика), </w:t>
      </w:r>
    </w:p>
    <w:p>
      <w:pPr>
        <w:pStyle w:val="Style20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авововую и гражданскую (обществоведение), </w:t>
      </w:r>
    </w:p>
    <w:p>
      <w:pPr>
        <w:pStyle w:val="Style20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инансово-экономическ</w:t>
      </w:r>
      <w:r>
        <w:rPr>
          <w:szCs w:val="28"/>
          <w:lang w:val="ru-RU"/>
        </w:rPr>
        <w:t>у</w:t>
      </w:r>
      <w:r>
        <w:rPr>
          <w:szCs w:val="28"/>
        </w:rPr>
        <w:t xml:space="preserve">ю (экономическая география), </w:t>
      </w:r>
    </w:p>
    <w:p>
      <w:pPr>
        <w:pStyle w:val="Style20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ультикультурную (литература, история), </w:t>
      </w:r>
    </w:p>
    <w:p>
      <w:pPr>
        <w:pStyle w:val="Style20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экологическую (биология), </w:t>
      </w:r>
    </w:p>
    <w:p>
      <w:pPr>
        <w:pStyle w:val="Style20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доровьеохранительную (биология, основы безопасности жизнедеятельности). 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Если человек владеет названными компетенциями, то его можно назвать  функционально грамотным.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мимо этого можно выделить общие компетенции, которыми должен владеть ученик и их можно определять как цель или задачи урока.</w:t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2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280</wp:posOffset>
                </wp:positionH>
                <wp:positionV relativeFrom="paragraph">
                  <wp:posOffset>-63500</wp:posOffset>
                </wp:positionV>
                <wp:extent cx="6102985" cy="2764155"/>
                <wp:effectExtent l="17145" t="92710" r="9207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2764080"/>
                        </a:xfrm>
                        <a:prstGeom prst="downArrowCallout">
                          <a:avLst>
                            <a:gd name="adj1" fmla="val 55205"/>
                            <a:gd name="adj2" fmla="val 55200"/>
                            <a:gd name="adj3" fmla="val 16667"/>
                            <a:gd name="adj4" fmla="val 7854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6bb1c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outline/>
                                <w:shadow/>
                                <w:szCs w:val="28"/>
                                <w:rFonts w:ascii="Times New Roman" w:hAnsi="Times New Roman" w:eastAsia="Calibri" w:cs="Times New Roman"/>
                                <w:color w:val="375AAF"/>
                                <w:lang w:val="az-Cyrl-AZ" w:bidi="ar-SA"/>
                              </w:rPr>
                              <w:t>ПОЗНАВАТЕЛЬНЫЕ КОМПЕТ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понимать и интерпретировать текс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выделять основной смысл текста и формировать свой личностный смысл, удерживать одновременно смыслы нескольких текс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работать с информацией и использовать ее для достижения целей собственного развит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схематизировать, систематизировать  и классифицировать информаци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вести наблюдения и интерпретировать их результа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строить предположения по поводу развития явл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видеть и вычленять проблемы, ставить задачи  и находить их ре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efefe" stroked="t" o:allowincell="f" style="position:absolute;margin-left:-16.4pt;margin-top:-5pt;width:480.5pt;height:217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outline/>
                          <w:shadow/>
                          <w:szCs w:val="28"/>
                          <w:rFonts w:ascii="Times New Roman" w:hAnsi="Times New Roman" w:eastAsia="Calibri" w:cs="Times New Roman"/>
                          <w:color w:val="375AAF"/>
                          <w:lang w:val="az-Cyrl-AZ" w:bidi="ar-SA"/>
                        </w:rPr>
                        <w:t>ПОЗНАВАТЕЛЬНЫЕ КОМПЕТЕНЦИ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понимать и интерпретировать текст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выделять основной смысл текста и формировать свой личностный смысл, удерживать одновременно смыслы нескольких текстов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работать с информацией и использовать ее для достижения целей собственного развития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схематизировать, систематизировать  и классифицировать информацию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вести наблюдения и интерпретировать их результат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строить предположения по поводу развития явлений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видеть и вычленять проблемы, ставить задачи  и находить их реш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bb1c9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 w:eastAsia="en-US"/>
        </w:rPr>
      </w:pPr>
      <w:r>
        <w:rPr>
          <w:i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6950</wp:posOffset>
            </wp:positionH>
            <wp:positionV relativeFrom="paragraph">
              <wp:posOffset>127000</wp:posOffset>
            </wp:positionV>
            <wp:extent cx="1130935" cy="701675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 w:eastAsia="en-US"/>
        </w:rPr>
      </w:pPr>
      <w:r>
        <w:rPr>
          <w:i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196215</wp:posOffset>
                </wp:positionV>
                <wp:extent cx="6068695" cy="3453765"/>
                <wp:effectExtent l="0" t="76200" r="7620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529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BB1C9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outline/>
                                <w:shadow/>
                                <w:color w:val="375AAF"/>
                                <w:szCs w:val="28"/>
                              </w:rPr>
                            </w:pPr>
                            <w:r>
                              <w:rPr>
                                <w:i/>
                                <w:outline/>
                                <w:shadow/>
                                <w:color w:val="375AAF"/>
                                <w:szCs w:val="28"/>
                              </w:rPr>
                              <w:t>ДЕЯТЕЛЬНОСТНЫЕ КОМПЕТ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оить индивидуальную и коллективн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вить цели, анализировать ситуации, планировать и проектировать, практически р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лизовывать, получать готовый продукт, анализировать результаты, давать оценку своим действ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здавать для себя нормы деятельности и критически относиться к нормам, созданным другими людьми, обществом и государство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осуществлять выбор действий, объектов и предметов познания и аргументировать свой выб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уществлять рефлексию своей деятельности и в связи с этим: сильных и слабых сторон своей лично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йствовать по алгоритму, уметь самому составить алгоритм свое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ражать себя, мир своих действий, чувств и представлений в художествен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одить самооценку собственных знаний, умений, трудовых усилий, продвижений в своем развит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B1C9" strokeweight="2pt" style="position:absolute;rotation:-0;width:483.85pt;height:277.95pt;mso-wrap-distance-left:9.05pt;mso-wrap-distance-right:9.05pt;mso-wrap-distance-top:0pt;mso-wrap-distance-bottom:0pt;margin-top:9.45pt;mso-position-vertical-relative:text;margin-left:-18.9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outline/>
                          <w:shadow/>
                          <w:color w:val="375AAF"/>
                          <w:szCs w:val="28"/>
                        </w:rPr>
                      </w:pPr>
                      <w:r>
                        <w:rPr>
                          <w:i/>
                          <w:outline/>
                          <w:shadow/>
                          <w:color w:val="375AAF"/>
                          <w:szCs w:val="28"/>
                        </w:rPr>
                        <w:t>ДЕЯТЕЛЬНОСТНЫЕ КОМПЕТ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троить индивидуальную и коллективн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у</w:t>
                      </w:r>
                      <w:r>
                        <w:rPr>
                          <w:sz w:val="26"/>
                          <w:szCs w:val="26"/>
                        </w:rPr>
                        <w:t>ю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тавить цели, анализировать ситуации, планировать и проектировать, практически р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е</w:t>
                      </w:r>
                      <w:r>
                        <w:rPr>
                          <w:sz w:val="26"/>
                          <w:szCs w:val="26"/>
                        </w:rPr>
                        <w:t>ализовывать, получать готовый продукт, анализировать результаты, давать оценку своим действ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здавать для себя нормы деятельности и критически относиться к нормам, созданным другими людьми, обществом и государство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меть осуществлять выбор действий, объектов и предметов познания и аргументировать свой выб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существлять рефлексию своей деятельности и в связи с этим: сильных и слабых сторон своей личност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йствовать по алгоритму, уметь самому составить алгоритм свое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ражать себя, мир своих действий, чувств и представлений в художественной фор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одить самооценку собственных знаний, умений, трудовых усилий, продвижений в своем развитии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8855</wp:posOffset>
            </wp:positionH>
            <wp:positionV relativeFrom="paragraph">
              <wp:posOffset>70485</wp:posOffset>
            </wp:positionV>
            <wp:extent cx="1308100" cy="946150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36830</wp:posOffset>
                </wp:positionV>
                <wp:extent cx="6102985" cy="2242820"/>
                <wp:effectExtent l="16510" t="92710" r="920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2242800"/>
                        </a:xfrm>
                        <a:prstGeom prst="upArrowCallout">
                          <a:avLst>
                            <a:gd name="adj1" fmla="val 68036"/>
                            <a:gd name="adj2" fmla="val 68030"/>
                            <a:gd name="adj3" fmla="val 16667"/>
                            <a:gd name="adj4" fmla="val 4450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bb1c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outline/>
                                <w:shadow/>
                                <w:szCs w:val="28"/>
                                <w:rFonts w:ascii="Times New Roman" w:hAnsi="Times New Roman" w:eastAsia="Calibri" w:cs="Times New Roman"/>
                                <w:color w:val="375AAF"/>
                                <w:lang w:val="az-Cyrl-AZ" w:bidi="ar-SA"/>
                              </w:rPr>
                              <w:t>СОЦИАЛЬНЫЕ КОМПЕТЕНЦИ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строить коммуникацию с другими людьми, вести диалог, учитывая сходство и различия позиций, взаиодействовать с партнерами для получения результа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владеть различными языками коммуник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 xml:space="preserve">ориентироваться в пространстве, понимать символику схем, карт, план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az-Cyrl-AZ" w:bidi="ar-SA"/>
                              </w:rPr>
                              <w:t>ориентироваться во времени, уметь соотносить факты и события прошлого и настоящего с эпохой, временем и другими событиями, высказывать предположения о тенден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8.1pt;margin-top:2.9pt;width:480.5pt;height:176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outline/>
                          <w:shadow/>
                          <w:szCs w:val="28"/>
                          <w:rFonts w:ascii="Times New Roman" w:hAnsi="Times New Roman" w:eastAsia="Calibri" w:cs="Times New Roman"/>
                          <w:color w:val="375AAF"/>
                          <w:lang w:val="az-Cyrl-AZ" w:bidi="ar-SA"/>
                        </w:rPr>
                        <w:t>СОЦИАЛЬНЫЕ КОМПЕТЕНЦИ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строить коммуникацию с другими людьми, вести диалог, учитывая сходство и различия позиций, взаиодействовать с партнерами для получения результат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владеть различными языками коммуникац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 xml:space="preserve">ориентироваться в пространстве, понимать символику схем, карт, планов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az-Cyrl-AZ" w:bidi="ar-SA"/>
                        </w:rPr>
                        <w:t>ориентироваться во времени, уметь соотносить факты и события прошлого и настоящего с эпохой, временем и другими событиями, высказывать предположения о тенденц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bb1c9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1615</wp:posOffset>
            </wp:positionH>
            <wp:positionV relativeFrom="paragraph">
              <wp:posOffset>271780</wp:posOffset>
            </wp:positionV>
            <wp:extent cx="1954530" cy="1530985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владеть перечисленными компетенциями возможно лишь посредством деятельности обучаемых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Чтобы научиться сотрудничать, нужно сотрудничать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Чтобы научиться решать проблемы, надо заниматься их решением. 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Нельзя научиться демократии в рамках авторитарно организованного педагогического процесса. </w:t>
      </w:r>
    </w:p>
    <w:p>
      <w:pPr>
        <w:pStyle w:val="Normal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75260</wp:posOffset>
            </wp:positionV>
            <wp:extent cx="1203325" cy="1838960"/>
            <wp:effectExtent l="0" t="0" r="0" b="0"/>
            <wp:wrapTight wrapText="bothSides">
              <wp:wrapPolygon edited="0">
                <wp:start x="-335" y="0"/>
                <wp:lineTo x="-335" y="21477"/>
                <wp:lineTo x="21540" y="21477"/>
                <wp:lineTo x="21540" y="0"/>
                <wp:lineTo x="-335" y="0"/>
              </wp:wrapPolygon>
            </wp:wrapTight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Только  слушая учителя,  становишься лишь компетентным слушателем: учишься делать вид, что внимателен; учишься думать,  как обхитрить преподавателя на зачете; учишься списывать, делать вид, что знаешь больше и др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ECE4F1" w:val="clear"/>
        <w:ind w:firstLine="709"/>
        <w:jc w:val="both"/>
        <w:rPr/>
      </w:pPr>
      <w:r>
        <w:rPr>
          <w:rFonts w:cs="Bookman Old Style" w:ascii="Bookman Old Style" w:hAnsi="Bookman Old Style"/>
          <w:b/>
          <w:szCs w:val="28"/>
          <w:lang w:val="ru-RU"/>
        </w:rPr>
        <w:t>С</w:t>
      </w:r>
      <w:r>
        <w:rPr>
          <w:rFonts w:cs="Bookman Old Style" w:ascii="Bookman Old Style" w:hAnsi="Bookman Old Style"/>
          <w:b/>
          <w:szCs w:val="28"/>
        </w:rPr>
        <w:t xml:space="preserve">ам  образовательный процесс </w:t>
      </w:r>
      <w:r>
        <w:rPr>
          <w:rFonts w:cs="Bookman Old Style" w:ascii="Bookman Old Style" w:hAnsi="Bookman Old Style"/>
          <w:b/>
          <w:szCs w:val="28"/>
          <w:lang w:val="ru-RU"/>
        </w:rPr>
        <w:t xml:space="preserve">должен </w:t>
      </w:r>
      <w:r>
        <w:rPr>
          <w:rFonts w:cs="Bookman Old Style" w:ascii="Bookman Old Style" w:hAnsi="Bookman Old Style"/>
          <w:b/>
          <w:szCs w:val="28"/>
        </w:rPr>
        <w:t>становится содержанием образования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1"/>
      <w:type w:val="nextPage"/>
      <w:pgSz w:w="11906" w:h="16838"/>
      <w:pgMar w:left="1701" w:right="850" w:gutter="0" w:header="567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48"/>
      <w:gridCol w:w="2807"/>
    </w:tblGrid>
    <w:tr>
      <w:trPr/>
      <w:tc>
        <w:tcPr>
          <w:tcW w:w="6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3D8DA8"/>
              <w:sz w:val="24"/>
              <w:szCs w:val="24"/>
              <w:lang w:val="en-US" w:eastAsia="en-US"/>
            </w:rPr>
          </w:pPr>
          <w:r>
            <w:rPr>
              <w:b/>
              <w:bCs/>
              <w:color w:val="3D8DA8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  <w:lang w:val="ru-RU"/>
            </w:rPr>
            <w:t>Грамотное целеполагание – основа эффективности урока</w:t>
          </w:r>
          <w:r>
            <w:rPr>
              <w:b/>
              <w:bCs/>
              <w:color w:val="3D8DA8"/>
              <w:sz w:val="24"/>
              <w:szCs w:val="24"/>
            </w:rPr>
            <w:t>]</w:t>
          </w:r>
        </w:p>
      </w:tc>
      <w:tc>
        <w:tcPr>
          <w:tcW w:w="2807" w:type="dxa"/>
          <w:tcBorders>
            <w:bottom w:val="single" w:sz="4" w:space="0" w:color="758C5A"/>
          </w:tcBorders>
          <w:shd w:fill="758C5A" w:val="clear"/>
          <w:vAlign w:val="bottom"/>
        </w:tcPr>
        <w:p>
          <w:pPr>
            <w:pStyle w:val="Header"/>
            <w:snapToGrid w:val="false"/>
            <w:rPr>
              <w:bCs/>
              <w:color w:val="FFFFFF"/>
              <w:sz w:val="24"/>
              <w:szCs w:val="24"/>
              <w:lang w:val="en-US" w:eastAsia="en-US"/>
            </w:rPr>
          </w:pPr>
          <w:r>
            <w:rPr>
              <w:bCs/>
              <w:color w:val="FFFFFF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az-Cyrl-A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Cs w:val="22"/>
      <w:lang w:val="az-Cyrl-AZ"/>
    </w:rPr>
  </w:style>
  <w:style w:type="character" w:styleId="Style17">
    <w:name w:val="Нижний колонтитул Знак"/>
    <w:basedOn w:val="Style14"/>
    <w:qFormat/>
    <w:rPr>
      <w:szCs w:val="22"/>
      <w:lang w:val="az-Cyrl-AZ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az-Cyrl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Admin</dc:creator>
  <dc:description/>
  <dc:language>en-US</dc:language>
  <cp:lastModifiedBy>Пользователь Windows</cp:lastModifiedBy>
  <cp:lastPrinted>2011-01-18T09:27:00Z</cp:lastPrinted>
  <dcterms:modified xsi:type="dcterms:W3CDTF">2020-11-13T08:28:00Z</dcterms:modified>
  <cp:revision>2</cp:revision>
  <dc:subject/>
  <dc:title>Грамотное целеполагание – основа эффективности урока</dc:title>
</cp:coreProperties>
</file>