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Bookman Old Style"/>
          <w:i/>
          <w:i/>
        </w:rPr>
      </w:pPr>
      <w:bookmarkStart w:id="0" w:name="_GoBack"/>
      <w:r>
        <w:rPr>
          <w:rFonts w:eastAsia="Calibri" w:cs="Bookman Old Style" w:ascii="Bookman Old Style" w:hAnsi="Bookman Old Style"/>
          <w:i/>
        </w:rPr>
        <mc:AlternateContent>
          <mc:Choice Requires="wps">
            <w:drawing>
              <wp:inline distT="0" distB="0" distL="0" distR="0">
                <wp:extent cx="5927725" cy="322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мотное целеполагание - основа эффективности уро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99" stroked="f" o:allowincell="f" style="position:absolute;margin-left:0pt;margin-top:-25.45pt;width:466.7pt;height:25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рамотное целеполагание - основа эффективности урока</w:t>
                      </w:r>
                    </w:p>
                  </w:txbxContent>
                </v:textbox>
                <v:path textpathok="t"/>
                <v:textpath on="t" fitshape="t" string="Грамотное целеполагание - основа эффективности урока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bookmarkEnd w:id="0"/>
    </w:p>
    <w:p>
      <w:pPr>
        <w:pStyle w:val="Normal"/>
        <w:rPr>
          <w:rFonts w:ascii="Bookman Old Style" w:hAnsi="Bookman Old Style" w:eastAsia="Calibri" w:cs="Bookman Old Style"/>
          <w:i/>
          <w:i/>
          <w:lang w:val="en-US" w:eastAsia="en-US"/>
        </w:rPr>
      </w:pPr>
      <w:r>
        <w:rPr>
          <w:rFonts w:eastAsia="Calibri"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1737995</wp:posOffset>
                </wp:positionH>
                <wp:positionV relativeFrom="margin">
                  <wp:posOffset>800100</wp:posOffset>
                </wp:positionV>
                <wp:extent cx="4305935" cy="2604770"/>
                <wp:effectExtent l="6985" t="82550" r="8255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2604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0196"/>
                              </a:srgbClr>
                            </a:gs>
                            <a:gs pos="100000">
                              <a:srgbClr val="dac9e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7aed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53336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Урок есть искусство, его и надо возводить на уровень искусства. Бывают уроки более интересные, чем любой спектакль в любом театре, – напряжённые, красивые, драматически выстроенные. В педагогике не принято говорить о драматургии урока, а жаль: в хорошем уроке есть завязка, кульминация, развязка, движение сложных линий, текст и подтекст.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 С.Соловейч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85pt;margin-top:63pt;width:339pt;height:205.0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Урок есть искусство, его и надо возводить на уровень искусства. Бывают уроки более интересные, чем любой спектакль в любом театре, – напряжённые, красивые, драматически выстроенные. В педагогике не принято говорить о драматургии урока, а жаль: в хорошем уроке есть завязка, кульминация, развязка, движение сложных линий, текст и подтекст.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 С.Соловейчик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c9e3"/>
                <v:stroke color="#c7aed6" weight="12600" joinstyle="miter" endcap="flat"/>
                <v:shadow on="t" obscured="f" color="#533365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4460</wp:posOffset>
            </wp:positionV>
            <wp:extent cx="2395855" cy="1847215"/>
            <wp:effectExtent l="0" t="0" r="0" b="0"/>
            <wp:wrapTight wrapText="bothSides">
              <wp:wrapPolygon edited="0">
                <wp:start x="-1289" y="-3924"/>
                <wp:lineTo x="-2154" y="-3626"/>
                <wp:lineTo x="-3454" y="-598"/>
                <wp:lineTo x="-3454" y="22071"/>
                <wp:lineTo x="-2154" y="25095"/>
                <wp:lineTo x="-1289" y="25095"/>
                <wp:lineTo x="22456" y="25095"/>
                <wp:lineTo x="23313" y="25095"/>
                <wp:lineTo x="24831" y="21769"/>
                <wp:lineTo x="24613" y="20251"/>
                <wp:lineTo x="24613" y="1207"/>
                <wp:lineTo x="24831" y="-301"/>
                <wp:lineTo x="23313" y="-3626"/>
                <wp:lineTo x="22456" y="-3924"/>
                <wp:lineTo x="-1289" y="-3924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992"/>
        <w:rPr/>
      </w:pPr>
      <w:r>
        <w:rPr>
          <w:rFonts w:eastAsia="Times New Roman"/>
          <w:szCs w:val="24"/>
          <w:lang w:eastAsia="ru-RU"/>
        </w:rPr>
        <w:t xml:space="preserve">Имеет место большая потребность школ в учителе, который не только «учит», но в первую очередь </w:t>
      </w:r>
      <w:r>
        <w:rPr>
          <w:rFonts w:eastAsia="Times New Roman"/>
          <w:b/>
          <w:szCs w:val="24"/>
          <w:lang w:eastAsia="ru-RU"/>
        </w:rPr>
        <w:t>создает условия для запуска процессов саморазвития, самоопределения, самопознания</w:t>
      </w:r>
      <w:r>
        <w:rPr>
          <w:rFonts w:eastAsia="Times New Roman"/>
          <w:szCs w:val="24"/>
          <w:lang w:eastAsia="ru-RU"/>
        </w:rPr>
        <w:t xml:space="preserve"> у своих учеников, так как владеет навыками профессиональной управлен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вление как профессиональная компетенция должно восприниматься учителем как ресурс совершенствования учебно-педагогического процесса, как «инструмент» развития личности ученика.</w:t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529580" cy="1649730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1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0"/>
        </w:rPr>
        <w:t>Учитель, управляющий системой «учитель – ученик»: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szCs w:val="28"/>
          <w:lang w:val="ru-RU"/>
        </w:rPr>
      </w:pPr>
      <w:r>
        <w:rPr>
          <w:szCs w:val="20"/>
          <w:lang w:val="ru-RU"/>
        </w:rPr>
        <w:t xml:space="preserve">может осуществлять </w:t>
      </w:r>
      <w:r>
        <w:rPr>
          <w:szCs w:val="20"/>
        </w:rPr>
        <w:t>педагогический анализ ресурсов</w:t>
      </w:r>
      <w:r>
        <w:rPr>
          <w:szCs w:val="20"/>
          <w:lang w:val="ru-RU"/>
        </w:rPr>
        <w:t>, содержания и результатов учебной деятельности</w:t>
      </w:r>
      <w:r>
        <w:rPr>
          <w:szCs w:val="20"/>
        </w:rPr>
        <w:t xml:space="preserve">, 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szCs w:val="28"/>
          <w:lang w:val="ru-RU"/>
        </w:rPr>
      </w:pPr>
      <w:r>
        <w:rPr>
          <w:szCs w:val="20"/>
          <w:lang w:val="ru-RU"/>
        </w:rPr>
        <w:t>умеет</w:t>
      </w:r>
      <w:r>
        <w:rPr>
          <w:szCs w:val="20"/>
        </w:rPr>
        <w:t xml:space="preserve"> проектировать цели, 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szCs w:val="28"/>
          <w:lang w:val="ru-RU"/>
        </w:rPr>
      </w:pPr>
      <w:r>
        <w:rPr>
          <w:szCs w:val="20"/>
          <w:lang w:val="ru-RU"/>
        </w:rPr>
        <w:t xml:space="preserve">умеет </w:t>
      </w:r>
      <w:r>
        <w:rPr>
          <w:szCs w:val="20"/>
        </w:rPr>
        <w:t>планировать, организовывать, корректировать</w:t>
      </w:r>
      <w:r>
        <w:rPr>
          <w:szCs w:val="20"/>
          <w:lang w:val="ru-RU"/>
        </w:rPr>
        <w:t>,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szCs w:val="28"/>
          <w:lang w:val="ru-RU"/>
        </w:rPr>
      </w:pPr>
      <w:r>
        <w:rPr>
          <w:szCs w:val="20"/>
        </w:rPr>
        <w:t>владеет технологиями самоанализа</w:t>
      </w:r>
      <w:r>
        <w:rPr>
          <w:szCs w:val="20"/>
          <w:lang w:val="ru-RU"/>
        </w:rPr>
        <w:t>,</w:t>
      </w:r>
    </w:p>
    <w:p>
      <w:pPr>
        <w:pStyle w:val="Style20"/>
        <w:numPr>
          <w:ilvl w:val="0"/>
          <w:numId w:val="1"/>
        </w:numPr>
        <w:jc w:val="both"/>
        <w:rPr>
          <w:rFonts w:eastAsia="Calibri"/>
          <w:szCs w:val="28"/>
          <w:lang w:val="ru-RU"/>
        </w:rPr>
      </w:pPr>
      <w:r>
        <w:rPr>
          <w:szCs w:val="20"/>
          <w:lang w:val="ru-RU"/>
        </w:rPr>
        <w:t xml:space="preserve">умеет спроектировать, </w:t>
      </w:r>
      <w:r>
        <w:rPr>
          <w:szCs w:val="20"/>
        </w:rPr>
        <w:t>реализовать ипроанализироватьрезультативность программы развития ученика средствами своегопредмета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3370</wp:posOffset>
            </wp:positionH>
            <wp:positionV relativeFrom="paragraph">
              <wp:posOffset>-104140</wp:posOffset>
            </wp:positionV>
            <wp:extent cx="2168525" cy="1403350"/>
            <wp:effectExtent l="0" t="0" r="0" b="0"/>
            <wp:wrapTight wrapText="bothSides">
              <wp:wrapPolygon edited="0">
                <wp:start x="15178" y="0"/>
                <wp:lineTo x="5499" y="4689"/>
                <wp:lineTo x="5499" y="7034"/>
                <wp:lineTo x="6450" y="9381"/>
                <wp:lineTo x="6070" y="9674"/>
                <wp:lineTo x="6070" y="14071"/>
                <wp:lineTo x="8536" y="18763"/>
                <wp:lineTo x="8345" y="21109"/>
                <wp:lineTo x="9295" y="21109"/>
                <wp:lineTo x="10813" y="21109"/>
                <wp:lineTo x="11004" y="21109"/>
                <wp:lineTo x="11762" y="18763"/>
                <wp:lineTo x="13660" y="14071"/>
                <wp:lineTo x="14988" y="9381"/>
                <wp:lineTo x="16696" y="4689"/>
                <wp:lineTo x="18023" y="291"/>
                <wp:lineTo x="18023" y="0"/>
                <wp:lineTo x="1517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85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>Цели – опоры в изменчивом мире. Если опоры хлипкие, расплывающиеся – продвижение невозможно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1">
                <wp:simplePos x="0" y="0"/>
                <wp:positionH relativeFrom="margin">
                  <wp:posOffset>2832735</wp:posOffset>
                </wp:positionH>
                <wp:positionV relativeFrom="margin">
                  <wp:posOffset>1089660</wp:posOffset>
                </wp:positionV>
                <wp:extent cx="3136265" cy="1501775"/>
                <wp:effectExtent l="6985" t="83820" r="82550" b="635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2"/>
                    <wp:lineTo x="19207" y="17845"/>
                    <wp:lineTo x="17843" y="19209"/>
                    <wp:lineTo x="16201" y="20157"/>
                    <wp:lineTo x="14559" y="21105"/>
                    <wp:lineTo x="12696" y="21605"/>
                    <wp:lineTo x="10800" y="21605"/>
                    <wp:lineTo x="8904" y="21605"/>
                    <wp:lineTo x="7041" y="21105"/>
                    <wp:lineTo x="5399" y="20157"/>
                    <wp:lineTo x="3757" y="19209"/>
                    <wp:lineTo x="2393" y="17845"/>
                    <wp:lineTo x="1445" y="16202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8"/>
                    <wp:lineTo x="2393" y="3755"/>
                    <wp:lineTo x="3757" y="2391"/>
                    <wp:lineTo x="5399" y="1443"/>
                    <wp:lineTo x="7041" y="495"/>
                    <wp:lineTo x="8904" y="-5"/>
                    <wp:lineTo x="10800" y="-5"/>
                    <wp:lineTo x="12696" y="-5"/>
                    <wp:lineTo x="14559" y="495"/>
                    <wp:lineTo x="16201" y="1443"/>
                    <wp:lineTo x="17843" y="2391"/>
                    <wp:lineTo x="19207" y="3755"/>
                    <wp:lineTo x="20155" y="5398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150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e2c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1d4a3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4632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ЦЕЛЬ – образ (модель) Желаемого Состояния, описанная в обнаруживаемых величинах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05pt;margin-top:85.8pt;width:246.9pt;height:118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ЦЕЛЬ – образ (модель) Желаемого Состояния, описанная в обнаруживаемых величинах</w:t>
                      </w:r>
                    </w:p>
                  </w:txbxContent>
                </v:textbox>
                <v:fill o:detectmouseclick="t" color2="#ebe2c1"/>
                <v:stroke color="#e1d4a3" weight="12600" joinstyle="miter" endcap="flat"/>
                <v:shadow on="t" obscured="f" color="#746325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az-Cyrl-AZ" w:eastAsia="en-US"/>
        </w:rPr>
      </w:pPr>
      <w:r>
        <w:rPr>
          <w:lang w:val="az-Cyrl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-922020</wp:posOffset>
                </wp:positionV>
                <wp:extent cx="812165" cy="2772410"/>
                <wp:effectExtent l="6985" t="765810" r="19050" b="1434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2160" cy="277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7aed6"/>
                            </a:gs>
                            <a:gs pos="50000">
                              <a:srgbClr val="ece4f1"/>
                            </a:gs>
                            <a:gs pos="100000">
                              <a:srgbClr val="c7aed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7aed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336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к должен быть логической единицей темы, раздела, кур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7aed6" stroked="t" o:allowincell="f" style="position:absolute;margin-left:58.45pt;margin-top:-72.6pt;width:63.9pt;height:218.25pt;mso-wrap-style:square;v-text-anchor:top;rotation:90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к должен быть логической единицей темы, раздела, курс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ce4f1"/>
                <v:stroke color="#c7aed6" weight="12600" joinstyle="miter" endcap="flat"/>
                <v:shadow on="t" obscured="f" color="#533365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ind w:left="1428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48" w:firstLine="8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ind w:right="48" w:firstLine="8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48" w:firstLine="8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48" w:firstLine="8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48" w:hanging="567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5928635" cy="3828415"/>
            <wp:effectExtent l="0" t="0" r="0" b="0"/>
            <wp:docPr id="8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6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firstLine="860"/>
        <w:rPr/>
      </w:pPr>
      <w:r>
        <w:rPr>
          <w:rFonts w:eastAsia="Calibri" w:cs="Bookman Old Style" w:ascii="Bookman Old Style" w:hAnsi="Bookman Old Style"/>
          <w:b/>
          <w:i/>
        </w:rPr>
        <w:t>Соблюдая основные требования к уроку, учитель  вносит свое искусство, свой методический почерк, зависящий как от характе</w:t>
        <w:softHyphen/>
        <w:t>ра класса, так и от его индивидуальных черт</w:t>
      </w:r>
      <w:r>
        <w:rPr>
          <w:rFonts w:eastAsia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63" w:right="115" w:hanging="347"/>
        <w:rPr>
          <w:rFonts w:eastAsia="Calibri"/>
        </w:rPr>
      </w:pPr>
      <w:r>
        <w:rPr>
          <w:rFonts w:eastAsia="Calibri"/>
        </w:rPr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988185" cy="1010285"/>
            <wp:effectExtent l="0" t="0" r="0" b="0"/>
            <wp:wrapTight wrapText="bothSides">
              <wp:wrapPolygon edited="0">
                <wp:start x="5792" y="405"/>
                <wp:lineTo x="3930" y="812"/>
                <wp:lineTo x="204" y="5293"/>
                <wp:lineTo x="-2" y="15067"/>
                <wp:lineTo x="3722" y="19955"/>
                <wp:lineTo x="4965" y="20363"/>
                <wp:lineTo x="7241" y="20768"/>
                <wp:lineTo x="8068" y="20768"/>
                <wp:lineTo x="11795" y="20768"/>
                <wp:lineTo x="13243" y="20768"/>
                <wp:lineTo x="16969" y="20363"/>
                <wp:lineTo x="18625" y="19955"/>
                <wp:lineTo x="21315" y="15880"/>
                <wp:lineTo x="21315" y="13439"/>
                <wp:lineTo x="19659" y="7329"/>
                <wp:lineTo x="19659" y="4478"/>
                <wp:lineTo x="14899" y="812"/>
                <wp:lineTo x="11588" y="405"/>
                <wp:lineTo x="5792" y="405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ab/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Bookman Old Style" w:hAnsi="Bookman Old Style" w:eastAsia="Calibri" w:cs="Bookman Old Style"/>
          <w:color w:val="000000"/>
          <w:u w:val="single"/>
        </w:rPr>
      </w:pPr>
      <w:r>
        <w:rPr>
          <w:rFonts w:eastAsia="Calibri" w:cs="Bookman Old Style" w:ascii="Bookman Old Style" w:hAnsi="Bookman Old Style"/>
          <w:color w:val="000000"/>
          <w:sz w:val="32"/>
          <w:u w:val="single"/>
        </w:rPr>
        <w:t>«Иду на урок»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rFonts w:eastAsia="Calibri"/>
          <w:iCs/>
          <w:color w:val="000000"/>
        </w:rPr>
        <w:t>С</w:t>
      </w:r>
      <w:r>
        <w:rPr>
          <w:rFonts w:eastAsia="Calibri"/>
          <w:color w:val="000000"/>
        </w:rPr>
        <w:t>чем идет учитель на урок? Зачем идет педагог на урок?»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4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2">
                <wp:simplePos x="0" y="0"/>
                <wp:positionH relativeFrom="margin">
                  <wp:posOffset>2626360</wp:posOffset>
                </wp:positionH>
                <wp:positionV relativeFrom="margin">
                  <wp:posOffset>38735</wp:posOffset>
                </wp:positionV>
                <wp:extent cx="3136265" cy="1451610"/>
                <wp:effectExtent l="6985" t="82550" r="82550" b="6985"/>
                <wp:wrapTight wrapText="bothSides">
                  <wp:wrapPolygon edited="0">
                    <wp:start x="21602" y="10805"/>
                    <wp:lineTo x="21602" y="12701"/>
                    <wp:lineTo x="21103" y="14565"/>
                    <wp:lineTo x="20155" y="16207"/>
                    <wp:lineTo x="19207" y="17850"/>
                    <wp:lineTo x="17843" y="19214"/>
                    <wp:lineTo x="16201" y="20162"/>
                    <wp:lineTo x="14559" y="21110"/>
                    <wp:lineTo x="12696" y="21609"/>
                    <wp:lineTo x="10800" y="21609"/>
                    <wp:lineTo x="8904" y="21609"/>
                    <wp:lineTo x="7041" y="21110"/>
                    <wp:lineTo x="5399" y="20162"/>
                    <wp:lineTo x="3757" y="19214"/>
                    <wp:lineTo x="2393" y="17850"/>
                    <wp:lineTo x="1445" y="16207"/>
                    <wp:lineTo x="497" y="14565"/>
                    <wp:lineTo x="-2" y="12701"/>
                    <wp:lineTo x="-2" y="10805"/>
                    <wp:lineTo x="-2" y="8908"/>
                    <wp:lineTo x="497" y="7045"/>
                    <wp:lineTo x="1445" y="5402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2"/>
                    <wp:lineTo x="21103" y="7045"/>
                    <wp:lineTo x="21602" y="8908"/>
                    <wp:lineTo x="21602" y="10805"/>
                    <wp:lineTo x="21602" y="1080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145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bc3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1a6de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729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 –   идеальный, мысленно предвосхищаемый результат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pt;margin-top:3.05pt;width:246.9pt;height:114.2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 –   идеальный, мысленно предвосхищаемый результат деятель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bc3e9"/>
                <v:stroke color="#b1a6de" weight="12600" joinstyle="miter" endcap="flat"/>
                <v:shadow on="t" obscured="f" color="#372970"/>
                <w10:wrap type="squar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Calibri"/>
        </w:rPr>
        <w:t>Как осуществляется целеполагание в педагогической деятельности?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Как правило, цели  урока педагоги формулируют  через: 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 xml:space="preserve">а) свою деятельность, 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 xml:space="preserve">б) изучаемое содержание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Записать цель через свою деятельность очень просто: </w:t>
      </w:r>
    </w:p>
    <w:p>
      <w:pPr>
        <w:pStyle w:val="Style20"/>
        <w:numPr>
          <w:ilvl w:val="0"/>
          <w:numId w:val="2"/>
        </w:numPr>
        <w:ind w:left="709" w:hanging="425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</w:rPr>
        <w:t xml:space="preserve">дать понятие (например, </w:t>
      </w:r>
      <w:r>
        <w:rPr>
          <w:rFonts w:eastAsia="Calibri"/>
          <w:szCs w:val="28"/>
          <w:lang w:val="ru-RU"/>
        </w:rPr>
        <w:t xml:space="preserve">о </w:t>
      </w:r>
      <w:r>
        <w:rPr>
          <w:rFonts w:eastAsia="Calibri"/>
          <w:szCs w:val="28"/>
        </w:rPr>
        <w:t xml:space="preserve">цивилизации или силы электрического тока)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eastAsia="Calibri"/>
        </w:rPr>
        <w:t xml:space="preserve">сформировать знания о.., познакомить с.., воспитать, развивать, показать, обосновать, проанализировать, обобщить, систематизировать, научить, доказать, сравнить, проверить и т. п.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Подобного рода определения </w:t>
      </w:r>
      <w:r>
        <w:rPr>
          <w:rFonts w:eastAsia="Calibri"/>
          <w:u w:val="single"/>
        </w:rPr>
        <w:t xml:space="preserve">нельзя отнести к целям, поскольку они не дают описания конечного результата </w:t>
      </w:r>
      <w:r>
        <w:rPr>
          <w:rFonts w:eastAsia="Calibri"/>
        </w:rPr>
        <w:t>(</w:t>
      </w:r>
      <w:r>
        <w:rPr>
          <w:rFonts w:eastAsia="Calibri"/>
          <w:u w:val="single"/>
        </w:rPr>
        <w:t>продукта</w:t>
      </w:r>
      <w:r>
        <w:rPr>
          <w:rFonts w:eastAsia="Calibri"/>
        </w:rPr>
        <w:t xml:space="preserve">) урока. </w:t>
      </w:r>
    </w:p>
    <w:p>
      <w:pPr>
        <w:pStyle w:val="Normal"/>
        <w:ind w:firstLine="708"/>
        <w:rPr>
          <w:rFonts w:eastAsia="Calibri"/>
          <w:i/>
          <w:i/>
        </w:rPr>
      </w:pPr>
      <w:r>
        <w:rPr>
          <w:rFonts w:eastAsia="Calibri"/>
        </w:rPr>
        <w:t xml:space="preserve">Это указания </w:t>
      </w:r>
      <w:r>
        <w:rPr>
          <w:rFonts w:eastAsia="Calibri"/>
          <w:u w:val="double"/>
        </w:rPr>
        <w:t>на задачи</w:t>
      </w:r>
      <w:r>
        <w:rPr>
          <w:rFonts w:eastAsia="Calibri"/>
        </w:rPr>
        <w:t>, которые ставит перед собой учитель в процессе подготовки урока. Ученики в данном случае – лишь объект воздействия педагога, материал, с которым он работает. Главными становятся</w:t>
      </w:r>
      <w:r>
        <w:rPr>
          <w:rFonts w:eastAsia="Calibri"/>
          <w:i/>
        </w:rPr>
        <w:t xml:space="preserve"> действия учителя, его план, в то время как результат урока (запланированная цель) рассматривается как нечто второстепенное. </w:t>
      </w:r>
    </w:p>
    <w:p>
      <w:pPr>
        <w:pStyle w:val="Normal"/>
        <w:ind w:firstLine="708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ind w:firstLine="708"/>
        <w:rPr>
          <w:rFonts w:eastAsia="Calibri"/>
          <w:i/>
          <w:i/>
          <w:sz w:val="18"/>
          <w:lang w:val="en-US" w:eastAsia="en-US"/>
        </w:rPr>
      </w:pPr>
      <w:r>
        <w:rPr>
          <w:rFonts w:eastAsia="Calibri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24765</wp:posOffset>
                </wp:positionV>
                <wp:extent cx="6192520" cy="840105"/>
                <wp:effectExtent l="6350" t="6985" r="11684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840240"/>
                        </a:xfrm>
                        <a:prstGeom prst="downArrowCallout">
                          <a:avLst>
                            <a:gd name="adj1" fmla="val 184261"/>
                            <a:gd name="adj2" fmla="val 18424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3df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6d0de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агностическое целеполагание - описание целей таким образом, что можно надежно определить степень их дост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7.25pt;margin-top:1.95pt;width:487.55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агностическое целеполагание - описание целей таким образом, что можно надежно определить степень их достижения</w:t>
                      </w:r>
                    </w:p>
                  </w:txbxContent>
                </v:textbox>
                <v:fill o:detectmouseclick="t" color2="#c3dfe9"/>
                <v:stroke color="#a6d0de" weight="12600" joinstyle="miter" endcap="flat"/>
                <v:shadow on="t" obscured="f" color="#295d70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7505</wp:posOffset>
                </wp:positionH>
                <wp:positionV relativeFrom="paragraph">
                  <wp:posOffset>237490</wp:posOffset>
                </wp:positionV>
                <wp:extent cx="2777490" cy="1299210"/>
                <wp:effectExtent l="76200" t="7620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75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3dfe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6D0DE"/>
                          </a:solidFill>
                        </a:ln>
                        <a:effectLst>
                          <a:outerShdw dist="107315" dir="13500000">
                            <a:srgbClr val="295D7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ланируемом для изучения материале выделяются учебные элементы (УЭ): понятия, формулы, факты, закономерности и т. п. Их перечень задается учебной программ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6D0DE" strokeweight="1pt" fillcolor="#FFFFFF" style="position:absolute;rotation:-0;width:224.7pt;height:108.3pt;mso-wrap-distance-left:9.05pt;mso-wrap-distance-right:9.05pt;mso-wrap-distance-top:0pt;mso-wrap-distance-bottom:0pt;margin-top:12.7pt;mso-position-vertical-relative:text;margin-left:-34.15pt;mso-position-horizontal-relative:text">
                <v:shadow on="t" color="#295D70" offset="-6pt,-6pt"/>
                <v:fill type="gradient" angle="-180" color2="#C3DFE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планируемом для изучения материале выделяются учебные элементы (УЭ): понятия, формулы, факты, закономерности и т. п. Их перечень задается учебной программ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237490</wp:posOffset>
                </wp:positionV>
                <wp:extent cx="3213735" cy="3287395"/>
                <wp:effectExtent l="0" t="76200" r="7620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363595"/>
                        </a:xfrm>
                        <a:prstGeom prst="rect"/>
                        <a:gradFill rotWithShape="0">
                          <a:gsLst>
                            <a:gs pos="0">
                              <a:srgbClr val="a6d0de"/>
                            </a:gs>
                            <a:gs pos="50000">
                              <a:srgbClr val="e1eff4"/>
                            </a:gs>
                            <a:gs pos="100000">
                              <a:srgbClr val="a6d0de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6D0DE"/>
                          </a:solidFill>
                        </a:ln>
                        <a:effectLst>
                          <a:outerShdw dist="107315" dir="18900000">
                            <a:srgbClr val="295D7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каждому УЭ определяются действия, которыми учащиеся могут овладеть к концу  урока  или темы. На каждом из уровней  применяются соответственные глаголы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 узнавание (учащиеся должны различать, узнавать, называть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 запоминание (в конце урока воспроизводят, дают определения, перечисляют, изображают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 понимание (приводят примеры, поясняют смысл, пересказывают, выделяют главное, сравнивают, находят общее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 применение по образцу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 перенос (применение в измененной ситуации, использование неизвестного способа реш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6D0DE" strokeweight="1pt" fillcolor="#A6D0DE" style="position:absolute;rotation:-0;width:259.05pt;height:264.85pt;mso-wrap-distance-left:9.05pt;mso-wrap-distance-right:9.05pt;mso-wrap-distance-top:0pt;mso-wrap-distance-bottom:0pt;margin-top:12.7pt;mso-position-vertical-relative:text;margin-left:221.2pt;mso-position-horizontal-relative:text">
                <v:shadow on="t" color="#295D70" offset="6pt,-6pt"/>
                <v:fill type="gradient" angle="135" focus="50%" color2="#E1EFF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каждому УЭ определяются действия, которыми учащиеся могут овладеть к концу  урока  или темы. На каждом из уровней  применяются соответственные глаголы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на узнавание (учащиеся должны различать, узнавать, называть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на запоминание (в конце урока воспроизводят, дают определения, перечисляют, изображают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на понимание (приводят примеры, поясняют смысл, пересказывают, выделяют главное, сравнивают, находят общее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на применение по образцу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на перенос (применение в измененной ситуации, использование неизвестного способа решения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260</wp:posOffset>
                </wp:positionH>
                <wp:positionV relativeFrom="paragraph">
                  <wp:posOffset>6985</wp:posOffset>
                </wp:positionV>
                <wp:extent cx="276225" cy="351155"/>
                <wp:effectExtent l="5715" t="26035" r="571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1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.8pt;margin-top:0.55pt;width:21.7pt;height:2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7505</wp:posOffset>
                </wp:positionH>
                <wp:positionV relativeFrom="paragraph">
                  <wp:posOffset>153670</wp:posOffset>
                </wp:positionV>
                <wp:extent cx="2777490" cy="1735455"/>
                <wp:effectExtent l="76200" t="7620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811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3dfe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6D0DE"/>
                          </a:solidFill>
                        </a:ln>
                        <a:effectLst>
                          <a:outerShdw dist="107315" dir="13500000">
                            <a:srgbClr val="295D7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каждому из обозначенных действий подбирается вопрос или задание, с помощью которого можно однозначно судить о степени овладения учащимся данным действием. Совокупность вопросов и заданий образует тестовое зада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6D0DE" strokeweight="1pt" fillcolor="#FFFFFF" style="position:absolute;rotation:-0;width:224.7pt;height:142.65pt;mso-wrap-distance-left:9.05pt;mso-wrap-distance-right:9.05pt;mso-wrap-distance-top:0pt;mso-wrap-distance-bottom:0pt;margin-top:6.1pt;mso-position-vertical-relative:text;margin-left:-34.15pt;mso-position-horizontal-relative:text">
                <v:shadow on="t" color="#295D70" offset="-6pt,-6pt"/>
                <v:fill type="gradient" angle="-180" color2="#C3DFE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каждому из обозначенных действий подбирается вопрос или задание, с помощью которого можно однозначно судить о степени овладения учащимся данным действием. Совокупность вопросов и заданий образует тестовое задани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0625</wp:posOffset>
                </wp:positionH>
                <wp:positionV relativeFrom="paragraph">
                  <wp:posOffset>191135</wp:posOffset>
                </wp:positionV>
                <wp:extent cx="276225" cy="351155"/>
                <wp:effectExtent l="6350" t="26035" r="508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351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15.05pt;width:21.7pt;height:27.6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4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Исходя из вышесказанного, рекомендаций ученых и успешных педагогов предлагаются следующие способы постановки це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40"/>
        <w:jc w:val="both"/>
        <w:rPr/>
      </w:pPr>
      <w:r>
        <w:rPr>
          <w:sz w:val="28"/>
          <w:szCs w:val="28"/>
        </w:rPr>
        <w:tab/>
        <w:tab/>
        <w:t>В рабочем плане можно записать следующие формулировки образовательных целей: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Владение учащимися следующими умениями …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Готовность учащихся в конце урока успешно выполнить следующий тест... (далее приводится текст самого теста или делается ссылка на место его нахождения)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13">
                <wp:simplePos x="0" y="0"/>
                <wp:positionH relativeFrom="margin">
                  <wp:posOffset>2513965</wp:posOffset>
                </wp:positionH>
                <wp:positionV relativeFrom="margin">
                  <wp:posOffset>2145665</wp:posOffset>
                </wp:positionV>
                <wp:extent cx="3507740" cy="2020570"/>
                <wp:effectExtent l="6985" t="82550" r="83185" b="6985"/>
                <wp:wrapTight wrapText="bothSides">
                  <wp:wrapPolygon edited="0">
                    <wp:start x="21604" y="10803"/>
                    <wp:lineTo x="21604" y="12700"/>
                    <wp:lineTo x="21105" y="14563"/>
                    <wp:lineTo x="20157" y="16205"/>
                    <wp:lineTo x="19209" y="17847"/>
                    <wp:lineTo x="17845" y="19211"/>
                    <wp:lineTo x="16203" y="20159"/>
                    <wp:lineTo x="14561" y="21108"/>
                    <wp:lineTo x="12698" y="21607"/>
                    <wp:lineTo x="10802" y="21607"/>
                    <wp:lineTo x="8906" y="21607"/>
                    <wp:lineTo x="7043" y="21108"/>
                    <wp:lineTo x="5401" y="20159"/>
                    <wp:lineTo x="3759" y="19211"/>
                    <wp:lineTo x="2395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6"/>
                    <wp:lineTo x="19209" y="3759"/>
                    <wp:lineTo x="20157" y="5402"/>
                    <wp:lineTo x="21105" y="7044"/>
                    <wp:lineTo x="21604" y="8907"/>
                    <wp:lineTo x="21604" y="10803"/>
                    <wp:lineTo x="21604" y="1080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202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c9e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7aed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53336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86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деальной целью урока в когнитивной области является ученик, который по окончании учебного занятия полностью и верно выполняет предложенное тестовое задание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5pt;margin-top:168.95pt;width:276.15pt;height:159.0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786"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деальной целью урока в когнитивной области является ученик, который по окончании учебного занятия полностью и верно выполняет предложенное тестовое задание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c9e3"/>
                <v:stroke color="#c7aed6" weight="12600" joinstyle="miter" endcap="flat"/>
                <v:shadow on="t" obscured="f" color="#533365"/>
                <w10:wrap type="square"/>
              </v:oval>
            </w:pict>
          </mc:Fallback>
        </mc:AlternateContent>
      </w:r>
      <w:r>
        <w:rPr>
          <w:rFonts w:cs="Garamond" w:ascii="Garamond" w:hAnsi="Garamond"/>
          <w:b/>
          <w:i/>
          <w:sz w:val="28"/>
          <w:szCs w:val="28"/>
        </w:rPr>
        <w:t>Предполагается (или планируется), что к концу урока ученики будут знать … и уметь … (далее перечисляются соответствующие знания и действия: выделять, устанавливать причинно-следственные связи между ... и т. п.)</w:t>
      </w:r>
    </w:p>
    <w:p>
      <w:pPr>
        <w:pStyle w:val="TextBody"/>
        <w:ind w:firstLine="34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цели определяются на основе раздела учебной программы: «Учащиеся должны знать…, учащиеся должны уметь…» с учетом результатов диагностики усвоения опорных знаний, в «зоне ближайшего развития» учащихся класса.</w:t>
      </w:r>
    </w:p>
    <w:p>
      <w:pPr>
        <w:pStyle w:val="Normal"/>
        <w:rPr>
          <w:rFonts w:eastAsia="Calibri"/>
          <w:sz w:val="6"/>
        </w:rPr>
      </w:pPr>
      <w:r>
        <w:rPr>
          <w:rFonts w:eastAsia="Calibri"/>
        </w:rPr>
        <w:tab/>
      </w:r>
    </w:p>
    <w:p>
      <w:pPr>
        <w:pStyle w:val="Normal"/>
        <w:ind w:firstLine="708"/>
        <w:rPr/>
      </w:pPr>
      <w:r>
        <w:rPr>
          <w:rFonts w:eastAsia="Calibri"/>
          <w:b/>
          <w:color w:val="533466"/>
        </w:rPr>
        <w:t>Главным становится не подача учителем материала, а учение учащихся, что обеспечивает повышение результативности образовательного процесса. Успех урока будет более вероятным, если цель учителя становится стремлением учеников</w:t>
      </w:r>
      <w:r>
        <w:rPr>
          <w:rFonts w:eastAsia="Calibri"/>
          <w:color w:val="533466"/>
        </w:rPr>
        <w:t>.</w:t>
      </w:r>
      <w:r>
        <w:rPr>
          <w:rFonts w:eastAsia="Calibri"/>
          <w:b/>
          <w:color w:val="533466"/>
        </w:rPr>
        <w:t xml:space="preserve">Цель должна быть сформулирована </w:t>
      </w:r>
      <w:r>
        <w:rPr>
          <w:rFonts w:eastAsia="Calibri"/>
          <w:b/>
          <w:color w:val="533466"/>
          <w:u w:val="double"/>
        </w:rPr>
        <w:t>конкретно</w:t>
      </w:r>
      <w:r>
        <w:rPr>
          <w:rFonts w:eastAsia="Calibri"/>
          <w:b/>
          <w:color w:val="533466"/>
        </w:rPr>
        <w:t xml:space="preserve">, кроме того, важно иметь </w:t>
      </w:r>
      <w:r>
        <w:rPr>
          <w:rFonts w:eastAsia="Calibri"/>
          <w:b/>
          <w:color w:val="533466"/>
          <w:u w:val="double"/>
        </w:rPr>
        <w:t>инструмент</w:t>
      </w:r>
      <w:r>
        <w:rPr>
          <w:rFonts w:eastAsia="Calibri"/>
          <w:b/>
          <w:color w:val="533466"/>
        </w:rPr>
        <w:t xml:space="preserve"> для определения степени её достиж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1960</wp:posOffset>
                </wp:positionH>
                <wp:positionV relativeFrom="paragraph">
                  <wp:posOffset>149225</wp:posOffset>
                </wp:positionV>
                <wp:extent cx="382905" cy="8401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D4D98"/>
                                <w:sz w:val="96"/>
                              </w:rPr>
                            </w:pPr>
                            <w:r>
                              <w:rPr>
                                <w:color w:val="7D4D98"/>
                                <w:sz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66.15pt;mso-wrap-distance-left:9.05pt;mso-wrap-distance-right:9.05pt;mso-wrap-distance-top:0pt;mso-wrap-distance-bottom:0pt;margin-top:11.7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D4D98"/>
                          <w:sz w:val="96"/>
                        </w:rPr>
                      </w:pPr>
                      <w:r>
                        <w:rPr>
                          <w:color w:val="7D4D98"/>
                          <w:sz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b/>
          <w:b/>
          <w:color w:val="533466"/>
          <w:sz w:val="18"/>
        </w:rPr>
      </w:pPr>
      <w:r>
        <w:rPr>
          <w:rFonts w:eastAsia="Calibri"/>
          <w:b/>
          <w:color w:val="533466"/>
          <w:sz w:val="18"/>
        </w:rPr>
      </w:r>
    </w:p>
    <w:p>
      <w:pPr>
        <w:pStyle w:val="Normal"/>
        <w:ind w:firstLine="340"/>
        <w:jc w:val="center"/>
        <w:rPr>
          <w:rFonts w:eastAsia="Calibri"/>
          <w:b/>
          <w:b/>
          <w:outline/>
          <w:shadow/>
          <w:color w:val="533466"/>
          <w:sz w:val="24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14">
                <wp:simplePos x="0" y="0"/>
                <wp:positionH relativeFrom="margin">
                  <wp:posOffset>2457450</wp:posOffset>
                </wp:positionH>
                <wp:positionV relativeFrom="margin">
                  <wp:posOffset>6113145</wp:posOffset>
                </wp:positionV>
                <wp:extent cx="3602355" cy="2020570"/>
                <wp:effectExtent l="6985" t="82550" r="82550" b="6985"/>
                <wp:wrapTight wrapText="bothSides">
                  <wp:wrapPolygon edited="0">
                    <wp:start x="21602" y="10803"/>
                    <wp:lineTo x="21602" y="12700"/>
                    <wp:lineTo x="21103" y="14563"/>
                    <wp:lineTo x="20155" y="16205"/>
                    <wp:lineTo x="19207" y="17847"/>
                    <wp:lineTo x="17843" y="19211"/>
                    <wp:lineTo x="16201" y="20159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9" y="20159"/>
                    <wp:lineTo x="3757" y="19211"/>
                    <wp:lineTo x="2393" y="17847"/>
                    <wp:lineTo x="1445" y="16205"/>
                    <wp:lineTo x="497" y="14563"/>
                    <wp:lineTo x="-2" y="12700"/>
                    <wp:lineTo x="-2" y="10803"/>
                    <wp:lineTo x="-2" y="8907"/>
                    <wp:lineTo x="497" y="7044"/>
                    <wp:lineTo x="1445" y="5402"/>
                    <wp:lineTo x="2393" y="3759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7" y="3759"/>
                    <wp:lineTo x="20155" y="5402"/>
                    <wp:lineTo x="21103" y="7044"/>
                    <wp:lineTo x="21602" y="8907"/>
                    <wp:lineTo x="21602" y="10803"/>
                    <wp:lineTo x="21602" y="1080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202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c9e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7aed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53336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Задача это –совокупность последовательных действий (операций) над которыми приводит к преобразованию объекта. Задачу можно рассматривать в качестве средства достижения ц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481.35pt;width:283.6pt;height:159.0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Задача это –совокупность последовательных действий (операций) над которыми приводит к преобразованию объекта. Задачу можно рассматривать в качестве средства достижения цел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c9e3"/>
                <v:stroke color="#c7aed6" weight="12600" joinstyle="miter" endcap="flat"/>
                <v:shadow on="t" obscured="f" color="#533365"/>
                <w10:wrap type="square"/>
              </v:oval>
            </w:pict>
          </mc:Fallback>
        </mc:AlternateContent>
      </w:r>
      <w:r>
        <w:rPr>
          <w:rFonts w:eastAsia="Calibri"/>
          <w:b/>
          <w:outline/>
          <w:shadow/>
          <w:color w:val="533466"/>
          <w:sz w:val="24"/>
        </w:rPr>
        <w:t>ОПРЕДЕЛЕНИЕ    ВОСПИТАТЕЛЬНЫХ И РАЗВИВАЮЩИХ  ЗАДАЧ УРОКА</w:t>
      </w:r>
    </w:p>
    <w:p>
      <w:pPr>
        <w:pStyle w:val="Normal"/>
        <w:rPr>
          <w:rFonts w:eastAsia="Calibri"/>
          <w:b/>
          <w:b/>
          <w:outline/>
          <w:shadow/>
          <w:color w:val="533466"/>
          <w:sz w:val="32"/>
        </w:rPr>
      </w:pPr>
      <w:r>
        <w:rPr>
          <w:rFonts w:eastAsia="Calibri"/>
          <w:b/>
          <w:outline/>
          <w:shadow/>
          <w:color w:val="533466"/>
          <w:sz w:val="32"/>
        </w:rPr>
      </w:r>
    </w:p>
    <w:p>
      <w:pPr>
        <w:pStyle w:val="Normal"/>
        <w:rPr>
          <w:rFonts w:eastAsia="Calibr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71320</wp:posOffset>
                </wp:positionH>
                <wp:positionV relativeFrom="paragraph">
                  <wp:posOffset>132715</wp:posOffset>
                </wp:positionV>
                <wp:extent cx="287020" cy="255270"/>
                <wp:effectExtent l="6350" t="24130" r="20955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rightArrow">
                          <a:avLst>
                            <a:gd name="adj1" fmla="val 50000"/>
                            <a:gd name="adj2" fmla="val 281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c9e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7aed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3336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10.45pt;width:22.55pt;height:20.05pt;mso-wrap-style:none;v-text-anchor:middle" type="_x0000_t13">
                <v:fill o:detectmouseclick="t" color2="#dac9e3"/>
                <v:stroke color="#c7aed6" weight="12600" joinstyle="miter" endcap="flat"/>
                <v:shadow on="t" obscured="f" color="#533365"/>
                <w10:wrap type="none"/>
              </v:shape>
            </w:pict>
          </mc:Fallback>
        </mc:AlternateContent>
      </w:r>
      <w:r>
        <w:rPr>
          <w:rFonts w:eastAsia="Calibri"/>
          <w:sz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499360" cy="86868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ЦЕЛЬ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ДАЧИ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ЦЕ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8.4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3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pict>
                                <v:shape id="shape_0" fillcolor="white" stroked="t" o:allowincell="t" style="position:absolute;margin-left:69.55pt;margin-top:32.2pt;width:22.55pt;height:20.05pt;mso-wrap-style:none;v-text-anchor:middle" type="_x0000_t13">
                                  <v:fill o:detectmouseclick="t" color2="#cbc3e9"/>
                                  <v:stroke color="#b1a6de" weight="12600" joinstyle="miter" endcap="flat"/>
                                  <v:shadow on="t" obscured="f" color="#372970"/>
                                  <w10:wrap type="none"/>
                                </v:shape>
                              </w:pict>
                              <w:t xml:space="preserve">ЦЕЛЬ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pict>
                                <v:shape id="shape_0" fillcolor="white" stroked="t" o:allowincell="t" style="position:absolute;margin-left:27pt;margin-top:13.75pt;width:16.75pt;height:20.05pt;mso-wrap-style:none;v-text-anchor:middle;rotation:270" type="_x0000_t13">
                                  <v:fill o:detectmouseclick="t" color2="#cbc3e9"/>
                                  <v:stroke color="#b1a6de" weight="12600" joinstyle="miter" endcap="flat"/>
                                  <v:shadow on="t" obscured="f" color="#372970"/>
                                  <w10:wrap type="none"/>
                                </v:shape>
                              </w:pict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3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ЗАДАЧИ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ЦЕ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83285</wp:posOffset>
                </wp:positionH>
                <wp:positionV relativeFrom="paragraph">
                  <wp:posOffset>408940</wp:posOffset>
                </wp:positionV>
                <wp:extent cx="287020" cy="255270"/>
                <wp:effectExtent l="6350" t="24130" r="20955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rightArrow">
                          <a:avLst>
                            <a:gd name="adj1" fmla="val 50000"/>
                            <a:gd name="adj2" fmla="val 281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bc3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1a6d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29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9.55pt;margin-top:32.2pt;width:22.55pt;height:20.05pt;mso-wrap-style:none;v-text-anchor:middle" type="_x0000_t13">
                <v:fill o:detectmouseclick="t" color2="#cbc3e9"/>
                <v:stroke color="#b1a6de" weight="12600" joinstyle="miter" endcap="flat"/>
                <v:shadow on="t" obscured="f" color="#3729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213360" cy="255270"/>
                <wp:effectExtent l="31750" t="7620" r="450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480" cy="255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bc3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1a6d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29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pt;margin-top:13.75pt;width:16.75pt;height:20.05pt;mso-wrap-style:none;v-text-anchor:middle;rotation:270" type="_x0000_t13">
                <v:fill o:detectmouseclick="t" color2="#cbc3e9"/>
                <v:stroke color="#b1a6de" weight="12600" joinstyle="miter" endcap="flat"/>
                <v:shadow on="t" obscured="f" color="#372970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Calibri"/>
        </w:rPr>
        <w:t>Воспитательные и развивающие задачи должны быть направлены  на усвоение учащимися нравственных ценностей, норм нравственного поведения, на развитие их  мыслительных, исследовательских, коммуникативных, рефлексивных способностей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При подготовке к уроку следует планировать не параметры развития и воспитанности учащихся,</w:t>
      </w:r>
      <w:r>
        <w:rPr>
          <w:rFonts w:eastAsia="Calibri"/>
          <w:b/>
        </w:rPr>
        <w:t xml:space="preserve"> а </w:t>
      </w:r>
      <w:r>
        <w:rPr>
          <w:rFonts w:eastAsia="Calibri"/>
          <w:b/>
          <w:u w:val="double"/>
        </w:rPr>
        <w:t>ситуации, условия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 xml:space="preserve">в которых с некоторойстепенью вероятности будут формироваться соответствующие качества школьников. </w:t>
      </w:r>
    </w:p>
    <w:p>
      <w:pPr>
        <w:pStyle w:val="Normal"/>
        <w:ind w:firstLine="708"/>
        <w:rPr/>
      </w:pPr>
      <w:r>
        <w:rPr>
          <w:rFonts w:eastAsia="Calibri"/>
        </w:rPr>
        <w:t xml:space="preserve">При постановке </w:t>
      </w:r>
      <w:r>
        <w:rPr>
          <w:rFonts w:eastAsia="Calibri"/>
          <w:u w:val="single"/>
        </w:rPr>
        <w:t>обучающих</w:t>
      </w:r>
      <w:r>
        <w:rPr>
          <w:rFonts w:eastAsia="Calibri"/>
        </w:rPr>
        <w:t xml:space="preserve"> целей мы описываем результат, а при постановке </w:t>
      </w:r>
      <w:r>
        <w:rPr>
          <w:rFonts w:eastAsia="Calibri"/>
          <w:u w:val="single"/>
        </w:rPr>
        <w:t>воспитательных и развивающих</w:t>
      </w:r>
      <w:r>
        <w:rPr>
          <w:rFonts w:eastAsia="Calibri"/>
        </w:rPr>
        <w:t xml:space="preserve"> задач – параметры процесса, что, в отличие от познавательных целей, сделать достаточно трудно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Целеполагание в воспитании и развитии на уроке обуславливается системным представлением учителя об «идеальном» ученике  – выпускнике школы. Это представление формируется на основе анализа требований времени и социального заказа школе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outline/>
          <w:shadow/>
          <w:color w:val="533466"/>
        </w:rPr>
      </w:pPr>
      <w:r>
        <w:rPr>
          <w:rFonts w:eastAsia="Calibri"/>
          <w:b/>
          <w:outline/>
          <w:shadow/>
          <w:color w:val="533466"/>
        </w:rPr>
        <w:t>ПРИМЕРНЫЙ ПЕРЕЧЕНЬ ВОЗМОЖНЫХ ЗАДАЧ УРОКА</w:t>
      </w:r>
    </w:p>
    <w:p>
      <w:pPr>
        <w:pStyle w:val="Normal"/>
        <w:ind w:firstLine="708"/>
        <w:rPr>
          <w:rFonts w:eastAsia="Calibri"/>
          <w:b/>
          <w:b/>
          <w:i/>
          <w:i/>
          <w:outline/>
          <w:shadow/>
          <w:color w:val="533466"/>
          <w:u w:val="single"/>
        </w:rPr>
      </w:pPr>
      <w:r>
        <w:rPr>
          <w:rFonts w:eastAsia="Calibri"/>
          <w:b/>
          <w:i/>
          <w:outline/>
          <w:shadow/>
          <w:color w:val="533466"/>
          <w:u w:val="single"/>
        </w:rPr>
      </w:r>
    </w:p>
    <w:p>
      <w:pPr>
        <w:pStyle w:val="Normal"/>
        <w:ind w:firstLine="708"/>
        <w:rPr/>
      </w:pPr>
      <w:r>
        <w:rPr>
          <w:rFonts w:eastAsia="Calibri"/>
          <w:i/>
          <w:u w:val="single"/>
        </w:rPr>
        <w:t>Образовательные</w:t>
      </w:r>
      <w:r>
        <w:rPr>
          <w:rFonts w:eastAsia="Calibri"/>
        </w:rPr>
        <w:t>: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обеспечить в ходе урока усвоение (повторение), закрепление основных понятий, законов;</w:t>
      </w:r>
    </w:p>
    <w:p>
      <w:pPr>
        <w:pStyle w:val="Normal"/>
        <w:rPr/>
      </w:pPr>
      <w:r>
        <w:rPr>
          <w:rFonts w:eastAsia="Calibri"/>
          <w:szCs w:val="26"/>
        </w:rPr>
        <w:t>- создать условия для формирования умения находить изучаемое явление в…;</w:t>
      </w:r>
    </w:p>
    <w:p>
      <w:pPr>
        <w:pStyle w:val="Normal"/>
        <w:rPr/>
      </w:pPr>
      <w:r>
        <w:rPr>
          <w:rFonts w:eastAsia="Calibri"/>
          <w:szCs w:val="26"/>
        </w:rPr>
        <w:t>- правильно объяснять сущность изучаемого явления или понятия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7680</wp:posOffset>
            </wp:positionH>
            <wp:positionV relativeFrom="paragraph">
              <wp:posOffset>273050</wp:posOffset>
            </wp:positionV>
            <wp:extent cx="1728470" cy="1307465"/>
            <wp:effectExtent l="0" t="0" r="0" b="0"/>
            <wp:wrapTight wrapText="bothSides">
              <wp:wrapPolygon edited="0">
                <wp:start x="-233" y="0"/>
                <wp:lineTo x="-233" y="21396"/>
                <wp:lineTo x="21661" y="21396"/>
                <wp:lineTo x="21661" y="0"/>
                <wp:lineTo x="-233" y="0"/>
              </wp:wrapPolygon>
            </wp:wrapTight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6"/>
        </w:rPr>
        <w:t>- сформировать (продолжить формирование, закрепить) следующие специальные умения по предмету…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проверить, проконтролировать  следующиеобщеучебные умения и навыки…,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создать условия для отработки навыка…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актуализировать знания о…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создать условия для формирования умения составлять сравнительную характеристику героев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в результате выполнения заданий учащиеся должны прийти к выводу…</w:t>
      </w:r>
    </w:p>
    <w:p>
      <w:pPr>
        <w:pStyle w:val="Normal"/>
        <w:ind w:firstLine="708"/>
        <w:rPr>
          <w:rFonts w:eastAsia="Calibri"/>
          <w:i/>
          <w:i/>
          <w:szCs w:val="26"/>
          <w:u w:val="single"/>
        </w:rPr>
      </w:pPr>
      <w:r>
        <w:rPr>
          <w:rFonts w:eastAsia="Calibri"/>
          <w:i/>
          <w:szCs w:val="26"/>
          <w:u w:val="single"/>
        </w:rPr>
      </w:r>
    </w:p>
    <w:p>
      <w:pPr>
        <w:pStyle w:val="Normal"/>
        <w:ind w:firstLine="708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Развивающие: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создать условия для совершенствования таких общеучебных умений и навыков, как умение выделять главное,  как  умение составлять простой план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совершенствовать навыки работы со словарём, справочной литературой;</w:t>
      </w:r>
    </w:p>
    <w:p>
      <w:pPr>
        <w:pStyle w:val="Normal"/>
        <w:rPr/>
      </w:pPr>
      <w:r>
        <w:rPr>
          <w:rFonts w:eastAsia="Calibri"/>
          <w:szCs w:val="26"/>
        </w:rPr>
        <w:t>-  содействовать формированиюобщеучебных умений и навыков(планирование ответа, сравнение, обобщение, работа с книгой и т.д.)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совершенствовать навыки анализа эпического произведения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способствовать развитию коммуникативных навыков учащихся, умению отстаивать свою точку зрения.</w:t>
      </w:r>
    </w:p>
    <w:p>
      <w:pPr>
        <w:pStyle w:val="Normal"/>
        <w:ind w:firstLine="708"/>
        <w:rPr>
          <w:rFonts w:eastAsia="Calibri"/>
          <w:i/>
          <w:i/>
          <w:szCs w:val="26"/>
          <w:u w:val="single"/>
        </w:rPr>
      </w:pPr>
      <w:r>
        <w:rPr>
          <w:rFonts w:eastAsia="Calibri"/>
          <w:i/>
          <w:szCs w:val="26"/>
          <w:u w:val="single"/>
        </w:rPr>
      </w:r>
    </w:p>
    <w:p>
      <w:pPr>
        <w:pStyle w:val="Normal"/>
        <w:ind w:firstLine="708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ind w:firstLine="708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ind w:firstLine="708"/>
        <w:rPr/>
      </w:pPr>
      <w:r>
        <w:rPr>
          <w:rFonts w:eastAsia="Calibri"/>
          <w:i/>
          <w:u w:val="single"/>
        </w:rPr>
        <w:t>Воспитательны</w:t>
      </w:r>
      <w:r>
        <w:rPr>
          <w:rFonts w:eastAsia="Calibri"/>
          <w:u w:val="single"/>
        </w:rPr>
        <w:t>е</w:t>
      </w:r>
      <w:r>
        <w:rPr>
          <w:rFonts w:eastAsia="Calibri"/>
        </w:rPr>
        <w:t>: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 содействовать  воспитанию следующих нравственных  качеств учащихся…, уделив  внимание  воспитанию коллективизма, активной жизненной позиции и т.д.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содействовать воспитанию…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содействовать решению задач трудового воспитания и профориентации учащихся;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- содействовать воспитанию культуры общения  через ситуации  «ученик - ученик».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15640</wp:posOffset>
                </wp:positionH>
                <wp:positionV relativeFrom="margin">
                  <wp:posOffset>2692400</wp:posOffset>
                </wp:positionV>
                <wp:extent cx="2698750" cy="5167630"/>
                <wp:effectExtent l="5080" t="5080" r="115570" b="11557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5167800"/>
                        </a:xfrm>
                        <a:custGeom>
                          <a:avLst/>
                          <a:gdLst>
                            <a:gd name="textAreaLeft" fmla="*/ 46440 w 1530000"/>
                            <a:gd name="textAreaRight" fmla="*/ 1483560 w 1530000"/>
                            <a:gd name="textAreaTop" fmla="*/ 46440 h 2929680"/>
                            <a:gd name="textAreaBottom" fmla="*/ 2883240 h 2929680"/>
                          </a:gdLst>
                          <a:ahLst/>
                          <a:rect l="textAreaLeft" t="textAreaTop" r="textAreaRight" b="textAreaBottom"/>
                          <a:pathLst>
                            <a:path w="21600" h="41356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39111"/>
                              </a:lnTo>
                              <a:arcTo wR="2245" hR="2245" stAng="10800000" swAng="-5400000"/>
                              <a:lnTo>
                                <a:pt x="19355" y="41356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ebe2c1"/>
                        </a:solidFill>
                        <a:ln w="9360">
                          <a:solidFill>
                            <a:srgbClr val="ceb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ели урока являю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doub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яющи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деятельности учителя и учащихся. Диагностическое конкретное описание в форме действий, которыми учащиеся должны овладеть на уроке, обуславливает соответствующую работу школьник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ирование целей личностного развития ориентирует педагога на создание адекватных условий и ситуаций, в которых ученики реализуют свои потребности и развивают свои способ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e2c1" stroked="t" o:allowincell="f" style="position:absolute;margin-left:253.2pt;margin-top:212pt;width:212.45pt;height:406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ели урока являются </w:t>
                      </w:r>
                      <w:r>
                        <w:rPr>
                          <w:kern w:val="2"/>
                          <w:sz w:val="28"/>
                          <w:szCs w:val="28"/>
                          <w:u w:val="doub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яющим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деятельности учителя и учащихся. Диагностическое конкретное описание в форме действий, которыми учащиеся должны овладеть на уроке, обуславливает соответствующую работу школьников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ирование целей личностного развития ориентирует педагога на создание адекватных условий и ситуаций, в которых ученики реализуют свои потребности и развивают свои способност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1d3e"/>
                <v:stroke color="#ceb966" weight="9360" joinstyle="miter" endcap="flat"/>
                <v:shadow on="t" obscured="f" color="#bfbfbf"/>
                <w10:wrap type="square"/>
              </v:roundrect>
            </w:pict>
          </mc:Fallback>
        </mc:AlternateContent>
      </w:r>
      <w:r>
        <w:rPr>
          <w:rFonts w:eastAsia="Calibri" w:cs="Bookman Old Style" w:ascii="Bookman Old Style" w:hAnsi="Bookman Old Style"/>
        </w:rPr>
        <w:t>Урок - это педагогическое произведение, и поэтому он должен отличаться целостностью, внутренней взаимосвязанностью частей, единой логикой развертывания деятельности учителя и учащихс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245</wp:posOffset>
            </wp:positionH>
            <wp:positionV relativeFrom="paragraph">
              <wp:posOffset>857885</wp:posOffset>
            </wp:positionV>
            <wp:extent cx="2574925" cy="1722120"/>
            <wp:effectExtent l="0" t="0" r="0" b="0"/>
            <wp:wrapTight wrapText="bothSides">
              <wp:wrapPolygon edited="0">
                <wp:start x="-158" y="0"/>
                <wp:lineTo x="-158" y="21261"/>
                <wp:lineTo x="21570" y="21261"/>
                <wp:lineTo x="21570" y="0"/>
                <wp:lineTo x="-158" y="0"/>
              </wp:wrapPolygon>
            </wp:wrapTight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nstantia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2"/>
      <w:lang w:val="az-Cyrl-A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3:00Z</dcterms:created>
  <dc:creator>Admin</dc:creator>
  <dc:description/>
  <dc:language>en-US</dc:language>
  <cp:lastModifiedBy>Пользователь Windows</cp:lastModifiedBy>
  <cp:lastPrinted>2015-02-27T15:48:00Z</cp:lastPrinted>
  <dcterms:modified xsi:type="dcterms:W3CDTF">2020-11-13T08:33:00Z</dcterms:modified>
  <cp:revision>2</cp:revision>
  <dc:subject/>
  <dc:title>Грамотное целеполагание – основа эффективности урока</dc:title>
</cp:coreProperties>
</file>