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образовательного экологического проекта «Зеленые школы»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УО «Средняя школа № 73 г.Гомеля» на 2024/2025 учебный год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50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696"/>
        <w:gridCol w:w="2268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1. «Биоразнообраз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овое разнообразие дикорасту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х растений на территории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в учреждении образования картосхему его территории , на которой обозначить минимум одно местонахождение не менее 10 видов травянистых растений.рядом с картосхемой разместить изображения каждого вида травянистых растений ( каждое формата не менее А5), из нанесенных на картосхему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 информацию  о видовом разнообразии дикорастущих травянистых  растений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биоразнообразии дикорастущих травянистых растений занести в онлайн-базу данных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зменчивость видового разнообразия дикорастущих травянистых растений в различных условиях произрастания на территории учреждения образования, используя квадратную рамку со стороной 1 м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4 площадки с различными условиями произрастания дикорастущих травянистых растений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количественный и качественный анализ растений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 разместить отчет о результатах изучения разнообразия травянистых растений, произрастающих в различны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2024, май-июнь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видовое разнообразие аборигенных и интродуцированных деревьев и кустарни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редл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е территории учреждения образования обозначить местонахождение всех аборигенных видов деревьев и кустарников.Рядом с картосхемой разместить изображени каждого вида деревьев и кустарников (каждое формата не менее А5) из нанесенных на картосхему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информацию ( отчет) о результатах изучения разнообразия деревьев и кустарников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деревьев и кустарников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азнообраз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е территории учреждения образования обозначить места наблюдения не менее 10 видов птиц.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картосхемой разместить изображени каждого вида птиц (каждое формата не менее А5) из нанесенных на картосхему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информацию о разнообразии птиц территории учреждения образования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б участии в национальной акции «Осенние наблюдения за птицами»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птиц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-май-но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- декабрь-февраль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-март-май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овое разнообразие наземных насекомых на территории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схеме территории учреждения образования обозначить места наблюдения не менее 10 видов наземных насекомых.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картосхемой разместить изображение каждого вида насекомых (каждое формата не менее А5) из нанесенных на картосхему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школы информацию о разнообразии наземных насекомых на территории учреждения образовани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наземных насекомых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е менее 10 видов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т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итуации по биоразнообразию на территории учреждения образования и разработать план действий на три года по увеличению биоразнообразия на территории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и анализ видового разнообразия растений и животных на территории учреждения образовани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й по увеличению биоразнообразия на территории учрежд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т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 разместить кормушки для птиц, организовать регулярную подкормку пти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 количестве и разнообразии птиц, прилетающих на кормушки. Отчет и фотографии птиц на кормушках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азнообразии птиц занести в онлайн-базу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б участии в национальной акции «Зимние учеты птиц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 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астерить и разместить кормушки не позднее 3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о наблюдениям за птицами на кормушках не позднее январ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«Зимние учеты птиц»январь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на территории учреждения образования искусственные гнездовья для пти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 количестве изготовленных гнездовий.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местонахождение на картосхеме учреждения образовани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на сайте учреждения образова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эту информацию обновл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 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на территории учреждения образования убежища для беспозвоночных животны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 количестве изготовленных убежищ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на сайте учреждения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эту информацию обновл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 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местить не территории учреждения образования «Клумбу для бабочек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Клумбы для бабочек»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местонахождение клумбы на картосхеме территории учреждения образования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отографий клумбы, бабочек и других насекомых  на сайте учреждения образования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 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адку местных плодово-ягодных видов деревьев и кустарников на территории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видов посаженных плодово-ягодных деревьев и кустарников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на сайте учреждения образования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 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й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территории учреждения образования «дикий луг» с целью увеличения разнообразия растений, птиц и насекомы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Клумбы для бабочек»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местонахождение клумбы на картосхеме территории учреждения образования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отографий клумбы, бабочек и других насекомых  на сайте учреждения образования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 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и собрать информацию о ближайшей к учреждению образования особо охраняемой природной территор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ООПТ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нформацию о видовой разнообразии ООПТ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картосхему и фотоотчет о посещении на сайте учреждения образования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орная В.И., Назюта 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В., классные руководители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2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2. «Энергосбереж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потребления электроэнергии в учреждении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зультатам изучения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ематическом плане здания учреждения образования размещенном в общедоступном месте, указать основные приборы, потребляющие электроэнергию, их мощность, режим работы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образования и на стенде в общедоступном месте разместить информацию о потреблении электроэнергии в учреждении образования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расходования тепла в учреждении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з расходования тепла в учреждении образован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ематическом плане здания учреждения образования , размещенном в общедоступном месте разместить информацию о расходовании тепл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образования и на стенде в общедоступном месте разместить информацию о расходовании тепла  в учреждении образован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  <w:t>Провести анализ ситуации по эффективности использования энергии в  учреж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  <w:t>и составить план действий по сбережению тепла и электроэнергии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эффективности использования энергии в учреждении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озможных путей снижения энергопотребления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лан действий по сбережению электроэнергии и тепла в учреждении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лан с администрацией учреждения.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ланом обучающихся на информационных часах, педагогов, размещение на сайте учрежд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  <w:t>Выполнить план и провести мониторинг эффективности действий по энергосбережению в учреждении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 реализованных действиях по уменьшению энергопотребления и их эффективност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айте учреждения образования 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потребления электроэнергии и расходования тепла дома. Разработать семейные памятки по рациональному использованию энергии дома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учреждения образования  образцы результатов изучения потребления электроэнергии и расходования тепла дома, разработанные памятки 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Д.А., Содылева А.В., Барсу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е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</w:t>
            </w:r>
          </w:p>
        </w:tc>
      </w:tr>
      <w:tr>
        <w:trPr/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3. «Водосбере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потребления воды в учреждении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2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зультатам изуче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2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ематическом плане здания учреждения образования размещенном в общедоступном месте, нанесена схема расположения приборов учета воды, указаны места потребления воды в учреждении образования, режим их работ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2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образования размещена информация о потреблении вод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2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 Ежегодно эту информацию обновлять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итуации по эффективности использования воды в учреждении образования и составить план действий по ее сбережению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й по сбережению воды в учреждении образования на год. План согласовать с администрацией учреждения образования, вывесить в общедоступном месте, довести до сведения педагогов, хозяйственных служб, родителей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по сбережению воды на сайте учреждения образования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нформацию обновл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лан действий по рациональному использованию воды в учреждении образовании, провести ежегодный мониторинг эффективности этих действ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ализованным действиям по уменьшению потребления воды в учреждении образован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стить информацию о реализации и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потребления воды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мейные памятки по рациональному использованию воды и ее сбережению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езультатов изучения потребления воды дома, разработанные памятки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4. «Обращение с отход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состава образующихся в учреждении образования отходов и проанализировать источники их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зультатам изучения с указанием источников и состава отходов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разместить на сайте учреждения  образования 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 действий по минимизации объемов образования отходов в учреждении образования, раздельному сбору отходов, сдаче вторсырь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й по минимизации отходов в учреждении образования, раздельному сбору отходов, сдаче вторсырья на год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лан с администрацией учреждения образования, вывесить в общедоступном месте, довести до сведения содрудников, педагогов, хозяйственных служб, родителей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на сайте учреждения образования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повторном выполнении задания предоставить анализ новой ситуации и план  дальнейши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лан действий на год по минимизации отходов в учреждении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 реализованных действиях по минимизации отходов и их эффектив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отчет на сайте учреждения 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дату выполнения и участ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территории учреждения образования приспособление для компостирования органических отход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учреждения образования фотографии и описание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учение состава и количества отходов, образующихся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мейные памятки по минимизации отходов, образующихся в домашних условиях, рекомендации по их раздельному сбору и сдаче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езультатов изучения состава и количества отходов, образующихся в домашних условиях, разработанные памятки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ченко С.А., Миладовская Д.Д., Гайко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5. «Качество атмосферного воздух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епень загрязнения атмосферного воздуха методами биоиндикации в микрорайоне учреждения образ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результатам изучения степени загрязнения атмосферного воздух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2.05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чины загрязнения атмосферного воздуха в микрорайоне учреждения образования и разработать пам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) по минимизации загрязнения атмосферного воздуха в микрорайоне учреждения образования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причины загрязнения атмосферного воздух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и ( рекомендации) по минимизации загрязнения атмосферного воздуха в микрорайоне учреждения образования и разместить их на сайте учреждения образования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6. «Информационно-экологические мероприятия по работе с местным сооб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экологические инициативы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следование состояния окружающей среды в населенном пункте (на его части), или на прилегающей мес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одного раза в год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следования и анализа экологической ситуации разместить на сайте учреждения образования. 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разместить в общедоступных местах для местного населения наглядный природоохранный  информационный материал, созданный учащимися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амяток, листовок, плакатов разместить на сайте учреждения образования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я и участников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, организовать и провести информационные экологические мероприятия для местного населения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свещены в средствах массовой информации: пресс-релизы, подготовленные обучающимися (до и после акции), статьи в средствах массовой информации, ссылки на ТВ или радиорепортаж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информации на сайте учреждения образован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й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е учебного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ческие экологические акции с привлечением местного населения и осветить их в СМИ (не реже одного раза в год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освещены в средствах массовой информации: пресс-релизы, подготовленные обучающимися ( до и после акции), статьи в средствах массовой информации, ссылки на ТВ или радиорепортаж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информации на сайте учреждения образовани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й и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е учебного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 учащимися и выдвинуть природоохранные инициативы для администрации местного населенного пунк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, содержащий анализ проблемы и причины обращения к администраци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отчет на сайте учрежден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й и учас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учреждении образования факультатив по тематике ведения сельского хозяйства или садоводств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факультатива по тематике ведения сельского хозяйства или садоводств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с фотографиями о деятельности за учебный год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й и учас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проведении республиканских акций по посадке деревьев на территориях, согласованных с местными учредительными и распорядительными органами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об участии в республиканских акциях по посадке деревьев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отчет на сайте учреждения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 выполнения заданий и учас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вод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1:00Z</dcterms:created>
  <dc:creator>Root</dc:creator>
  <dc:description/>
  <cp:keywords/>
  <dc:language>en-US</dc:language>
  <cp:lastModifiedBy>Admin</cp:lastModifiedBy>
  <cp:lastPrinted>2021-05-06T07:51:00Z</cp:lastPrinted>
  <dcterms:modified xsi:type="dcterms:W3CDTF">2025-07-16T08:17:00Z</dcterms:modified>
  <cp:revision>6</cp:revision>
  <dc:subject/>
  <dc:title/>
</cp:coreProperties>
</file>