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по проекту «Зеленые школы»</w:t>
      </w:r>
    </w:p>
    <w:tbl>
      <w:tblPr>
        <w:tblW w:w="1023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6"/>
        <w:gridCol w:w="4357"/>
      </w:tblGrid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олное официальное название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образования (иного 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е учреждение образования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редняя школа №73 г. Гомеля»</w:t>
            </w:r>
          </w:p>
        </w:tc>
      </w:tr>
      <w:tr>
        <w:trPr>
          <w:trHeight w:val="50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Ф.И.О. руководителя учреждения образования (иного 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учреждения 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хотнюк Светлана Евгеньевна</w:t>
            </w:r>
          </w:p>
        </w:tc>
      </w:tr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1" w:leader="none"/>
                <w:tab w:val="left" w:pos="1759" w:leader="none"/>
                <w:tab w:val="left" w:pos="2541" w:leader="none"/>
                <w:tab w:val="left" w:pos="3932" w:leader="none"/>
                <w:tab w:val="left" w:pos="536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чтовый адрес учреждения образования (иного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013, г. Гомель, ул. Ильича д. 284,</w:t>
            </w:r>
          </w:p>
        </w:tc>
      </w:tr>
      <w:tr>
        <w:trPr>
          <w:trHeight w:val="2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елефон (с кодом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(0232)-30-85-93</w:t>
            </w:r>
          </w:p>
        </w:tc>
      </w:tr>
      <w:tr>
        <w:trPr>
          <w:trHeight w:val="25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Факс (с кодом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(0232)-30-85-93</w:t>
            </w:r>
          </w:p>
        </w:tc>
      </w:tr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Адрес электронной почты, сайт учреждения образования (иного 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/>
            </w:pPr>
            <w:hyperlink r:id="rId2">
              <w:r>
                <w:rPr>
                  <w:rStyle w:val="InternetLink"/>
                </w:rPr>
                <w:t>73_schools@novobel.by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/>
            </w:pPr>
            <w:hyperlink r:id="rId3">
              <w:r>
                <w:rPr>
                  <w:rStyle w:val="InternetLink"/>
                </w:rPr>
                <w:t>https://school73.by/ru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77" w:leader="none"/>
                <w:tab w:val="left" w:pos="2291" w:leader="none"/>
                <w:tab w:val="left" w:pos="3762" w:leader="none"/>
                <w:tab w:val="left" w:pos="4161" w:leader="none"/>
                <w:tab w:val="left" w:pos="5230" w:leader="none"/>
              </w:tabs>
              <w:spacing w:lineRule="auto" w:line="235" w:before="0" w:after="0"/>
              <w:ind w:left="0" w:right="102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Ф.И.О.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чебной работе – Шилец Татьяна Петровна</w:t>
            </w:r>
          </w:p>
        </w:tc>
      </w:tr>
      <w:tr>
        <w:trPr>
          <w:trHeight w:val="75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5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Контактный телефон работника, отвечающего в учреждении образования (ином учреждении, организации) за работу по проекту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75-44-572-41-99</w:t>
            </w:r>
          </w:p>
        </w:tc>
      </w:tr>
      <w:tr>
        <w:trPr>
          <w:trHeight w:val="75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Адрес электронной почты работника, отвечающего в учреждении образования (ином учреждении, организации) за  работу по проекту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tania-sh82@yandex.by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Общая численность работников учреждения образования (иного учреждения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7</w:t>
            </w:r>
          </w:p>
        </w:tc>
      </w:tr>
      <w:tr>
        <w:trPr>
          <w:trHeight w:val="75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582" w:leader="none"/>
                <w:tab w:val="left" w:pos="3192" w:leader="none"/>
                <w:tab w:val="left" w:pos="4866" w:leader="none"/>
                <w:tab w:val="left" w:pos="5886" w:leader="none"/>
              </w:tabs>
              <w:spacing w:lineRule="auto" w:line="235" w:before="0" w:after="0"/>
              <w:ind w:left="0" w:right="99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 Количество работников учреждения образования (иного  учреждения, организации), принимающих участие в реализации проекта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33" w:leader="none"/>
                <w:tab w:val="left" w:pos="1525" w:leader="none"/>
                <w:tab w:val="left" w:pos="2940" w:leader="none"/>
                <w:tab w:val="left" w:pos="4489" w:leader="none"/>
                <w:tab w:val="left" w:pos="4849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 Общая численность обучающихся в учреждении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 (ином учреждении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13</w:t>
            </w:r>
          </w:p>
        </w:tc>
      </w:tr>
      <w:tr>
        <w:trPr>
          <w:trHeight w:val="75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582" w:leader="none"/>
                <w:tab w:val="left" w:pos="3188" w:leader="none"/>
                <w:tab w:val="left" w:pos="4861" w:leader="none"/>
                <w:tab w:val="left" w:pos="5878" w:leader="none"/>
              </w:tabs>
              <w:spacing w:lineRule="auto" w:line="240" w:before="0" w:after="0"/>
              <w:ind w:left="0" w:right="106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 Количество обучающихся учреждения образования (иного учреждения, организации), принимающих участие в реализации проекта «Зелёные школы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</w:rPr>
              <w:t>%)</w:t>
            </w:r>
          </w:p>
        </w:tc>
      </w:tr>
      <w:tr>
        <w:trPr>
          <w:trHeight w:val="50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0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Каким образом реализуется проект «Зелёные школы» в учреждении образования (ином учреждении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дение исследований, экскурсий, акций, субботников, классных часов;</w:t>
              <w:br/>
              <w:t>- составление и разработка интернет-игры, видеопроектов, памяток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участие в конкурсах в рамках проект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вовлечение общественности в экологический мониторинг и улучшение управления охраной окружающей среды на местном уровн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полнительные внеурочные занятия и мероприятия в 6-ой школьный ден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факультатив «Зелёные школы»</w:t>
            </w:r>
          </w:p>
        </w:tc>
      </w:tr>
      <w:tr>
        <w:trPr>
          <w:trHeight w:val="50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Сроки реализации проекта «Зелёные школы» в учреждении образования (ином учреждении, организации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20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учебный год</w:t>
            </w:r>
          </w:p>
        </w:tc>
      </w:tr>
      <w:tr>
        <w:trPr>
          <w:trHeight w:val="262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80" w:leader="none"/>
              </w:tabs>
              <w:spacing w:lineRule="auto" w:line="235" w:before="0" w:after="0"/>
              <w:ind w:left="0" w:right="11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Количество заданий, выполненных по соответствующим направлениям проекта «Зелёные школы»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разнообразие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осбережение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бережение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с отходам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атмосферного воздух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pBdr/>
              <w:tabs>
                <w:tab w:val="clear" w:pos="720"/>
                <w:tab w:val="left" w:pos="825" w:leader="none"/>
                <w:tab w:val="left" w:pos="826" w:leader="none"/>
                <w:tab w:val="left" w:pos="4184" w:leader="none"/>
                <w:tab w:val="left" w:pos="5761" w:leader="none"/>
              </w:tabs>
              <w:spacing w:lineRule="auto" w:line="240" w:before="0" w:after="0"/>
              <w:ind w:left="0" w:right="10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экологические мероприят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  <w:tab w:val="left" w:pos="826" w:leader="none"/>
                <w:tab w:val="left" w:pos="4184" w:leader="none"/>
                <w:tab w:val="left" w:pos="5761" w:leader="none"/>
              </w:tabs>
              <w:spacing w:lineRule="auto" w:line="240" w:before="0" w:after="0"/>
              <w:ind w:left="0" w:right="10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аботе с местным сообществом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выполненных зада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84" w:leader="none"/>
                <w:tab w:val="left" w:pos="1040" w:leader="none"/>
                <w:tab w:val="left" w:pos="1944" w:leader="none"/>
                <w:tab w:val="left" w:pos="3613" w:leader="none"/>
                <w:tab w:val="left" w:pos="4864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На диплом какого уровня претендует учреждение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 (иное учреждение, организация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первой степени</w:t>
            </w:r>
          </w:p>
        </w:tc>
      </w:tr>
    </w:tbl>
    <w:p>
      <w:pPr>
        <w:pStyle w:val="Normal"/>
        <w:pBdr/>
        <w:ind w:left="0" w:hanging="2"/>
        <w:jc w:val="center"/>
        <w:rPr/>
      </w:pPr>
      <w:r>
        <w:br w:type="page"/>
      </w:r>
      <w:r>
        <w:rPr/>
      </w:r>
    </w:p>
    <w:p>
      <w:pPr>
        <w:pStyle w:val="Normal"/>
        <w:ind w:left="1" w:right="-1" w:firstLine="706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</w:t>
      </w:r>
    </w:p>
    <w:p>
      <w:pPr>
        <w:pStyle w:val="Style9"/>
        <w:numPr>
          <w:ilvl w:val="0"/>
          <w:numId w:val="24"/>
        </w:numPr>
        <w:suppressAutoHyphens w:val="false"/>
        <w:ind w:left="426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и ориентированного поведения учащихся, активизация природоохранной деятельности учащихся, реализация принципов устойчивого развития.</w:t>
      </w:r>
    </w:p>
    <w:p>
      <w:pPr>
        <w:pStyle w:val="Style9"/>
        <w:ind w:left="1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екта «Зеленые школы» по сохранению биоразнообразия, водосбережению, энергосбережению, обращению с отходами;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ализацию проекта широкого круга людей: учащихся, учителей, родителей, местных жителей, прочих заинтересованных лиц;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ирование деятельности через СМИ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спубликанских и местных акциях, научно- практических конференций различного уровня, экологических интернет-конкурсах;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рамках проекта «Зеленые школы» с другими организациями.</w:t>
      </w:r>
    </w:p>
    <w:p>
      <w:pPr>
        <w:pStyle w:val="Style9"/>
        <w:numPr>
          <w:ilvl w:val="0"/>
          <w:numId w:val="12"/>
        </w:numPr>
        <w:suppressAutoHyphens w:val="false"/>
        <w:ind w:left="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бережного отношения к живым организмам; создать условия для формирования экологической компетентности у учащихся (способность действовать в системе «человек - общество - природа»).</w:t>
      </w:r>
    </w:p>
    <w:p>
      <w:pPr>
        <w:pStyle w:val="Style9"/>
        <w:suppressAutoHyphens w:val="false"/>
        <w:ind w:left="-54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2" w:right="-1"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. Уровень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высокий. В течение 2024/2025 учебного года было выполнено 97 %  от всех заданий. Имеются достижения в экологических акциях и конкурсах. Учащиеся ГУО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яя школа № 73 г.Гомеля» с начала учебного года активно включились в благотоворительные акции «Природа – наш дом», «Цветочная симфония», «Сдай макулатуру-спаси дерево», «Чистый четверг», «ЭкоДвиж», «ЭкоПривычки», «ЭкоСловарь», принимали участие в республиканском фестивале «День Земли-2025», принимали участие в акции  по озеленению школы «Подари цветок школе» и многое другое.</w:t>
      </w:r>
    </w:p>
    <w:p>
      <w:pPr>
        <w:pStyle w:val="Style9"/>
        <w:ind w:left="0" w:right="-1"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проекта в 2024/2025 учебном году реализованы в соответствии с планами и задачами каждого раздела. Отчеты заданий по разделам размещены на официальном сайте школы (ссылка на вкладку «Зеленые школы»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school73.by/ru/zeljonye-shkoly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9"/>
        <w:ind w:left="0" w:right="-1"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5"/>
        </w:numPr>
        <w:suppressAutoHyphens w:val="false"/>
        <w:ind w:left="0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дел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оценивались через наблюдение за поведением школьников, анкетирование учащихся и родителей, афиширование результатов на школьных линейках, родительских собраниях, проведение экологических игр и викторин, по таким критериям как более бережное отношение учащихся к электроэнергии и воде дома и в школе, активное участие в раздельном сборе мусора. Выполнение заданий так же оценивалось по количеству людей, участвующих в реализации проекта</w:t>
      </w:r>
    </w:p>
    <w:p>
      <w:pPr>
        <w:pStyle w:val="Style9"/>
        <w:suppressAutoHyphens w:val="false"/>
        <w:ind w:left="709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uppressAutoHyphens w:val="false"/>
        <w:ind w:left="709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16"/>
        </w:numPr>
        <w:suppressAutoHyphens w:val="false"/>
        <w:ind w:left="0" w:right="-1" w:firstLine="706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 в новом учебном году: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екту «Зеленые школы»;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выполненных заданий по каждому разделу проекта;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ть информацию на сайте школы при повторном выполнении заданий;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большее количество учащихся и родителей к реализации проекта «Зеленые школы»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овые данные по изучению потребления воды, тепла и электроэнергии в школе и дома,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продолжить экоакции по сбору макулатуры, отработанных элементов питания и пластиковых крышечек,</w:t>
      </w:r>
    </w:p>
    <w:p>
      <w:pPr>
        <w:pStyle w:val="Style9"/>
        <w:numPr>
          <w:ilvl w:val="0"/>
          <w:numId w:val="20"/>
        </w:numPr>
        <w:suppressAutoHyphens w:val="false"/>
        <w:ind w:left="426" w:right="-1" w:firstLine="703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 в школе раздельный сбор отходов,</w:t>
      </w:r>
    </w:p>
    <w:p>
      <w:pPr>
        <w:pStyle w:val="Style9"/>
        <w:numPr>
          <w:ilvl w:val="0"/>
          <w:numId w:val="20"/>
        </w:numPr>
        <w:suppressAutoHyphens w:val="false"/>
        <w:ind w:left="720" w:right="-1" w:firstLine="414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организовать освещение экологических инициатив учреждения через местные СМИ,</w:t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20"/>
        </w:numPr>
        <w:suppressAutoHyphens w:val="false"/>
        <w:ind w:left="720" w:right="-1" w:firstLine="414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Развивать сотрудничество в рамках программы «Зеленые школы» между учреждениями образования и местным населением, территориальными органами природных ресурсов и охраны окружающей среды, другими организациями.</w:t>
      </w:r>
    </w:p>
    <w:p>
      <w:pPr>
        <w:pStyle w:val="Normal"/>
        <w:pBdr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814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1. «Биоразнообразие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ивное вовлечение учащихся в экологическую и природоохранную деятельность при изучении биоразнообразия территории учреждения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пределить виды травянистых растений, аборигенных и интродуцированных деревьев и кустарников; птиц, насекомых,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ть картосхему территории и разместить на ней результаты выполненных заданий,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готовить и разместить кормушки на территории школы для прикорма птиц в зимнее время.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глублять знания учащихся о биоразнообразии местной территории и условиях его сохранения и увеличения;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ершенствовать умения учащихся проводить наблюдения, измерения, исследования в природе и в быту;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ать уровень экологического образования обучающихся;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/>
      </w:pPr>
      <w:r>
        <w:rPr/>
        <w:t>- создавать условия для реализации познавательных, исследовательских, творческих способностей, учащихся в практической экологической деятельности.</w:t>
      </w:r>
    </w:p>
    <w:tbl>
      <w:tblPr>
        <w:tblW w:w="15672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2075"/>
        <w:gridCol w:w="1096"/>
        <w:gridCol w:w="894"/>
        <w:gridCol w:w="1276"/>
        <w:gridCol w:w="1605"/>
        <w:gridCol w:w="3827"/>
        <w:gridCol w:w="4189"/>
      </w:tblGrid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- 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педагоги- ческий</w:t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50" w:leader="none"/>
                <w:tab w:val="left" w:pos="1741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видовое разнообразие дикорастущих травянистых растений на территории учреждения образования (и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 или территории природного окружения учреждения образования (и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в учреждении образования картосхему его территории , на которой обозначить минимум одно местонахождение не менее 10 видов травянистых растений.рядом с картосхемой разместить изображения каждого вида травянистых растений ( каждое формата не менее А5), из нанесенных на картосхему.</w:t>
            </w:r>
          </w:p>
          <w:p>
            <w:pPr>
              <w:pStyle w:val="Style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 информацию  о видовом разнообразии дикорастущих травянистых  растений.</w:t>
            </w:r>
          </w:p>
          <w:p>
            <w:pPr>
              <w:pStyle w:val="Style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биоразнообразии дикорастущих травянистых растений занести в онлайн-базу данных </w:t>
            </w:r>
          </w:p>
          <w:p>
            <w:pPr>
              <w:pStyle w:val="Style9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азать дату выполнения задания и участников. Ежегодно эту информацию обновля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 сайте учреждения фото растений и картосхему произраста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или 20 видов дикорастущих травянистых растений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ставлен список травянистых растений пришкольной территории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оздана и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ртосхема, на которой обозначены места произрастания данных видов травянистых растений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ядом с картосхемой размещены изображения каждого вида травянистых растений, из нанесенных на картосхему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73" w:leader="none"/>
                <w:tab w:val="left" w:pos="2992" w:leader="none"/>
                <w:tab w:val="left" w:pos="3510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Фотографии растений и картосхема размещены на сайте учреждения.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 xml:space="preserve">1.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изменчивость видового разнообразия дикорастущих травянистых растений в различных условиях произрастания на территории учреждения образования, используя квадратную рамку со стороной 1 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4, май-июнь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4 площадки с различными условиями произрастания дикорастущих травянистых растений.</w:t>
            </w:r>
          </w:p>
          <w:p>
            <w:pPr>
              <w:pStyle w:val="Style9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количественный и качественный анализ растений.</w:t>
            </w:r>
          </w:p>
          <w:p>
            <w:pPr>
              <w:pStyle w:val="Style9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5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 разместить отчет о результатах изучения разнообразия травянистых растений, произрастающих в различных условиях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бедное видовое разнообразие имеет площадка №4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богатое – площадка №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№2 уступает по видовому разнообразию площадке №1, так как там траву скашивают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а №4 значительно уступает по количественному соотношению видов.</w:t>
            </w:r>
          </w:p>
        </w:tc>
      </w:tr>
      <w:tr>
        <w:trPr>
          <w:trHeight w:val="2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азнообразие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ригенных 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родуцированных деревьев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устарников на территори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го учреждения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 или территори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го окруже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5" w:leader="none"/>
                <w:tab w:val="left" w:pos="1740" w:leader="none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го учреждения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е территории учреждения образования обозначить местонахождение всех аборигенных видов деревьев и кустарников. Рядом с картосхемой разместить изображение каждого вида деревьев и кустарников (каждое формата не менее А5) из нанесенных на картосхему.</w:t>
            </w:r>
          </w:p>
          <w:p>
            <w:pPr>
              <w:pStyle w:val="Style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информацию ( отчет) о результатах изучения разнообразия деревьев и кустарников.</w:t>
            </w:r>
          </w:p>
          <w:p>
            <w:pPr>
              <w:pStyle w:val="Style9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0" w:hanging="2"/>
              <w:contextualSpacing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деревьев и кустарников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10 видов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или 12 видов древесных растений и кустарнико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учены абориг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нтродуцированные деревья и кустарники на пришкольной территории. Составлен список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а картосхема пришкольного участка, на которой обозначены места произрастания абориг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нтродуцированных деревьев и кустарнико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уществлен контроль знаний с помощью презентац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Информация о результатах 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боригенных и интродуцированных деревьев и кустарников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.</w:t>
            </w:r>
          </w:p>
        </w:tc>
      </w:tr>
      <w:tr>
        <w:trPr>
          <w:trHeight w:val="3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9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азнообразие птиц      на территории учреждения образования (и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 или территории природного окружения учреждения образования (и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-май-ноябрь 2024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- декабрь-февраль2025</w:t>
            </w:r>
          </w:p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-март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40" w:leader="none"/>
                <w:tab w:val="left" w:pos="1511" w:leader="none"/>
                <w:tab w:val="left" w:pos="1586" w:leader="none"/>
                <w:tab w:val="left" w:pos="2163" w:leader="none"/>
                <w:tab w:val="left" w:pos="2225" w:leader="none"/>
                <w:tab w:val="left" w:pos="2475" w:leader="none"/>
                <w:tab w:val="left" w:pos="3073" w:leader="none"/>
                <w:tab w:val="left" w:pos="3708" w:leader="none"/>
                <w:tab w:val="left" w:pos="4019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ровели наблюдения за птицами на пришкольной территории.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щимися совместно с педагогами была создана картосхема пришкольного участка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о видовое разнообраз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тиц на пришкольной территори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. Был собран фотоматериал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отоматериалам и с помощью определителей определялись виды птиц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На картосхему территории УО были нанесены места наблюдения птиц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Разместили в кабинете биологии и на сайте учреждения фото птиц и картосхему мест наблюдения за птицам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или 11 видов птиц, встречающихся на территории учреждения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о наблюдение за птицами, определено видовое разнообразие с помощью определителей, составлены списки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едено фотографирование птиц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ртосхеме обозначили места наблюдения за птицам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280" w:leader="none"/>
                <w:tab w:val="left" w:pos="3489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Фотографии птиц и картосхема размещены на сайте учреждения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разнообразие наземных насекомых на территории учреждения образования (и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 или территории природного окружения учреждения образования (и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4</w:t>
            </w:r>
          </w:p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Учащимися совместно с педагогами была создана картосхема пришкольного участка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о видовое разнообраз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земных насекомых на пришкольной территори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. Был собран фотоматериал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отоматериалам и с помощью определителей определялись виды насекомых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На картосхему территории УО были нанесены места наблюдения наземных насекомых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азместили в кабинете биологии и на сайте учреждения фотографии и картосхему мест наблюдений за насекомым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ведено наблюдение за наземными насекомыми, определено видовое разнообразие (18 видов) с помощью определителей, составлены списк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о фотографирование наземных насекомых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ста наблюдения обозначены на картосхеме учрежд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я размещена на сайте учреждения.</w:t>
            </w:r>
          </w:p>
        </w:tc>
      </w:tr>
      <w:tr>
        <w:trPr>
          <w:trHeight w:val="4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анализ ситуации по биоразнообразию на территории (или территории природного окружения учреждения образования) и разработать план действий на три года по увеличению биоразнообраз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5 - 8 класс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сти анализ ситуации по биоразнообрази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ставить план действий на три года по увеличению биоразнообразия на территории школы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местили на сайте школы результаты мониторинга успешности природоохранных действи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ли анализ ситуации по биоразноодрази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лен план действий на три года по увеличению биоразнообразия на территории школ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 сайте разместили информацию.</w:t>
            </w:r>
          </w:p>
        </w:tc>
      </w:tr>
      <w:tr>
        <w:trPr>
          <w:trHeight w:val="3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и разместить кормушки для птиц, организовать регулярную подкормку пт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2024-январь,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акультатива «З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борная В.И., Назюта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 школе был объявлен конкурс «Птичья столовая»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Школьники мастерили кормушки для зимующих птиц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 территории школы развесили 25 кормушек для птиц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готовлены кормушки для птиц, приготовлены кормовые смес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готовленные кормушки размещены на пришкольной территории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едено наблюдение за птицами, прилетающими питаться на кормушки, составлены их списки, сделаны фотограф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я размещена на сайте учреждения.</w:t>
            </w:r>
          </w:p>
        </w:tc>
      </w:tr>
      <w:tr>
        <w:trPr>
          <w:trHeight w:val="5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и разместить на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и учрежде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(и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территории природного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ения учрежде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искусственные гнездовья для птиц, убежища для летучих мыш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11  класс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енко Е.В. учитель биологии, Батаев В.Б. учитель трудового обучения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целевых групп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воены практические методы изготовл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 искусственных гнездовий  для пти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зготовление искусственных гнездовий  для пти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идовое определение прилетающих птиц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Составление отчёта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ставили отчет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щиеся овладели простейшими способами изготовления и размещения искусственных гнездовий для птиц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готовление скворечников на уроках трудового обучения, дома с родителям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ставлен отчет о количестве изготовленных гнездовий, их размещение в  лесном массиве возле школ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тчёт и фотографии размещены на сайте учрежд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на территории учреждения образования убежища для беспозвоночных живот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целевых групп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воены практические методы изготовл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 убежи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зготовление убежи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идовое определение беспозвоночны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Составление отчёта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ставили отч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отчет о количестве изготовленных убежищ.</w:t>
            </w:r>
          </w:p>
          <w:p>
            <w:pPr>
              <w:pStyle w:val="Style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на сайте учреждения образования</w:t>
            </w:r>
          </w:p>
          <w:p>
            <w:pPr>
              <w:pStyle w:val="Style9"/>
              <w:spacing w:lineRule="auto" w:line="240" w:before="0" w:after="0"/>
              <w:ind w:left="0" w:hanging="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на территории учреждения образования «Клумбу для бабоче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целевых групп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воены практические методы изготовл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 клум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оставление отчёт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ставили от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«Клумба для бабочек».</w:t>
            </w:r>
          </w:p>
          <w:p>
            <w:pPr>
              <w:pStyle w:val="Style9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фотографии клумбы, бабочек и других насекомых  на сайте учреждения образования.</w:t>
            </w:r>
          </w:p>
          <w:p>
            <w:pPr>
              <w:pStyle w:val="Style9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а дата выполнения задания и участников. </w:t>
            </w:r>
          </w:p>
        </w:tc>
      </w:tr>
      <w:tr>
        <w:trPr>
          <w:trHeight w:val="4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-3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ть посадку местных видов деревьев и кустарников, создать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ставили список видов посаженных деревьев и кустарников с указанием их количе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тографии и отчет разместили на сайте учрежде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список видов посаженных деревьев и кустарников с указанием их количе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размещены на сайте учреждения.</w:t>
            </w:r>
          </w:p>
        </w:tc>
      </w:tr>
      <w:tr>
        <w:trPr>
          <w:trHeight w:val="4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-3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территории учреждения образования «дикий луг» с целью увеличения разнообразия растений, птиц и насеком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«Дикого луга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тографии и отчет разместили на сайте учрежде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 «дикий луг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размещена на сайте учреждения.</w:t>
            </w:r>
          </w:p>
        </w:tc>
      </w:tr>
      <w:tr>
        <w:trPr>
          <w:trHeight w:val="4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-3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5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и собрать информацию о ближайшей к учреждению образования особо охраняемой природной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целевых групп д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или от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размещена на сайте учреждения образования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 w:val="false"/>
        <w:pBdr/>
        <w:tabs>
          <w:tab w:val="clear" w:pos="720"/>
          <w:tab w:val="left" w:pos="6814" w:leader="none"/>
        </w:tabs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2. «Энергосбережение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потребления электроэнергии и расходования тепла дома и в школе.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расход тепла и электроэнергии и в школе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работу волонтерского отряда по энергосберегающим мероприятиям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памятки по экономии электроэнергии в школе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отребления электроэнергии и расходования тепла дома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амятки по теплосбережению дома.</w:t>
      </w:r>
    </w:p>
    <w:tbl>
      <w:tblPr>
        <w:tblW w:w="155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8"/>
        <w:gridCol w:w="2130"/>
        <w:gridCol w:w="1090"/>
        <w:gridCol w:w="894"/>
        <w:gridCol w:w="1276"/>
        <w:gridCol w:w="1556"/>
        <w:gridCol w:w="4254"/>
        <w:gridCol w:w="3816"/>
      </w:tblGrid>
      <w:tr>
        <w:trPr>
          <w:trHeight w:val="1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педагоги ческий</w:t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24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ления электроэнергии 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м учреждении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учили потребление электроэнергии в школе за 2024 – 2025 г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явили основные места потребления электроэнергии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спользуя схематические планы этажей школы, отметили основные приборы, потребляющие электроэнергию, их мощность, режим работ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ля эффективного использования электроэнергии в школе учащиеся волонтёрского отряда провели энергосберегающие мероприят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зработали памятки по экономии электроэнергии в учрежд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азместили отчет в кабинете физики и на сайте учрежден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73" w:leader="none"/>
                <w:tab w:val="left" w:pos="2992" w:leader="none"/>
                <w:tab w:val="left" w:pos="351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отчет по результатам изучения. На схематическом плане здания школы указали основные приборы, потребляющие электроэнергию, их мощность, режим работы. На сайте размещена информация о потреблении электроэнергии в школе.</w:t>
            </w:r>
          </w:p>
        </w:tc>
      </w:tr>
      <w:tr>
        <w:trPr>
          <w:trHeight w:val="25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ования тепла 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м учреждении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зучили расход тепловой энергии в учреждении </w:t>
            </w:r>
            <w:r>
              <w:rPr>
                <w:rFonts w:eastAsia="Open Sans;Times New Roman" w:cs="Open Sans;Times New Roman" w:ascii="Open Sans;Times New Roman" w:hAnsi="Open Sans;Times New Roman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24 – 2025 г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хематично отметили на плане школы места потери тепл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местили отчет в кабинете физики и на сайте школы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анализ расходования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хематическом плане школ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ы места потери тепла. На сайте и на стенде в кабинете физики размещена информация о расходовании тепла в школе.</w:t>
            </w:r>
          </w:p>
        </w:tc>
      </w:tr>
      <w:tr>
        <w:trPr>
          <w:trHeight w:val="25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анализ ситуации п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энергии 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м учреждении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 и составит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действий по сбережению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а и электроэнерг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8, 9, 10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ставили план действий по сбережению электроэнергии и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лан согласовали с администрацией школы и разместили в кабинете физике и на сайте учрежден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план действий по сбережению электроэнергии и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согласован с администрацией школы и размещен в кабинете физике и на сайте учреждения.</w:t>
            </w:r>
          </w:p>
        </w:tc>
      </w:tr>
      <w:tr>
        <w:trPr>
          <w:trHeight w:val="25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  <w:t>Выполнить план и провести мониторинг эффективности действий по энергосбережению в учреждении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8, 9, 10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полнить план действий по сбережению электроэнергии и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 план действий по сбережению электроэнергии и тепла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ления электроэнерги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сходования тепла дом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семейны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и по рациональному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ю энергии 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зучили потребление электроэнергии и тепла дома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или отчет по результатам изуч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али памятки по экономии тепла дом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местили отчет и памятки на сайте школы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280" w:leader="none"/>
                <w:tab w:val="left" w:pos="3489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ы результатов изучения потребления электроэнергии и расходования тепла дома, разработанные памятки размещены на сайте школы.</w:t>
            </w:r>
          </w:p>
        </w:tc>
      </w:tr>
    </w:tbl>
    <w:p>
      <w:pPr>
        <w:pStyle w:val="Normal"/>
        <w:pBdr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keepNext w:val="true"/>
        <w:pBdr/>
        <w:tabs>
          <w:tab w:val="clear" w:pos="720"/>
          <w:tab w:val="left" w:pos="1438" w:leader="none"/>
        </w:tabs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3. «Водосбережение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изучение потребления воды в школе и дома, поиск способов рационального использования воды.</w:t>
      </w:r>
    </w:p>
    <w:p>
      <w:pPr>
        <w:pStyle w:val="Normal"/>
        <w:widowControl w:val="false"/>
        <w:pBdr/>
        <w:spacing w:lineRule="auto" w:line="240" w:before="0" w:after="8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зучить эффективность использования воды в школе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вести внеклассные мероприятия, направленные на водосбережение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рганизовать работу волонтерского отряда «Вода – это жизнь!»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анализировать потребление воды дома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зработать памятки по рациональному использованию воды и ее сбережению дома.</w:t>
      </w:r>
    </w:p>
    <w:tbl>
      <w:tblPr>
        <w:tblW w:w="155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3"/>
        <w:gridCol w:w="2772"/>
        <w:gridCol w:w="1362"/>
        <w:gridCol w:w="1012"/>
        <w:gridCol w:w="1470"/>
        <w:gridCol w:w="1765"/>
        <w:gridCol w:w="2843"/>
        <w:gridCol w:w="3521"/>
      </w:tblGrid>
      <w:tr>
        <w:trPr>
          <w:trHeight w:val="9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-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педагогический</w:t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6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1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31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4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сти изучение потребления воды в учреждении образования (ином учреждении образ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/>
              <w:t>386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щиес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-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лас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лось потребление воды в учреждении с января 2021 по декабрь 202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Выявили основные места потребления вод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у учреждения нанесены и посчитаны места потребления воды в школе (раковины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 Разместили отчет на сайте учрежд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отчет по результатам изуче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хематичном плане здания учреждения нан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потребления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айте учреждения размещен отчет водопотреблении в школе.</w:t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4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сти анализ ситуации по эффективности использования воды в учреждении образования (ином учреждении образования) и составить план действий по ее сбереж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щиес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-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лас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Провели мероприятия по эффективному использованию воды в учрежден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Разработали и согласовали с администрацией учреждения план действий по рациональному использованию воды в учрежден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План разместили в кабинете математики и на сайте учреждения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план действий, согласованный с администрацией, по сбережению воды в учреждении на год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размещен в кабинете математики 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реждения.</w:t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14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сти изучение потребления воды дома. Разработать семейные памятки по рациональному использованию воды и её сбережению до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ащиес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-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лас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Учащиеся провели исследования потребления воды в своих семь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2. Разработали и распространили памятки по рациональному использованию воды в учреждении и ее сбережению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рганизовали марафон бережливости «Мама, папа, я – экономная семья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 Расклеили информационные знаки по сбережению во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.Изготовили лэпбук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 Памятку разместили в кабинетах математики, биологии и на сайте школы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о потребление воды дом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ы памятки, которые размещены на сайте школ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клеили информационные знаки по сбережению во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зготовили лэпбу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ацию разместили на сайт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4. «Обращение с отходами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обращения с отходами и состава отходов в школе и в домашних условиях, разработка рекомендаций по раздельному сбору мусора.</w:t>
      </w:r>
    </w:p>
    <w:p>
      <w:pPr>
        <w:pStyle w:val="Normal"/>
        <w:widowControl w:val="false"/>
        <w:pBdr/>
        <w:spacing w:lineRule="auto" w:line="240" w:before="2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зучить состав образующихся в школе отходов и проанализировать источники их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рекомендации по раздельному сбору мусора и сдаче вторичного сырья в школе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изучение состава и количества отходов, образующихся в домашних условиях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памятки по минимизации отходов.</w:t>
      </w:r>
    </w:p>
    <w:tbl>
      <w:tblPr>
        <w:tblW w:w="155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"/>
        <w:gridCol w:w="2026"/>
        <w:gridCol w:w="1208"/>
        <w:gridCol w:w="1143"/>
        <w:gridCol w:w="1155"/>
        <w:gridCol w:w="1517"/>
        <w:gridCol w:w="4546"/>
        <w:gridCol w:w="3503"/>
      </w:tblGrid>
      <w:tr>
        <w:trPr>
          <w:trHeight w:val="8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 выпол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. педагогический работни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3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 соста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ующихся в учреждени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(ином учреждении, организации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ов и проанализироват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их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4-8</w:t>
              <w:br/>
              <w:t>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ставили отчёт по результатам изучения образующихся в школе отходов.</w:t>
              <w:br/>
              <w:t>2. Отчет разместили на сайте учреждени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73" w:leader="none"/>
                <w:tab w:val="left" w:pos="2992" w:leader="none"/>
                <w:tab w:val="left" w:pos="3510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отчет по результатам изучения с указанием источников и состава отходов.</w:t>
              <w:br/>
              <w:t>Отчет размещен на сайте учреждения.</w:t>
            </w:r>
          </w:p>
        </w:tc>
      </w:tr>
      <w:tr>
        <w:trPr>
          <w:trHeight w:val="3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план действий п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и объемо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отходов 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м учреждении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, раздельному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у отходов, сдаче вторсыр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ставили план действий по минимизации отходов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местили план в кабинете начальной школы и на сайте учреждени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 план действий по минимизации отходов в школе, раздельному сбору отходов, сдаче вторсырья на год. </w:t>
              <w:br/>
              <w:t>План согласован с администрацией учреждения, доведен до сведения педагогов, хозяйственных служб, родителей.</w:t>
            </w:r>
          </w:p>
        </w:tc>
      </w:tr>
      <w:tr>
        <w:trPr>
          <w:trHeight w:val="3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лан действий на год по минимизации отходов в учреждении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отчет о реализованных действиях по минимизации отходов и их эффективности</w:t>
            </w:r>
          </w:p>
          <w:p>
            <w:pPr>
              <w:pStyle w:val="Style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отчет на сайте учреждения образ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ли отчет о реализованных действиях по минимизации отходов и их эффективности. Разместили отчет на сайте учреждения образования</w:t>
            </w:r>
          </w:p>
        </w:tc>
      </w:tr>
      <w:tr>
        <w:trPr>
          <w:trHeight w:val="3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территории учреждения образования приспособление для компостирования органических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hanging="2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на сайте учреждения образования фотографии и описание</w:t>
            </w:r>
          </w:p>
          <w:p>
            <w:pPr>
              <w:pStyle w:val="Style9"/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на сайте учреждения образования фотографии и описание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зучение состава и количества отходов, образующихся в домашних условиях. Разработать семейные памятки по минимизации отходов, образующихся в домашних условиях, рекомендации по их раздельному сбору и сдач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5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1-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ли анкетирование учащихся и их родителей по вопросам раздельного сбора мусор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зучили состав и количество отходов, образующихся в домашних условиях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аны семейные памятки по минимизации отходов, образующихся в домашних условиях. Памятки разместили в кабинетах школы и на сайт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вели ряд внеклассных мероприятий, в том числе в шестой школьный день 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проекта «Зелёная школа» работал пришкольный лагерь « Вясёлка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ы результатов изучения состава и количества отходов, образующихся в домашних условиях; разработанные памятки размещены на сайте учреждения.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е 5. «Качество атмосферного воздуха»</w:t>
      </w:r>
    </w:p>
    <w:p>
      <w:pPr>
        <w:pStyle w:val="Normal"/>
        <w:spacing w:lineRule="auto" w:line="240" w:before="0" w:after="0"/>
        <w:ind w:left="1" w:hanging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социальной активности учащихся в решении вопросов охраны окружающей среды. 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ояния атмосферного воздуха в природном окружении учреждения образования и способов минимизации его загрязнения.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" w:hanging="3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епень загрязнения атмосферного воздуха в микрорайоне учреждения 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" w:hanging="3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 загрязнения атмосферного воздуха в микрорайоне учреждения 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" w:hanging="3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и ориентированное поведение учащихся через приобретение практических навыков.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й блок на сайте учрежд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07"/>
        <w:gridCol w:w="1702"/>
        <w:gridCol w:w="1418"/>
        <w:gridCol w:w="1561"/>
        <w:gridCol w:w="1739"/>
        <w:gridCol w:w="3526"/>
        <w:gridCol w:w="2442"/>
      </w:tblGrid>
      <w:tr>
        <w:trPr>
          <w:trHeight w:val="8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. педагогический работ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40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степень загрязнен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ного воздуха методам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индикации в микрорайоне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го учреждения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Учащиеся 6-8 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ва С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ь видовой состав и степень развития лишайников на участке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ить  степень загрязнения воздуха по состоянию лишайнико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 помощью биоиндикации сделать вывод о состоянии воздуха в микрорайоне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ставили отчет по результатам исследований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тчёт разместили на сайте учрежд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 отчет по результатам изучения степени загрязнения воздуха. Отчет размещен на сайте учрежд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причины загрязнения атмосферного воздуха в микрорайоне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образования и разработать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и (рекомендации) по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и загрязнения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ного воздуха в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е учреждения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8-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ва С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оретического  занятия по теме «Причины загрязнения воздух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  плана  по изучению степени загрязнения воздуха в микрорайоне учреждения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епени загрязнения атмосферного воздуха и выявление причи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амятки с рекомендациями по минимизации загрязнения атмосферного воздух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278" w:hanging="278"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тчета на сайте учреждения образования (фото, список участников,  картосхема, презентации и т.д.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о теоретическое  занятие по теме «Причины загрязнения воздуха»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ставлен план  по изучению степени загрязнения воздуха в микрорайоне учреждения образования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зучена степень загрязнения атмосферного воздуха и выявление причин загрязнения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азработаны памятки с рекомендациями по минимизации загрязнения атмосферного воздуха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нформация размещена на сайте школы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план действий по минимизации загрязнения атмосферного воздуха в микрорайоне учреждения образования учащимися и сотрудниками учреждения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8 клас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ва С.А.,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1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  плана действий по минимизации загрязнения атмосферного воздуха.</w:t>
            </w:r>
          </w:p>
          <w:p>
            <w:pPr>
              <w:pStyle w:val="Style9"/>
              <w:numPr>
                <w:ilvl w:val="1"/>
                <w:numId w:val="1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outlineLvl w:val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тчета на сайте учреждения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ставлен план действий по минимизации загрязнения атмосферного воздуха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лан согласован с администрацией учреждения образования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нформация размещена на сайте школы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е 6. «Информационно-экологические мероприятия по работе с местным сообществом 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экологические инициативы)»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: формирование социально-ответственного поведения учащихся и их родителей к окружающему миру.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высить социальную активность учащихся, их родителей и жителей микрорайона в решении вопросов охраны окружающей среды,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вести практические природоохранные мероприятия,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нтеграция школы в международную образовательно-экологическую сеть.</w:t>
      </w:r>
    </w:p>
    <w:tbl>
      <w:tblPr>
        <w:tblW w:w="1513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3021"/>
        <w:gridCol w:w="1374"/>
        <w:gridCol w:w="1252"/>
        <w:gridCol w:w="1418"/>
        <w:gridCol w:w="2011"/>
        <w:gridCol w:w="3186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ы 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групп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й работн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выполнения задания (этап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ести обследовани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стояния окружающей среды в населенном пункте (на его части) или на прилегающей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естности (не реже одног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а в год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45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ели обследование окружающей среды пришкольной территории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или паспорт участка школы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разместили на сайте учрежд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следования и анализа экологической ситуации размещены на сайт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готовить и разместить в общедоступных местах для местного населе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глядный природоохранный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ационный материал, созданный учащимися (н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же одного раза в год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4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тупления агитбригады учреждения с внеклассными мероприятиями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тка медиа-ресурс интернет-игру, анкеты, внеклассные мероприятия и др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родительского собрания «Чтобы землю сохранить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готовить, организовать и провести информационны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экологические мероприятия для местного населения: фестивали, выступления перед общественностью и др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не реже одного раза в год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няли участие в республиканской акции «Неделя леса», в международной акции «Час Земли»; внесли вклад в озеленение микрорайона и территории школы;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акции «Новая жизнь в обмен на крышечки»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родоохранная акция «Каждой батарейке свой доми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ческие экологические акции с привлечением местного населения и осветить их в СМИ (не реже одного раза в г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36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освещены в средствах массовой информации: пресс-релизы, подготовленные обучающимися ( до и после акции), статьи в средствах массовой информации, ссылки на ТВ или радиорепортажи.</w:t>
            </w:r>
          </w:p>
          <w:p>
            <w:pPr>
              <w:pStyle w:val="Style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36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информации на сайте учреждения образования.</w:t>
            </w:r>
          </w:p>
          <w:p>
            <w:pPr>
              <w:pStyle w:val="Style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hanging="36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й и участник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 учащимися и выдвинуть природоохранные инициативы для администрации местного населенного пун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отчет, содержащий анализ проблемы и причины обращения к администрации</w:t>
            </w:r>
          </w:p>
          <w:p>
            <w:pPr>
              <w:pStyle w:val="Style9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отчет на сайте учреждения</w:t>
            </w:r>
          </w:p>
          <w:p>
            <w:pPr>
              <w:pStyle w:val="Style9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учреждении образования факультатив по тематике ведения сельского хозяйства или садо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и работу факультатива по тематике ведения сельского хозяйства или садоводства</w:t>
            </w:r>
          </w:p>
          <w:p>
            <w:pPr>
              <w:pStyle w:val="Style9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отчет с фотографиями о деятельности за учебный год</w:t>
            </w:r>
          </w:p>
          <w:p>
            <w:pPr>
              <w:pStyle w:val="Style9"/>
              <w:suppressAutoHyphens w:val="false"/>
              <w:spacing w:lineRule="auto" w:line="240" w:before="0" w:after="0"/>
              <w:ind w:left="720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проведении республиканских акций по посадке деревьев на территориях, согласованных с местными учредительными и распорядительными орган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-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сех клас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отчет об участии в республиканских акциях по посадке деревьев</w:t>
            </w:r>
          </w:p>
          <w:p>
            <w:pPr>
              <w:pStyle w:val="Style9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отчет на сайте учреждения</w:t>
            </w:r>
          </w:p>
          <w:p>
            <w:pPr>
              <w:pStyle w:val="Style9"/>
              <w:suppressAutoHyphens w:val="false"/>
              <w:spacing w:lineRule="auto" w:line="240" w:before="0" w:after="0"/>
              <w:ind w:left="720" w:hanging="0"/>
              <w:contextualSpacing/>
              <w:textAlignment w:val="auto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, видеоматериалы, размещены на сайте учреждения.</w:t>
            </w:r>
          </w:p>
        </w:tc>
      </w:tr>
    </w:tbl>
    <w:p>
      <w:pPr>
        <w:pStyle w:val="Normal"/>
        <w:pBdr/>
        <w:spacing w:before="0" w:after="200"/>
        <w:ind w:left="0" w:hanging="2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135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11111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8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9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3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1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21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62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03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105" w:hanging="375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25" w:hanging="361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3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2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✔"/>
      <w:lvlJc w:val="left"/>
      <w:pPr>
        <w:tabs>
          <w:tab w:val="num" w:pos="0"/>
        </w:tabs>
        <w:ind w:left="8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2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6"/>
    <w:lvlOverride w:ilvl="0">
      <w:startOverride w:val="3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111111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1"/>
    </w:pPr>
    <w:rPr>
      <w:rFonts w:ascii="Times New Roman" w:hAnsi="Times New Roman" w:eastAsia="Times New Roman" w:cs="Times New Roman"/>
    </w:rPr>
  </w:style>
  <w:style w:type="paragraph" w:styleId="Style9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_schools@novobel.by" TargetMode="External"/><Relationship Id="rId3" Type="http://schemas.openxmlformats.org/officeDocument/2006/relationships/hyperlink" Target="https://school73.by/ru" TargetMode="External"/><Relationship Id="rId4" Type="http://schemas.openxmlformats.org/officeDocument/2006/relationships/hyperlink" Target="mailto:tania-sh82@yandex.by" TargetMode="External"/><Relationship Id="rId5" Type="http://schemas.openxmlformats.org/officeDocument/2006/relationships/hyperlink" Target="https://school73.by/ru/zeljonye-shko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8:00Z</dcterms:created>
  <dc:creator>Aliaksandr</dc:creator>
  <dc:description/>
  <dc:language>en-US</dc:language>
  <cp:lastModifiedBy>User</cp:lastModifiedBy>
  <dcterms:modified xsi:type="dcterms:W3CDTF">2025-07-29T10:18:00Z</dcterms:modified>
  <cp:revision>2</cp:revision>
  <dc:subject/>
  <dc:title/>
</cp:coreProperties>
</file>