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Анкета-заявка учреждения образования (иного учреждения, организации) для участия в проекте «Зелёные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53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официальное название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 73 г.Гомеля»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.И.О. руководителя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отнюк Светлана Евгеньевн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чтовый адрес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ь, ул. Ильича, 284 инд. 24601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Телефон (с кодо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5-9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акс (с кодо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5-9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дрес электронной почты, сайт учреждения образования (иного учреждения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Style w:val="InternetLink"/>
                <w:rFonts w:ascii="Calibri" w:hAnsi="Calibri" w:eastAsia="Calibri" w:cs="Calibri"/>
                <w:color w:val="0000FF"/>
                <w:position w:val="-1"/>
                <w:sz w:val="22"/>
                <w:szCs w:val="22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position w:val="-1"/>
                  <w:sz w:val="22"/>
                  <w:szCs w:val="22"/>
                  <w:lang w:eastAsia="en-US" w:bidi="ar-SA"/>
                </w:rPr>
                <w:t>73_schools@novobel.by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eastAsia="Calibri" w:cs="Times New Roman"/>
                <w:color w:val="0000FF"/>
                <w:position w:val="-1"/>
                <w:sz w:val="26"/>
                <w:szCs w:val="26"/>
                <w:lang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ool73.by/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Ф.И.О.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чебной работе – Шилец Татьяна Петровн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нтактный телефон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44) 572-41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32) 30-86-2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дрес электронной почты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tania-sh82@yandex.b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бщая численность работников в учреждении образования (ином учреждении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</w:tr>
      <w:tr>
        <w:trPr>
          <w:trHeight w:val="61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бщая численность обучающихся в учреждении образования (ином учреждении, организа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 какого времени в учреждении образования (ином учреждении, организации) начата реализация проекта «Зелёные школы» (дата, номер приказ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01.05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«Об организации работы» от 29.04.2021 №3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иказ «О реализации проекта  «Зелёные школы» в 2024/2025 учебном году 03.06.2024 №459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Другие дополнительные сведения об учреждении образования (иной организации, учреждении), которые бы вы хотели сообщи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_schools@novobel.by" TargetMode="External"/><Relationship Id="rId3" Type="http://schemas.openxmlformats.org/officeDocument/2006/relationships/hyperlink" Target="http://school73.by/" TargetMode="External"/><Relationship Id="rId4" Type="http://schemas.openxmlformats.org/officeDocument/2006/relationships/hyperlink" Target="mailto:tania-sh82@yandex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3:00Z</dcterms:created>
  <dc:creator>Анна А. Рунец</dc:creator>
  <dc:description/>
  <cp:keywords/>
  <dc:language>en-US</dc:language>
  <cp:lastModifiedBy>admin</cp:lastModifiedBy>
  <cp:lastPrinted>2021-05-07T13:25:00Z</cp:lastPrinted>
  <dcterms:modified xsi:type="dcterms:W3CDTF">2025-07-16T17:32:00Z</dcterms:modified>
  <cp:revision>5</cp:revision>
  <dc:subject/>
  <dc:title/>
</cp:coreProperties>
</file>