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-заявка учреждения образования (иного учреждения, организации)для участия в проекте «Зелёные школ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153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официальное название учреждения образования (иного учреждения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Ясли-сад-средняя школа № 73 г.Гомеля»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.И.О. руководителя учреждения образования (иного учреждения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иков Дмитрий Петрович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чтовый адрес учреждения образования (иного учреждения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ь, ул. Ильича, 284 инд. 24601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Телефон (с кодо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32) 30-85-9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акс (с кодо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32) 30-85-9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дрес электронной почты, сайт учреждения образования (иного учреждения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3_schools@mail.gomel.by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ool73.by/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Ф.И.О.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ц Татьяна Петровн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нтактный телефон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44) 572-41-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32) 30-86-28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дрес электронной почты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tania-sh82@yandex.by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999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бщая численность работников в учреждении образования (ином учреждении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61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бщая численность обучающихся в учреждении образования (ином учреждении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 какого времени в учреждении образования (ином учреждении, организации) начата реализация проекта «Зелёные школы» (дата, номер приказ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01.05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иказ «Об организации работы» от 29.04.2021 №38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Другие дополнительные сведения об учреждении образования (иной организации, учреждении), которые бы вы хотели сообщи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_schools@mail.gomel.by" TargetMode="External"/><Relationship Id="rId3" Type="http://schemas.openxmlformats.org/officeDocument/2006/relationships/hyperlink" Target="http://school73.by/" TargetMode="External"/><Relationship Id="rId4" Type="http://schemas.openxmlformats.org/officeDocument/2006/relationships/hyperlink" Target="mailto:tania-sh82@yandex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3:00Z</dcterms:created>
  <dc:creator>Анна А. Рунец</dc:creator>
  <dc:description/>
  <dc:language>en-US</dc:language>
  <cp:lastModifiedBy>Пользователь Windows</cp:lastModifiedBy>
  <cp:lastPrinted>2021-05-07T13:25:00Z</cp:lastPrinted>
  <dcterms:modified xsi:type="dcterms:W3CDTF">2021-05-07T19:13:00Z</dcterms:modified>
  <cp:revision>2</cp:revision>
  <dc:subject/>
  <dc:title/>
</cp:coreProperties>
</file>