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3333CC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3333CC"/>
          <w:sz w:val="36"/>
          <w:szCs w:val="36"/>
          <w:lang w:eastAsia="ru-RU"/>
        </w:rPr>
        <w:t>Способы саморегуляции для учителей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3333C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CC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eastAsia="ru-RU"/>
        </w:rPr>
        <w:t>Профессия педагога связана с большими затратами физической, интеллектуальной и психической энергии, и овладение способами саморегуляции необходимо для управления своим состоянием, возможностью разрешать проблемные и конфликтные ситуации, обретать новые смыслы в кризисные периоды своей жизн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color w:val="0099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9900"/>
          <w:sz w:val="24"/>
          <w:szCs w:val="24"/>
          <w:lang w:eastAsia="ru-RU"/>
        </w:rPr>
        <w:t>Для оптимизации настро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Я собран и уравновешен, у меня приподнятое и радостное настроение, я хочу быть активным и бодрым; я могу быть активным и бодрым; я активен и бодр; я хочу (могу, буду) чувствовать энергию и бодрость; я жизнерадостен и полон сил"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color w:val="0099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9900"/>
          <w:sz w:val="24"/>
          <w:szCs w:val="24"/>
          <w:lang w:eastAsia="ru-RU"/>
        </w:rPr>
        <w:t>Для настройки на сложный урок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Я совершенно спокоен; я вхожу в класс уверенно; я чувствую себя на уроке свободно и раскованно; хорошо владею собой; мой голос звучит ровно и уверенно; я могу хорошо провести урок; мне самому интересно на уроке; мне интересно учить ребят, я спокоен и уверен в себе"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внушение предполагает многократное повторение формул, лучше всего их произносить утром после сна или по дороге в школ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ая же распространенная формула аутогенной тренировки следующа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Я спокоен. Я уверенно веду урок. Ребята слушают меня. Чувствую себя на уроке раскованно. Я хорошо подготовлен к уроку. Урок интересный. Детям интересно со мной. Я уверен и полон сил. Настроение бодрое, хорошее. Мне нравится работать на уроке. Я – учитель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9900"/>
          <w:sz w:val="24"/>
          <w:szCs w:val="24"/>
          <w:lang w:eastAsia="ru-RU"/>
        </w:rPr>
        <w:t>Если учитель испытал стресс: </w:t>
      </w:r>
    </w:p>
    <w:p>
      <w:pPr>
        <w:pStyle w:val="Style15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очить лоб, виски и артерии на руках холодной водой.</w:t>
      </w:r>
    </w:p>
    <w:p>
      <w:pPr>
        <w:pStyle w:val="Style15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ленно осмотреться по сторонам даже в том случае, если помещение знакомо. Мысленно описывать один предмет за другим: "Коричневый письменный стол, белые занавески...".</w:t>
      </w:r>
    </w:p>
    <w:p>
      <w:pPr>
        <w:pStyle w:val="Style15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мотреть в окно на небо. Сосредоточиться на том, что видите.</w:t>
      </w:r>
    </w:p>
    <w:p>
      <w:pPr>
        <w:pStyle w:val="Style15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рав воды в стакан, медленно выпить ее. Сконцентрироваться на ощущениях, когда вода будет течь по горлу.</w:t>
      </w:r>
    </w:p>
    <w:p>
      <w:pPr>
        <w:pStyle w:val="Style15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ь себя в приятной обстановке – в саду, на даче...</w:t>
      </w:r>
    </w:p>
    <w:p>
      <w:pPr>
        <w:pStyle w:val="Style15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блокировать эмоции – найти место, где можно вслух поговорить, прокричать то, что возмущает, обижает, выплакаться.</w:t>
      </w:r>
    </w:p>
    <w:p>
      <w:pPr>
        <w:pStyle w:val="Style15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мере того как эти действия будут выполняться, раздражение, гнев, обида станут постепенно уходить.</w:t>
      </w:r>
    </w:p>
    <w:p>
      <w:pPr>
        <w:pStyle w:val="Style15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помните приятные события из собственной жизни. Вспомните состояние радости. Сделайте такое же лицо, улыбку, почувствуйте это состояние всем телом.</w:t>
      </w:r>
    </w:p>
    <w:p>
      <w:pPr>
        <w:pStyle w:val="Style15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йте свою логику. Это поможет скорректировать эмоциональные реакции.</w:t>
      </w:r>
    </w:p>
    <w:p>
      <w:pPr>
        <w:pStyle w:val="Style15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ните, что при сильном эмоциональном возбуждении мы можем неадекватно оценить ситуацию. Успокойтесь, а затем все обдумайте по принципу: "Подумаю об этом завтра"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eastAsia="ru-RU"/>
        </w:rPr>
        <w:t>Профилактика эмоционального выгоран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Будьте терпелив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вьте себе реальные цели и дайте себе пространство для роста, выучивая за один раз не более одного нового метода. Дайте себе время освоиться с одним методом, прежде чем испытывать что-то новое; знайте, если вы попытаетесь сделать слишком многое слишком быстро, это может не получиться. Изменения требуют времени, так что будьте терпеливы сами с собой. Не забывайте, что по-настоящему научиться применять новые навыки и развивать связанные с ними собственные стратегии можно только за несколько лет. Поймите, однако, что время, которое Вы вложите в свой профессиональный рост, не будет потрачено дар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азднуйте свои успех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очень важно - не пропускать мимо радость от успехов в преподавании. Замечайте свои успехи и празднуйте их: ободрите себя хорошим словом или угостите себя чем-нибудь вкусненьким. Разделите свои успехи с Вашей семьей, коллегами - и директор может порадоваться вместе с вами. Также ободряйте Ваших коллег, чтобы они делились своими успехами с В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делите себе некоторое врем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одавание может истощить Вас, забрать все время и энергию, если Вы это допустите. Добавьте ко всему прочему домашние обязанности, и Вы сможете обнаружить, что у Вас никогда не будет времени, чтобы расслабиться. Однако уметь расслабляться  необходимо, если Вы собираетесь успешно справляться со стрессами в своей жизни,  включая и те, что исходят из классной комнаты. Иногда Вы должны отводить какое-то время только для себя; пусть это будут всего лишь несколько минут в день, но потратьте их в свое удовольств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Не забывайте смеять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мните хорошенько, что хорошее чувство юмора – это лучшее лекарство от дня, полного разочарований. Овладеть ситуацией зачастую можно лишь поняв ее комичность. Нам никогда нельзя воспринимать себя слишком серьезно или забывать о том, кто мы есть на самом деле. Смейтесь не колеблясь, когда дела идут трудно; это действительно облегчает состоя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азка Антуна де Сент-Экзюпери "Маленький принц" подарила нам немало мудрых истин.  Одна из них гласит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Зорко одно лишь сердце, самого главного глазами не увидишь!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Другая предостерегает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"Мы всегда в ответе за тех, кого приручили...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Третья советует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"Встал утром, привёл себя в порядок - приведи в порядок свою планету!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ессия учителя несёт с собой огромную ответственность, которую порой так трудно выдержать нашим хрупким плечам, ранимым душам, всему сопереживающим сердцам. Но мы добровольно взяли на себя эту миссию и гордимся тем, что ежедневно приобщаемся к величайшей тайне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хотим быть сильными... мы будем сильными... но как иногда не хватает нам доброго слова участия, ободряющего жеста, мудрого совета... Поэтому так важно сделать шаг, другой, третий к обретению душевного равновесия, уверенности, самодостаточности. И тогда внутренний голос уверенно скажет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"Я замечательный учитель, у меня замечательные ученики!"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ди этой минуты стоит жить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sob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45:00Z</dcterms:created>
  <dc:creator>Пользователь Windows</dc:creator>
  <dc:description/>
  <dc:language>en-US</dc:language>
  <cp:lastModifiedBy>Пользователь Windows</cp:lastModifiedBy>
  <dcterms:modified xsi:type="dcterms:W3CDTF">2020-11-12T14:45:00Z</dcterms:modified>
  <cp:revision>1</cp:revision>
  <dc:subject/>
  <dc:title/>
</cp:coreProperties>
</file>