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40"/>
        <w:ind w:left="30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lang w:eastAsia="ru-RU"/>
        </w:rPr>
        <w:t>Самоанализ уро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ово место данного урока в теме, разделе, курсе? Его связь с предшествующими урокам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ие особенности класса были учтены при планировании уро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ие задачи планировалось решать на уроке? Чем обосновывался такой выбор задач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ем обосновывался выбор структуры и типа уро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ем обосновывался выбор содержания, форм и методов обучения (по элементам урока)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ие условия (учебно-материальные, гигиенические, морально-психологические, эстетические и временные) были созданы на уро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ыли ли отклонения от плана урока? Почему? Какие именно? К чему они привел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можно оценивать результаты урока? Решены ли его задачи? Не будет ли перегрузки учащих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ие выводы на будущее можно сделать из результата урока?</w:t>
      </w:r>
    </w:p>
    <w:p>
      <w:pPr>
        <w:pStyle w:val="Normal"/>
        <w:shd w:fill="FFFFFF" w:val="clear"/>
        <w:spacing w:lineRule="atLeast" w:line="330" w:before="0" w:after="75"/>
        <w:ind w:left="3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75"/>
        <w:ind w:left="30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667500" cy="50006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0:00Z</dcterms:created>
  <dc:creator>admin</dc:creator>
  <dc:description/>
  <dc:language>en-US</dc:language>
  <cp:lastModifiedBy>Пользователь Windows</cp:lastModifiedBy>
  <dcterms:modified xsi:type="dcterms:W3CDTF">2020-11-13T08:10:00Z</dcterms:modified>
  <cp:revision>2</cp:revision>
  <dc:subject/>
  <dc:title/>
</cp:coreProperties>
</file>