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gif" ContentType="image/gif"/>
  <Override PartName="/word/media/image7.png" ContentType="image/png"/>
  <Override PartName="/word/media/image4.png" ContentType="image/png"/>
  <Override PartName="/word/media/image6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84806"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408940</wp:posOffset>
            </wp:positionV>
            <wp:extent cx="2343150" cy="1571625"/>
            <wp:effectExtent l="0" t="0" r="0" b="0"/>
            <wp:wrapNone/>
            <wp:docPr id="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984806"/>
          <w:sz w:val="32"/>
          <w:szCs w:val="28"/>
        </w:rPr>
        <w:t>УПРАВЛЕНИЕ ФОРМИРОВАНИЕМ УЧЕБНОЙ МОТИВАЦИЕЙ В ОБРАЗОВАТЕЛЬНОМ ПРОЦЕСС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</w:r>
    </w:p>
    <w:p>
      <w:pPr>
        <w:pStyle w:val="Normal"/>
        <w:spacing w:lineRule="auto" w:line="240" w:before="0" w:after="0"/>
        <w:ind w:right="2124"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1915</wp:posOffset>
                </wp:positionH>
                <wp:positionV relativeFrom="paragraph">
                  <wp:posOffset>765810</wp:posOffset>
                </wp:positionV>
                <wp:extent cx="3905250" cy="1343025"/>
                <wp:effectExtent l="6350" t="6985" r="19685" b="28575"/>
                <wp:wrapNone/>
                <wp:docPr id="2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343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bfbf8"/>
                            </a:gs>
                            <a:gs pos="100000">
                              <a:srgbClr val="eeece1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2242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Мотивация - совокупность устойчивых методов, побуждений, определяющих задачи, содержание и характер дея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AutoShape 82" fillcolor="#fbfbf8" stroked="t" o:allowincell="f" style="position:absolute;margin-left:-6.45pt;margin-top:60.3pt;width:307.45pt;height:105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Мотивация - совокупность устойчивых методов, побуждений, определяющих задачи, содержание и характер деятельности</w:t>
                      </w:r>
                    </w:p>
                  </w:txbxContent>
                </v:textbox>
                <v:fill o:detectmouseclick="t" color2="#eeece1"/>
                <v:stroke color="#622423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оведение человека в течение всей его жизни характеризуется наличием мотивов. Мотивы – то, что побуждает человека к деятельности, то, ради чего она соверш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ивационная сфера во многом определяет отношение человека к  учению вообще и к конкретному виду деятельности в част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человека побуждается обычно несколькими мотивами, один из которых является основным, ведущ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10765</wp:posOffset>
                </wp:positionH>
                <wp:positionV relativeFrom="paragraph">
                  <wp:posOffset>156845</wp:posOffset>
                </wp:positionV>
                <wp:extent cx="3905250" cy="1534160"/>
                <wp:effectExtent l="6985" t="6350" r="19685" b="29210"/>
                <wp:wrapTight wrapText="bothSides">
                  <wp:wrapPolygon edited="0">
                    <wp:start x="0" y="4050"/>
                    <wp:lineTo x="0" y="4052"/>
                    <wp:lineTo x="0" y="3815"/>
                    <wp:lineTo x="25" y="3582"/>
                    <wp:lineTo x="71" y="3376"/>
                    <wp:lineTo x="118" y="3171"/>
                    <wp:lineTo x="185" y="3001"/>
                    <wp:lineTo x="265" y="2882"/>
                    <wp:lineTo x="346" y="2764"/>
                    <wp:lineTo x="437" y="2701"/>
                    <wp:lineTo x="531" y="2701"/>
                    <wp:lineTo x="20539" y="2700"/>
                    <wp:lineTo x="20539" y="1350"/>
                    <wp:lineTo x="20542" y="1351"/>
                    <wp:lineTo x="20542" y="1113"/>
                    <wp:lineTo x="20567" y="881"/>
                    <wp:lineTo x="20613" y="675"/>
                    <wp:lineTo x="20660" y="470"/>
                    <wp:lineTo x="20727" y="299"/>
                    <wp:lineTo x="20808" y="181"/>
                    <wp:lineTo x="20888" y="62"/>
                    <wp:lineTo x="20980" y="0"/>
                    <wp:lineTo x="21073" y="0"/>
                    <wp:lineTo x="21073" y="0"/>
                    <wp:lineTo x="21166" y="0"/>
                    <wp:lineTo x="21258" y="62"/>
                    <wp:lineTo x="21338" y="181"/>
                    <wp:lineTo x="21419" y="299"/>
                    <wp:lineTo x="21486" y="470"/>
                    <wp:lineTo x="21532" y="675"/>
                    <wp:lineTo x="21579" y="881"/>
                    <wp:lineTo x="21604" y="1113"/>
                    <wp:lineTo x="21604" y="1351"/>
                    <wp:lineTo x="21604" y="1351"/>
                    <wp:lineTo x="21604" y="17550"/>
                    <wp:lineTo x="21604" y="17557"/>
                    <wp:lineTo x="21604" y="17794"/>
                    <wp:lineTo x="21579" y="18027"/>
                    <wp:lineTo x="21532" y="18233"/>
                    <wp:lineTo x="21486" y="18438"/>
                    <wp:lineTo x="21419" y="18608"/>
                    <wp:lineTo x="21338" y="18727"/>
                    <wp:lineTo x="21258" y="18845"/>
                    <wp:lineTo x="21166" y="18908"/>
                    <wp:lineTo x="21073" y="18908"/>
                    <wp:lineTo x="1061" y="18900"/>
                    <wp:lineTo x="1061" y="20250"/>
                    <wp:lineTo x="1061" y="20258"/>
                    <wp:lineTo x="1061" y="20495"/>
                    <wp:lineTo x="1037" y="20728"/>
                    <wp:lineTo x="990" y="20934"/>
                    <wp:lineTo x="943" y="21139"/>
                    <wp:lineTo x="876" y="21309"/>
                    <wp:lineTo x="796" y="21428"/>
                    <wp:lineTo x="715" y="21547"/>
                    <wp:lineTo x="624" y="21609"/>
                    <wp:lineTo x="531" y="21609"/>
                    <wp:lineTo x="531" y="21609"/>
                    <wp:lineTo x="437" y="21609"/>
                    <wp:lineTo x="346" y="21547"/>
                    <wp:lineTo x="265" y="21428"/>
                    <wp:lineTo x="185" y="21309"/>
                    <wp:lineTo x="118" y="21139"/>
                    <wp:lineTo x="71" y="20934"/>
                    <wp:lineTo x="25" y="20728"/>
                    <wp:lineTo x="0" y="20495"/>
                    <wp:lineTo x="0" y="20258"/>
                    <wp:lineTo x="0" y="4050"/>
                    <wp:lineTo x="530" y="4050"/>
                    <wp:lineTo x="531" y="4052"/>
                    <wp:lineTo x="531" y="3933"/>
                    <wp:lineTo x="543" y="3817"/>
                    <wp:lineTo x="566" y="3714"/>
                    <wp:lineTo x="589" y="3611"/>
                    <wp:lineTo x="623" y="3526"/>
                    <wp:lineTo x="663" y="3467"/>
                    <wp:lineTo x="704" y="3408"/>
                    <wp:lineTo x="749" y="3376"/>
                    <wp:lineTo x="796" y="3376"/>
                    <wp:lineTo x="796" y="3376"/>
                    <wp:lineTo x="842" y="3376"/>
                    <wp:lineTo x="888" y="3408"/>
                    <wp:lineTo x="928" y="3467"/>
                    <wp:lineTo x="969" y="3526"/>
                    <wp:lineTo x="1002" y="3611"/>
                    <wp:lineTo x="1026" y="3714"/>
                    <wp:lineTo x="1049" y="3817"/>
                    <wp:lineTo x="1061" y="3933"/>
                    <wp:lineTo x="1061" y="4052"/>
                    <wp:lineTo x="1061" y="4052"/>
                    <wp:lineTo x="1061" y="4052"/>
                    <wp:lineTo x="1061" y="4289"/>
                    <wp:lineTo x="1037" y="4522"/>
                    <wp:lineTo x="990" y="4727"/>
                    <wp:lineTo x="943" y="4932"/>
                    <wp:lineTo x="876" y="5103"/>
                    <wp:lineTo x="796" y="5221"/>
                    <wp:lineTo x="715" y="5340"/>
                    <wp:lineTo x="624" y="5402"/>
                    <wp:lineTo x="531" y="5402"/>
                    <wp:lineTo x="530" y="4050"/>
                    <wp:lineTo x="21070" y="1350"/>
                    <wp:lineTo x="21073" y="1351"/>
                    <wp:lineTo x="21073" y="1469"/>
                    <wp:lineTo x="21048" y="1586"/>
                    <wp:lineTo x="21002" y="1688"/>
                    <wp:lineTo x="20955" y="1791"/>
                    <wp:lineTo x="20888" y="1876"/>
                    <wp:lineTo x="20808" y="1935"/>
                    <wp:lineTo x="20727" y="1995"/>
                    <wp:lineTo x="20636" y="2026"/>
                    <wp:lineTo x="20542" y="2026"/>
                    <wp:lineTo x="20542" y="2026"/>
                    <wp:lineTo x="20542" y="2026"/>
                    <wp:lineTo x="20542" y="1995"/>
                    <wp:lineTo x="20542" y="1935"/>
                    <wp:lineTo x="20542" y="1876"/>
                    <wp:lineTo x="20542" y="1791"/>
                    <wp:lineTo x="20542" y="1688"/>
                    <wp:lineTo x="20542" y="1586"/>
                    <wp:lineTo x="20542" y="1469"/>
                    <wp:lineTo x="20542" y="1351"/>
                    <wp:lineTo x="20542" y="1351"/>
                    <wp:lineTo x="20542" y="1113"/>
                    <wp:lineTo x="20567" y="881"/>
                    <wp:lineTo x="20613" y="675"/>
                    <wp:lineTo x="20660" y="470"/>
                    <wp:lineTo x="20727" y="299"/>
                    <wp:lineTo x="20808" y="181"/>
                    <wp:lineTo x="20888" y="62"/>
                    <wp:lineTo x="20980" y="0"/>
                    <wp:lineTo x="21073" y="0"/>
                    <wp:lineTo x="21073" y="0"/>
                    <wp:lineTo x="21166" y="0"/>
                    <wp:lineTo x="21258" y="62"/>
                    <wp:lineTo x="21338" y="181"/>
                    <wp:lineTo x="21419" y="299"/>
                    <wp:lineTo x="21486" y="470"/>
                    <wp:lineTo x="21532" y="675"/>
                    <wp:lineTo x="21579" y="881"/>
                    <wp:lineTo x="21604" y="1113"/>
                    <wp:lineTo x="21604" y="1351"/>
                    <wp:lineTo x="21604" y="1351"/>
                    <wp:lineTo x="21604" y="1351"/>
                    <wp:lineTo x="21604" y="1588"/>
                    <wp:lineTo x="21579" y="1821"/>
                    <wp:lineTo x="21532" y="2026"/>
                    <wp:lineTo x="21486" y="2231"/>
                    <wp:lineTo x="21419" y="2402"/>
                    <wp:lineTo x="21338" y="2520"/>
                    <wp:lineTo x="21258" y="2639"/>
                    <wp:lineTo x="21166" y="2701"/>
                    <wp:lineTo x="21073" y="2701"/>
                    <wp:lineTo x="21070" y="1350"/>
                    <wp:lineTo x="530" y="5400"/>
                    <wp:lineTo x="531" y="5402"/>
                    <wp:lineTo x="437" y="5402"/>
                    <wp:lineTo x="346" y="5340"/>
                    <wp:lineTo x="265" y="5221"/>
                    <wp:lineTo x="185" y="5103"/>
                    <wp:lineTo x="118" y="4932"/>
                    <wp:lineTo x="71" y="4727"/>
                    <wp:lineTo x="25" y="4522"/>
                    <wp:lineTo x="0" y="4289"/>
                    <wp:lineTo x="0" y="4052"/>
                    <wp:lineTo x="21070" y="2700"/>
                    <wp:lineTo x="20539" y="2700"/>
                    <wp:lineTo x="1061" y="4050"/>
                    <wp:lineTo x="1061" y="20250"/>
                  </wp:wrapPolygon>
                </wp:wrapTight>
                <wp:docPr id="3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534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bfbf8"/>
                            </a:gs>
                            <a:gs pos="100000">
                              <a:srgbClr val="eeece1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2242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Ведущий вектор мотивации – нацеленность на успех или стремление избежать неудачи в поведении, деятельности и общении – формируется от 3 до 13 л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3" fillcolor="#fbfbf8" stroked="t" o:allowincell="f" style="position:absolute;margin-left:181.95pt;margin-top:12.35pt;width:307.45pt;height:120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Ведущий вектор мотивации – нацеленность на успех или стремление избежать неудачи в поведении, деятельности и общении – формируется от 3 до 13 лет</w:t>
                      </w:r>
                    </w:p>
                  </w:txbxContent>
                </v:textbox>
                <v:fill o:detectmouseclick="t" color2="#eeece1"/>
                <v:stroke color="#622423" weight="12600" joinstyle="miter" endcap="flat"/>
                <v:shadow on="t" obscured="f" color="#622423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н придает деятельности человека </w:t>
      </w:r>
      <w:r>
        <w:rPr>
          <w:rFonts w:cs="Times New Roman" w:ascii="Times New Roman" w:hAnsi="Times New Roman"/>
          <w:sz w:val="28"/>
          <w:szCs w:val="28"/>
          <w:u w:val="wave"/>
        </w:rPr>
        <w:t>личностный смыс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tbl>
      <w:tblPr>
        <w:tblW w:w="3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</w:tblGrid>
      <w:tr>
        <w:trPr/>
        <w:tc>
          <w:tcPr>
            <w:tcW w:w="3660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firstLine="708"/>
              <w:jc w:val="both"/>
              <w:rPr>
                <w:rFonts w:ascii="Garamond" w:hAnsi="Garamond" w:eastAsia="Times New Roman" w:cs="Garamond"/>
                <w:b/>
                <w:b/>
                <w:i/>
                <w:i/>
                <w:sz w:val="32"/>
                <w:szCs w:val="28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sz w:val="32"/>
                <w:szCs w:val="28"/>
                <w:u w:val="wave"/>
                <w:lang w:eastAsia="ru-RU"/>
              </w:rPr>
              <w:t>Успех</w:t>
            </w:r>
            <w:r>
              <w:rPr>
                <w:rFonts w:eastAsia="Times New Roman" w:cs="Garamond" w:ascii="Garamond" w:hAnsi="Garamond"/>
                <w:b/>
                <w:bCs/>
                <w:i/>
                <w:sz w:val="32"/>
                <w:szCs w:val="28"/>
                <w:lang w:eastAsia="ru-RU"/>
              </w:rPr>
              <w:t xml:space="preserve"> - удача в достижении чего-нибудь; общественное признание. 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35</wp:posOffset>
            </wp:positionH>
            <wp:positionV relativeFrom="paragraph">
              <wp:posOffset>36830</wp:posOffset>
            </wp:positionV>
            <wp:extent cx="2016125" cy="1551940"/>
            <wp:effectExtent l="0" t="0" r="0" b="0"/>
            <wp:wrapTight wrapText="bothSides">
              <wp:wrapPolygon edited="0">
                <wp:start x="-202" y="0"/>
                <wp:lineTo x="-202" y="21209"/>
                <wp:lineTo x="21630" y="21209"/>
                <wp:lineTo x="21630" y="0"/>
                <wp:lineTo x="-202" y="0"/>
              </wp:wrapPolygon>
            </wp:wrapTight>
            <wp:docPr id="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учителя состоит в том, чтобы дать каждому ученику возможность пережить радость достижения, осознать свои возможности, поверить в себ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64815</wp:posOffset>
            </wp:positionH>
            <wp:positionV relativeFrom="paragraph">
              <wp:posOffset>509270</wp:posOffset>
            </wp:positionV>
            <wp:extent cx="1240790" cy="1392555"/>
            <wp:effectExtent l="0" t="0" r="0" b="0"/>
            <wp:wrapTight wrapText="bothSides">
              <wp:wrapPolygon edited="0">
                <wp:start x="10800" y="0"/>
                <wp:lineTo x="6201" y="2261"/>
                <wp:lineTo x="3601" y="4001"/>
                <wp:lineTo x="601" y="9047"/>
                <wp:lineTo x="4200" y="14093"/>
                <wp:lineTo x="3801" y="20009"/>
                <wp:lineTo x="4600" y="20531"/>
                <wp:lineTo x="14800" y="20531"/>
                <wp:lineTo x="15399" y="20531"/>
                <wp:lineTo x="16199" y="19487"/>
                <wp:lineTo x="15800" y="18791"/>
                <wp:lineTo x="15399" y="14441"/>
                <wp:lineTo x="15399" y="14093"/>
                <wp:lineTo x="18399" y="9395"/>
                <wp:lineTo x="17799" y="7307"/>
                <wp:lineTo x="16399" y="4697"/>
                <wp:lineTo x="16800" y="3479"/>
                <wp:lineTo x="14400" y="173"/>
                <wp:lineTo x="13200" y="0"/>
                <wp:lineTo x="10800" y="0"/>
              </wp:wrapPolygon>
            </wp:wrapTight>
            <wp:docPr id="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27555</wp:posOffset>
                </wp:positionH>
                <wp:positionV relativeFrom="paragraph">
                  <wp:posOffset>480060</wp:posOffset>
                </wp:positionV>
                <wp:extent cx="4678045" cy="1854200"/>
                <wp:effectExtent l="6985" t="6350" r="19050" b="29210"/>
                <wp:wrapNone/>
                <wp:docPr id="6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8200" cy="1854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bfbf8"/>
                            </a:gs>
                            <a:gs pos="100000">
                              <a:srgbClr val="eeece1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2242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Ситуация успеха – это такое целенаправленное, организованное сочетание условий, при которых создается возможность достичь значительных результатов в деятельности как отдельно взятой личности, так и  коллектива в цело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#fbfbf8" stroked="t" o:allowincell="f" style="position:absolute;margin-left:-159.65pt;margin-top:37.8pt;width:368.3pt;height:14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Ситуация успеха – это такое целенаправленное, организованное сочетание условий, при которых создается возможность достичь значительных результатов в деятельности как отдельно взятой личности, так и  коллектива в целом.</w:t>
                      </w:r>
                    </w:p>
                  </w:txbxContent>
                </v:textbox>
                <v:fill o:detectmouseclick="t" color2="#eeece1"/>
                <v:stroke color="#622423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Успех в учении – один из источников внутренних сил ученика, рождающий энергию для преодоления трудностей, желание учить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т чего зависит мотивац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75325" cy="2704465"/>
            <wp:effectExtent l="0" t="0" r="0" b="0"/>
            <wp:docPr id="7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78" t="-13" r="-552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ая задача мотивации учения</w:t>
      </w:r>
      <w:r>
        <w:rPr>
          <w:rFonts w:cs="Times New Roman" w:ascii="Times New Roman" w:hAnsi="Times New Roman"/>
          <w:sz w:val="28"/>
          <w:szCs w:val="28"/>
        </w:rPr>
        <w:t xml:space="preserve"> - такая организация учебной деятельности, которая максимально способствовала бы раскрытию внутреннего мотивационного потенциала личности ученика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632423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632423"/>
          <w:sz w:val="32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632423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632423"/>
          <w:sz w:val="32"/>
          <w:szCs w:val="28"/>
        </w:rPr>
        <w:t>КЛАССИФИКАЦИЯ МОТИВОВ ДЕЯТЕЛЬНОСТ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32423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89370" cy="4054475"/>
            <wp:effectExtent l="0" t="0" r="0" b="0"/>
            <wp:docPr id="8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98" r="-6" b="-1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color w:val="63242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lang w:val="en-US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color w:val="63242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lang w:val="en-US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  <w:t>УСЛОВИЯ РАЗВИТИЯ УЧЕБНОЙ МОТИВАЦИИ</w:t>
      </w:r>
    </w:p>
    <w:p>
      <w:pPr>
        <w:pStyle w:val="Style21"/>
        <w:jc w:val="both"/>
        <w:rPr>
          <w:rFonts w:ascii="Times New Roman" w:hAnsi="Times New Roman" w:cs="Times New Roman"/>
          <w:color w:val="63242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63242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192405</wp:posOffset>
                </wp:positionV>
                <wp:extent cx="3051810" cy="382270"/>
                <wp:effectExtent l="6350" t="6350" r="19685" b="29210"/>
                <wp:wrapNone/>
                <wp:docPr id="9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38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доставление свободы выбо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6" fillcolor="white" stroked="t" o:allowincell="f" style="position:absolute;margin-left:1.05pt;margin-top:15.15pt;width:240.25pt;height:3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284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доставление свободы выбора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4690</wp:posOffset>
                </wp:positionH>
                <wp:positionV relativeFrom="paragraph">
                  <wp:posOffset>91440</wp:posOffset>
                </wp:positionV>
                <wp:extent cx="3041015" cy="1414145"/>
                <wp:effectExtent l="6985" t="6985" r="19050" b="28575"/>
                <wp:wrapNone/>
                <wp:docPr id="10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920" cy="141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42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рок следует организовать так, чтобы ученику было интересно от самого процесса учения и радостно от общения с учителем, одноклассник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9" fillcolor="white" stroked="t" o:allowincell="f" style="position:absolute;margin-left:254.7pt;margin-top:7.2pt;width:239.4pt;height:11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42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рок следует организовать так, чтобы ученику было интересно от самого процесса учения и радостно от общения с учителем, одноклассниками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</wp:posOffset>
                </wp:positionH>
                <wp:positionV relativeFrom="paragraph">
                  <wp:posOffset>57150</wp:posOffset>
                </wp:positionV>
                <wp:extent cx="3105150" cy="531495"/>
                <wp:effectExtent l="6350" t="6985" r="19685" b="29210"/>
                <wp:wrapNone/>
                <wp:docPr id="11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53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аксимально возможное снятие внешнего контро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7" fillcolor="white" stroked="t" o:allowincell="f" style="position:absolute;margin-left:1.05pt;margin-top:4.5pt;width:244.45pt;height:4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284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аксимально возможное снятие внешнего контроля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</wp:posOffset>
                </wp:positionH>
                <wp:positionV relativeFrom="paragraph">
                  <wp:posOffset>49530</wp:posOffset>
                </wp:positionV>
                <wp:extent cx="3105150" cy="914400"/>
                <wp:effectExtent l="6350" t="6985" r="19685" b="29210"/>
                <wp:wrapNone/>
                <wp:docPr id="12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дачи обучения должны исходить из запросов, интересов и устремлений учен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8" fillcolor="white" stroked="t" o:allowincell="f" style="position:absolute;margin-left:1.05pt;margin-top:3.9pt;width:244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284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дачи обучения должны исходить из запросов, интересов и устремлений ученика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316855</wp:posOffset>
            </wp:positionH>
            <wp:positionV relativeFrom="paragraph">
              <wp:posOffset>156210</wp:posOffset>
            </wp:positionV>
            <wp:extent cx="597535" cy="425450"/>
            <wp:effectExtent l="0" t="0" r="0" b="0"/>
            <wp:wrapNone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108" r="-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firstLine="709"/>
        <w:jc w:val="both"/>
        <w:rPr/>
      </w:pPr>
      <w:r>
        <w:rPr>
          <w:rFonts w:eastAsia="Arial Unicode MS"/>
        </w:rPr>
        <w:t xml:space="preserve">В системе учебных мотивов переплетаются внешние и внутренние мотивы. 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25040</wp:posOffset>
            </wp:positionH>
            <wp:positionV relativeFrom="paragraph">
              <wp:posOffset>819150</wp:posOffset>
            </wp:positionV>
            <wp:extent cx="1530985" cy="1477645"/>
            <wp:effectExtent l="0" t="0" r="0" b="0"/>
            <wp:wrapNone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391910" cy="2456180"/>
            <wp:effectExtent l="0" t="0" r="0" b="0"/>
            <wp:docPr id="15" name="Схе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Схема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85" t="-11158" r="-1110" b="-82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четание внешней и внутренней мотивации возможно, если урок будет представлять целостный образ в представлении уче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того чтобы учащийся по-настоящему включился в работу, нужно, чтобы задачи, которые ставят перед ним в ходе учебной деятельности, были не только поняты, но и внутренне приняты им, то есть, чтобы стали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значимы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н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63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</w:tblGrid>
      <w:tr>
        <w:trPr/>
        <w:tc>
          <w:tcPr>
            <w:tcW w:w="5634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</w:rPr>
              <w:t>Что является определяющим для возникновения мотивации достижения в каждой конкретной деятельнос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цкий психолог Хайнц Хекгаузен выделяет пять фактор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1165" cy="2974975"/>
            <wp:effectExtent l="0" t="0" r="0" b="0"/>
            <wp:docPr id="16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Формированию положительной мотивации способствуют: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8" w:space="0" w:color="8064A2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firstLine="709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</w:rPr>
              <w:t>мобилизационное начало урока (создается ли положительный настрой на учебное занятие);</w:t>
            </w:r>
          </w:p>
        </w:tc>
      </w:tr>
      <w:tr>
        <w:trPr/>
        <w:tc>
          <w:tcPr>
            <w:tcW w:w="9355" w:type="dxa"/>
            <w:tcBorders/>
            <w:shd w:fill="DFD8E8" w:val="clear"/>
          </w:tcPr>
          <w:p>
            <w:pPr>
              <w:pStyle w:val="Style19"/>
              <w:numPr>
                <w:ilvl w:val="0"/>
                <w:numId w:val="1"/>
              </w:numPr>
              <w:ind w:left="0" w:firstLine="709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понимание учеником цели и задач урока, его места в системе изучаемого предмета;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ind w:left="0" w:firstLine="709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осуществление совместной выработки целей, характера и содержания  деятельности;</w:t>
            </w:r>
          </w:p>
        </w:tc>
      </w:tr>
      <w:tr>
        <w:trPr/>
        <w:tc>
          <w:tcPr>
            <w:tcW w:w="9355" w:type="dxa"/>
            <w:tcBorders/>
            <w:shd w:fill="DFD8E8" w:val="clear"/>
          </w:tcPr>
          <w:p>
            <w:pPr>
              <w:pStyle w:val="Style19"/>
              <w:numPr>
                <w:ilvl w:val="0"/>
                <w:numId w:val="1"/>
              </w:numPr>
              <w:ind w:left="0" w:firstLine="709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понимание учеником того, как должен выглядеть результат урока, в какую форму выльются итоговые знания, какие перспективы дальнейшего развития эти знания ему предоставляют;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ind w:left="0" w:firstLine="709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понимание учеником того, как конкретные действия, совершаемые им в ходе урока, помогают достичь цели урока;</w:t>
            </w:r>
          </w:p>
        </w:tc>
      </w:tr>
      <w:tr>
        <w:trPr/>
        <w:tc>
          <w:tcPr>
            <w:tcW w:w="9355" w:type="dxa"/>
            <w:tcBorders/>
            <w:shd w:fill="DFD8E8" w:val="clear"/>
          </w:tcPr>
          <w:p>
            <w:pPr>
              <w:pStyle w:val="Style19"/>
              <w:numPr>
                <w:ilvl w:val="0"/>
                <w:numId w:val="1"/>
              </w:numPr>
              <w:ind w:left="0" w:firstLine="709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формирование элементов «само» у учащихся (осуществление самооценки, самоанализа);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ind w:left="0" w:firstLine="709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формирование общеучебных умений и навыков (умение выявить главное, проведение анализа, обобщения, составление плана, работа с учебником и т. д.);</w:t>
            </w:r>
          </w:p>
        </w:tc>
      </w:tr>
      <w:tr>
        <w:trPr/>
        <w:tc>
          <w:tcPr>
            <w:tcW w:w="9355" w:type="dxa"/>
            <w:tcBorders/>
            <w:shd w:fill="DFD8E8" w:val="clear"/>
          </w:tcPr>
          <w:p>
            <w:pPr>
              <w:pStyle w:val="Style19"/>
              <w:numPr>
                <w:ilvl w:val="0"/>
                <w:numId w:val="1"/>
              </w:numPr>
              <w:ind w:left="0" w:firstLine="709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особенности взаимодействия учителя и учеников в совместной деятельности;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ind w:left="0" w:firstLine="709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взаимодействие учащихся друг с другом;</w:t>
            </w:r>
          </w:p>
        </w:tc>
      </w:tr>
      <w:tr>
        <w:trPr/>
        <w:tc>
          <w:tcPr>
            <w:tcW w:w="9355" w:type="dxa"/>
            <w:tcBorders/>
            <w:shd w:fill="DFD8E8" w:val="clear"/>
          </w:tcPr>
          <w:p>
            <w:pPr>
              <w:pStyle w:val="Style19"/>
              <w:numPr>
                <w:ilvl w:val="0"/>
                <w:numId w:val="1"/>
              </w:numPr>
              <w:ind w:left="0" w:firstLine="709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осознание учеником того, достигнута ли цель урока, если да, то какой вклад внес каждый, если нет, то каковы конкретные причины неудачи;</w:t>
            </w:r>
          </w:p>
        </w:tc>
      </w:tr>
      <w:tr>
        <w:trPr/>
        <w:tc>
          <w:tcPr>
            <w:tcW w:w="9355" w:type="dxa"/>
            <w:tcBorders>
              <w:bottom w:val="single" w:sz="8" w:space="0" w:color="8064A2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firstLine="709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обозначение начала и окончания урока, то есть психологическое завершение урок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  <w:t>УСЛОВИЯ ДЛЯ МОТИВАЦИИ РАБОТЫ УЧАЩИХСЯ НА УРО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309995" cy="5944235"/>
            <wp:effectExtent l="0" t="0" r="0" b="0"/>
            <wp:docPr id="17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направленное и систематическое применение разнообразных форм и приёмов развития учебной мотивации у  школьников укрепляет желание детей овладевать знаниями и формирует устойчивый интерес к изучаемым предметам (приемы развития учебной мотивации – в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иложении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7796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3FFF00" w:val="clear"/>
          </w:tcPr>
          <w:p>
            <w:pPr>
              <w:pStyle w:val="TextBody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фессия учителя не терпит шаблона, отставания от требований времени. Человек, посвятивший ей жизнь, должен обладать всеми теми качествами, которые он хочет взрастить в своих воспитанниках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851" w:gutter="0" w:header="624" w:top="709" w:footer="284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FreeSe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28"/>
      <w:gridCol w:w="993"/>
    </w:tblGrid>
    <w:tr>
      <w:trPr/>
      <w:tc>
        <w:tcPr>
          <w:tcW w:w="892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93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ind w:hanging="6"/>
            <w:rPr>
              <w:b/>
              <w:b/>
              <w:color w:val="FFFFFF"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5</w:t>
          </w:r>
          <w:r>
            <w:rPr>
              <w:b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  <w:tab w:val="left" w:pos="7530" w:leader="none"/>
      </w:tabs>
      <w:rPr/>
    </w:pPr>
    <w:r>
      <w:rPr/>
      <w:t>МОТИВАЦИЯ УЧЕБНОЙ ДЕЯТЕЛЬ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>
      <w:rFonts w:ascii="FreeSetC" w:hAnsi="FreeSetC" w:eastAsia="Times New Roman" w:cs="FreeSetC"/>
      <w:sz w:val="19"/>
      <w:szCs w:val="19"/>
    </w:rPr>
  </w:style>
  <w:style w:type="character" w:styleId="2">
    <w:name w:val="Основной текст с отступом 2 Знак"/>
    <w:basedOn w:val="Style14"/>
    <w:qFormat/>
    <w:rPr>
      <w:rFonts w:eastAsia="Times New Roman"/>
    </w:rPr>
  </w:style>
  <w:style w:type="character" w:styleId="3">
    <w:name w:val="Основной текст с отступом 3 Знак"/>
    <w:basedOn w:val="Style14"/>
    <w:qFormat/>
    <w:rPr>
      <w:rFonts w:eastAsia="Times New Roman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08"/>
      <w:jc w:val="both"/>
    </w:pPr>
    <w:rPr>
      <w:rFonts w:ascii="FreeSetC" w:hAnsi="FreeSetC" w:eastAsia="Times New Roman" w:cs="FreeSetC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24:00Z</dcterms:created>
  <dc:creator>Admin</dc:creator>
  <dc:description/>
  <dc:language>en-US</dc:language>
  <cp:lastModifiedBy>Пользователь Windows</cp:lastModifiedBy>
  <cp:lastPrinted>2011-02-03T12:31:00Z</cp:lastPrinted>
  <dcterms:modified xsi:type="dcterms:W3CDTF">2020-11-13T08:24:00Z</dcterms:modified>
  <cp:revision>2</cp:revision>
  <dc:subject>МОТИВАЦИЯ УЧЕБНОЙ ДЕЯТЕЛЬНОСТИ</dc:subject>
  <dc:title>МЕТОДИЧЕСКИЙ БЮЛЛЕТЕНЬ № 3</dc:title>
</cp:coreProperties>
</file>