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95" w:leader="none"/>
        </w:tabs>
        <w:rPr>
          <w:b/>
          <w:b/>
          <w:i/>
          <w:i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9195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ЗДОРОВЬЕСБЕРЕГАЮЩАЯ ПЕДАГОГИКА</w:t>
      </w:r>
    </w:p>
    <w:p>
      <w:pPr>
        <w:pStyle w:val="Normal"/>
        <w:tabs>
          <w:tab w:val="clear" w:pos="708"/>
          <w:tab w:val="left" w:pos="9195" w:leader="none"/>
        </w:tabs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Здоровый человек в жизни всего достигнет сам, </w:t>
      </w:r>
    </w:p>
    <w:p>
      <w:pPr>
        <w:pStyle w:val="Normal"/>
        <w:tabs>
          <w:tab w:val="clear" w:pos="708"/>
          <w:tab w:val="left" w:pos="9195" w:leader="none"/>
        </w:tabs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i/>
          <w:sz w:val="28"/>
          <w:szCs w:val="28"/>
        </w:rPr>
        <w:t>а больному и готового не нужно.</w:t>
      </w:r>
    </w:p>
    <w:p>
      <w:pPr>
        <w:pStyle w:val="Normal"/>
        <w:tabs>
          <w:tab w:val="clear" w:pos="708"/>
          <w:tab w:val="left" w:pos="9195" w:leader="none"/>
        </w:tabs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92075</wp:posOffset>
                </wp:positionV>
                <wp:extent cx="3886200" cy="2574925"/>
                <wp:effectExtent l="5080" t="5715" r="5715" b="5080"/>
                <wp:wrapTight wrapText="bothSides">
                  <wp:wrapPolygon edited="0">
                    <wp:start x="21604" y="10800"/>
                    <wp:lineTo x="21604" y="12696"/>
                    <wp:lineTo x="21104" y="14559"/>
                    <wp:lineTo x="20156" y="16201"/>
                    <wp:lineTo x="19208" y="17844"/>
                    <wp:lineTo x="17845" y="19207"/>
                    <wp:lineTo x="16203" y="20155"/>
                    <wp:lineTo x="14561" y="21104"/>
                    <wp:lineTo x="12698" y="21603"/>
                    <wp:lineTo x="10802" y="21603"/>
                    <wp:lineTo x="8906" y="21603"/>
                    <wp:lineTo x="7043" y="21104"/>
                    <wp:lineTo x="5401" y="20155"/>
                    <wp:lineTo x="3759" y="19207"/>
                    <wp:lineTo x="2395" y="17844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6"/>
                    <wp:lineTo x="3759" y="2393"/>
                    <wp:lineTo x="5401" y="1445"/>
                    <wp:lineTo x="7043" y="496"/>
                    <wp:lineTo x="8906" y="-3"/>
                    <wp:lineTo x="10802" y="-3"/>
                    <wp:lineTo x="12698" y="-3"/>
                    <wp:lineTo x="14561" y="496"/>
                    <wp:lineTo x="16203" y="1445"/>
                    <wp:lineTo x="17845" y="2393"/>
                    <wp:lineTo x="19208" y="3756"/>
                    <wp:lineTo x="20156" y="5399"/>
                    <wp:lineTo x="21104" y="7041"/>
                    <wp:lineTo x="21604" y="8904"/>
                    <wp:lineTo x="21604" y="10800"/>
                    <wp:lineTo x="21604" y="10800"/>
                    <wp:lineTo x="8306" y="7514"/>
                    <wp:lineTo x="8306" y="7842"/>
                    <wp:lineTo x="8260" y="8163"/>
                    <wp:lineTo x="8172" y="8447"/>
                    <wp:lineTo x="8085" y="8731"/>
                    <wp:lineTo x="7958" y="8966"/>
                    <wp:lineTo x="7806" y="9130"/>
                    <wp:lineTo x="7654" y="9293"/>
                    <wp:lineTo x="7482" y="9380"/>
                    <wp:lineTo x="7306" y="9380"/>
                    <wp:lineTo x="7131" y="9380"/>
                    <wp:lineTo x="6958" y="9293"/>
                    <wp:lineTo x="6806" y="9130"/>
                    <wp:lineTo x="6654" y="8966"/>
                    <wp:lineTo x="6528" y="8731"/>
                    <wp:lineTo x="6440" y="8447"/>
                    <wp:lineTo x="6352" y="8163"/>
                    <wp:lineTo x="6306" y="7842"/>
                    <wp:lineTo x="6306" y="7514"/>
                    <wp:lineTo x="6306" y="7187"/>
                    <wp:lineTo x="6352" y="6865"/>
                    <wp:lineTo x="6440" y="6581"/>
                    <wp:lineTo x="6528" y="6298"/>
                    <wp:lineTo x="6654" y="6062"/>
                    <wp:lineTo x="6806" y="5899"/>
                    <wp:lineTo x="6958" y="5735"/>
                    <wp:lineTo x="7131" y="5649"/>
                    <wp:lineTo x="7306" y="5649"/>
                    <wp:lineTo x="7482" y="5649"/>
                    <wp:lineTo x="7654" y="5735"/>
                    <wp:lineTo x="7806" y="5899"/>
                    <wp:lineTo x="7958" y="6062"/>
                    <wp:lineTo x="8085" y="6298"/>
                    <wp:lineTo x="8172" y="6581"/>
                    <wp:lineTo x="8260" y="6865"/>
                    <wp:lineTo x="8306" y="7187"/>
                    <wp:lineTo x="8306" y="7514"/>
                    <wp:lineTo x="8306" y="7514"/>
                    <wp:lineTo x="15297" y="7514"/>
                    <wp:lineTo x="15297" y="7842"/>
                    <wp:lineTo x="15251" y="8163"/>
                    <wp:lineTo x="15164" y="8447"/>
                    <wp:lineTo x="15076" y="8731"/>
                    <wp:lineTo x="14949" y="8966"/>
                    <wp:lineTo x="14797" y="9130"/>
                    <wp:lineTo x="14645" y="9293"/>
                    <wp:lineTo x="14473" y="9380"/>
                    <wp:lineTo x="14297" y="9380"/>
                    <wp:lineTo x="14122" y="9380"/>
                    <wp:lineTo x="13949" y="9293"/>
                    <wp:lineTo x="13797" y="9130"/>
                    <wp:lineTo x="13645" y="8966"/>
                    <wp:lineTo x="13519" y="8731"/>
                    <wp:lineTo x="13431" y="8447"/>
                    <wp:lineTo x="13343" y="8163"/>
                    <wp:lineTo x="13297" y="7842"/>
                    <wp:lineTo x="13297" y="7514"/>
                    <wp:lineTo x="13297" y="7187"/>
                    <wp:lineTo x="13343" y="6865"/>
                    <wp:lineTo x="13431" y="6581"/>
                    <wp:lineTo x="13519" y="6298"/>
                    <wp:lineTo x="13645" y="6062"/>
                    <wp:lineTo x="13797" y="5899"/>
                    <wp:lineTo x="13949" y="5735"/>
                    <wp:lineTo x="14122" y="5649"/>
                    <wp:lineTo x="14297" y="5649"/>
                    <wp:lineTo x="14473" y="5649"/>
                    <wp:lineTo x="14645" y="5735"/>
                    <wp:lineTo x="14797" y="5899"/>
                    <wp:lineTo x="14949" y="6062"/>
                    <wp:lineTo x="15076" y="6298"/>
                    <wp:lineTo x="15164" y="6581"/>
                    <wp:lineTo x="15251" y="6865"/>
                    <wp:lineTo x="15297" y="7187"/>
                    <wp:lineTo x="15297" y="7514"/>
                    <wp:lineTo x="15297" y="7514"/>
                    <wp:lineTo x="4871" y="14507"/>
                    <wp:lineTo x="8679" y="18518"/>
                    <wp:lineTo x="12921" y="18518"/>
                    <wp:lineTo x="16729" y="145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75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 xml:space="preserve">ЗДОРОВЬЕСБЕРЕГАЮЩАЯ ПЕДАГОГИКА – </w:t>
                            </w:r>
                          </w:p>
                          <w:p>
                            <w:pPr>
                              <w:tabs>
                                <w:tab w:val="left" w:pos="91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800080"/>
                                <w:lang w:val="ru-RU" w:bidi="ar-SA"/>
                              </w:rPr>
                              <w:t>готовность и способность школы обеспечить высокий уровень образовательно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800080"/>
                                <w:lang w:val="ru-RU" w:bidi="ar-SA"/>
                              </w:rPr>
                              <w:t>деятельности без ущерба для здоровья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d1" stroked="t" o:allowincell="f" style="position:absolute;margin-left:-30pt;margin-top:7.25pt;width:305.95pt;height:202.7pt;mso-wrap-style:square;v-text-anchor:top" type="_x0000_t96">
                <v:textbox>
                  <w:txbxContent>
                    <w:p>
                      <w:pPr>
                        <w:tabs>
                          <w:tab w:val="left" w:pos="91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 xml:space="preserve">ЗДОРОВЬЕСБЕРЕГАЮЩАЯ ПЕДАГОГИКА – </w:t>
                      </w:r>
                    </w:p>
                    <w:p>
                      <w:pPr>
                        <w:tabs>
                          <w:tab w:val="left" w:pos="91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Times New Roman" w:cs="Comic Sans MS"/>
                          <w:color w:val="800080"/>
                          <w:lang w:val="ru-RU" w:bidi="ar-SA"/>
                        </w:rPr>
                        <w:t>готовность и способность школы обеспечить высокий уровень образовательной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Times New Roman" w:cs="Comic Sans MS"/>
                          <w:color w:val="800080"/>
                          <w:lang w:val="ru-RU" w:bidi="ar-SA"/>
                        </w:rPr>
                        <w:t>деятельности без ущерба для здоровья учащих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2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Е.Я. Шапиро</w:t>
      </w:r>
    </w:p>
    <w:p>
      <w:pPr>
        <w:pStyle w:val="Normal"/>
        <w:tabs>
          <w:tab w:val="clear" w:pos="708"/>
          <w:tab w:val="left" w:pos="9195" w:leader="none"/>
        </w:tabs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54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Урок – главное поле реализации здоровьесберегающих образовательных технологий и проверки педагогической компетенции учителя. Если учитель не может заслужить любовь ребенка и подарить ему любовь, он рискует получить ненависть.</w:t>
      </w:r>
    </w:p>
    <w:p>
      <w:pPr>
        <w:pStyle w:val="Normal"/>
        <w:ind w:firstLine="709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явившиеся в последнее время здоровьесберегающие технологии предполагают </w:t>
      </w:r>
      <w:r>
        <w:rPr>
          <w:b/>
        </w:rPr>
        <w:t>консолидацию всех усилий школы, нацеленных на сохранение, формирование и укрепление здоровья учащихся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Здоровьесберегающие образовательные технологии можно рассматривать и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как технологическую основу здоровьесберегающей педагогики – одного из самых актуальных образовательных подходов,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и как совокупность приемов, форм и методов организации обучения школьников без ущерба для их здоровья,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 как качественную характеристику любой педагогической технологии по критерию ее воздействия на здоровье учащихся и педагогов.</w:t>
      </w:r>
    </w:p>
    <w:p>
      <w:pPr>
        <w:pStyle w:val="Normal"/>
        <w:ind w:firstLine="709"/>
        <w:rPr/>
      </w:pPr>
      <w:r>
        <w:rPr/>
        <w:t>Шаги приобщения учителей к здоровьесберегающей педагогике могут быть представлены следующим образо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28800" cy="1567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07950</wp:posOffset>
                </wp:positionV>
                <wp:extent cx="26289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5pt" to="506.95pt,8.5pt" stroked="t" o:allowincell="f" style="position:absolute">
                <v:stroke color="teal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07950</wp:posOffset>
                </wp:positionV>
                <wp:extent cx="2540" cy="567690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677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5pt" to="300.15pt,53.15pt" stroked="t" o:allowincell="f" style="position:absolute">
                <v:stroke color="teal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720"/>
        <w:gridCol w:w="720"/>
        <w:gridCol w:w="1800"/>
        <w:gridCol w:w="416"/>
        <w:gridCol w:w="2036"/>
      </w:tblGrid>
      <w:tr>
        <w:trPr/>
        <w:tc>
          <w:tcPr>
            <w:tcW w:w="68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 xml:space="preserve"> </w:t>
            </w:r>
            <w:r>
              <w:rPr/>
              <w:t>активное участие в работе всей школы по реализации принципов здоровьесберегающей педагогики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74980</wp:posOffset>
                      </wp:positionV>
                      <wp:extent cx="0" cy="570865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37.4pt" to="192.85pt,82.3pt" stroked="t" o:allowincell="t" style="position:absolute">
                      <v:stroke color="teal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4980</wp:posOffset>
                      </wp:positionV>
                      <wp:extent cx="917575" cy="3810"/>
                      <wp:effectExtent l="19685" t="19685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39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37.4pt" to="264.8pt,37.65pt" stroked="t" o:allowincell="t" style="position:absolute;flip:y">
                      <v:stroke color="teal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914400" cy="3810"/>
                      <wp:effectExtent l="19685" t="19685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4pt" to="66.55pt,1.65pt" stroked="t" o:allowincell="t" style="position:absolute">
                      <v:stroke color="teal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</wp:posOffset>
                      </wp:positionV>
                      <wp:extent cx="0" cy="45339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pt" to="-5.4pt,37.65pt" stroked="t" o:allowincell="t" style="position:absolute;flip:y">
                      <v:stroke color="teal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рестройка своей работы в соответствии с полученными знаниями;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>овладение необходимыми здоровьесберегающими технологиями (обретение профессиональных компетенций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460375</wp:posOffset>
                      </wp:positionV>
                      <wp:extent cx="1485900" cy="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36.25pt" to="102.8pt,36.25pt" stroked="t" o:allowincell="t" style="position:absolute">
                      <v:stroke color="teal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460375</wp:posOffset>
                      </wp:positionV>
                      <wp:extent cx="6350" cy="683260"/>
                      <wp:effectExtent l="19685" t="19685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832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36.25pt" to="-13.95pt,90pt" stroked="t" o:allowincell="t" style="position:absolute;flip:x">
                      <v:stroke color="teal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75</wp:posOffset>
                      </wp:positionV>
                      <wp:extent cx="1143000" cy="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25pt" to="84.3pt,0.25pt" stroked="t" o:allowincell="t" style="position:absolute">
                      <v:stroke color="teal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19050" t="19050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25pt" to="-5.65pt,36.2pt" stroked="t" o:allowincell="t" style="position:absolute;flip:y">
                      <v:stroke color="teal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иск путей исправления ситуации; признание своей ответственности за результаты этой работы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-108" w:firstLine="180"/>
              <w:rPr/>
            </w:pPr>
            <w:r>
              <w:rPr/>
              <w:t>осознание проблемы негативного воздействия школы на здоровье учащихся, формирование убежденности, что привычное отношение к здоровью надо менять</w:t>
            </w:r>
          </w:p>
        </w:tc>
        <w:tc>
          <w:tcPr>
            <w:tcW w:w="49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0</wp:posOffset>
                </wp:positionH>
                <wp:positionV relativeFrom="paragraph">
                  <wp:posOffset>47625</wp:posOffset>
                </wp:positionV>
                <wp:extent cx="7086600" cy="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.75pt" to="515.95pt,3.75pt" stroked="t" o:allowincell="f" style="position:absolute">
                <v:stroke color="teal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>Рациональная организация урока – важная составная часть здоровьесберегающей работы школы. От соблюдения гигиенических и психолого-педагогических условий проведения урока зависит функциональное состояние школьника в процессе учебной деятельности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  <w:t>ГИГИЕНИЧЕСКИЕ КРИТЕРИИ ОЦЕНКИ ОРГАНИЗАЦИИ УРОКА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2520"/>
        <w:gridCol w:w="2700"/>
        <w:gridCol w:w="27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ГИЕНИЧЕСКИЕ ПОКАЗАТЕЛИ, ХАРАКТЕРИЗУЮЩИЕ УРО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И ГИГИЕНИЧЕСКОЙ РАЦИОНАЛЬНОСТИ УРО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Ц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ОСТАТОЧНО РАЦ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АЦИОНАЛЬН                                                                                                                                                                                                                                                                         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тность урок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менее 60% и не более 75 – 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85 – 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видов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более 1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 – 1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олее 15 ми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ота чередования различных видов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ена не позже чем через 7 – 1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ена через 11 – 1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ена через 15 – 20 ми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используемых методов препода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дование методов и приемов препода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позже чем через 10 – 1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з 15 – 2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чередую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ичие эмоциональных разря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и длительность применения Т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соответствии с гигиеническими нор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 частичным соблюдением гигиенических н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дование п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за чередуется в соответствии с видом работы, учитель контролирует посадку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меются случаи несоответствия позы виду работы, учитель иногда контролирует посадку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соответствие позы виду работы у большинства учащихся, поза учителем не контролиру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ичие, место, содержание и продолжительность физкультмин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 20 и 35 минуте урока по 1 минуте из трех легких упражнений с 3 – 4 повторениями кажд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физкультминутка с неправильным содержанием или продолжи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ический кли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ладают положительные эмо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меются случаи отрицательных эмоций, урок эмоционально индифферен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ладают отрицательные эмо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мент наступления утомления учащихся по снижению учебной 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ранее 40-й мину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ранее 35 – 37-й мину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 30 минут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120"/>
        <w:ind w:left="0" w:firstLine="90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120"/>
        <w:ind w:left="0" w:firstLine="900"/>
        <w:rPr/>
      </w:pPr>
      <w:r>
        <w:rPr/>
        <w:t>Оценить соответствие урока гигиеническим требованиям можно с помощью хронометражных наблюдений по следующим показателям: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Плотность урока. Плотность урока представляет собой суммарное время, затраченное на учебную деятельность одним учеником, выраженное в процентах, и определяется по формуле:</w:t>
      </w:r>
    </w:p>
    <w:p>
      <w:pPr>
        <w:pStyle w:val="Style15"/>
        <w:numPr>
          <w:ilvl w:val="0"/>
          <w:numId w:val="0"/>
        </w:numPr>
        <w:spacing w:before="0" w:after="120"/>
        <w:ind w:left="1416" w:firstLine="708"/>
        <w:rPr>
          <w:i/>
          <w:i/>
          <w:color w:val="000080"/>
        </w:rPr>
      </w:pPr>
      <w:r>
        <w:rPr>
          <w:i/>
          <w:color w:val="000080"/>
        </w:rPr>
        <w:t>ПУ= (ДУ  (ученика) : ВУ) × 100%,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>
          <w:i/>
          <w:i/>
          <w:color w:val="000080"/>
        </w:rPr>
      </w:pPr>
      <w:r>
        <w:rPr>
          <w:i/>
          <w:color w:val="000080"/>
        </w:rPr>
        <w:t>где ПУ – плотность урока;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>
          <w:i/>
          <w:i/>
          <w:color w:val="000080"/>
        </w:rPr>
      </w:pPr>
      <w:r>
        <w:rPr>
          <w:i/>
          <w:color w:val="000080"/>
        </w:rPr>
        <w:t>ДУ – суммарное время, затраченное на учебную деятельность в минутах;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>
          <w:i/>
          <w:i/>
          <w:color w:val="000080"/>
        </w:rPr>
      </w:pPr>
      <w:r>
        <w:rPr>
          <w:i/>
          <w:color w:val="000080"/>
        </w:rPr>
        <w:t>ВУ – длительность урока в минутах (35 – 45 минут).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Количество видов учебной деятельности (письмо, чтение, слушание, рассказ, просматривание наглядных пособий, ответ на вопросы, решение примеров).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Длительность каждого вида учебной деятельности (в минутах).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Частота чередования видов учебной деятельности (среднее время в минутах смены деятельности).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Количество используемых методов преподавания (словесный, наглядный, аудиовизуальный через ТСО, самостоятельная работа и др.) и частота их чередования.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Место, длительность и условия применения ТСО.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Психологический климат на уроке, наличие эмоциональных разрядок (поговорка, знаменитое высказывание, веселое четверостишие, юмористическая или поучительная картинка и т. п.)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Соблюдение правильной позы, ее соответствие виду работы и чередование в течение урока.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Наличие, место, содержание и длительность физкультминуток.</w:t>
      </w:r>
    </w:p>
    <w:p>
      <w:pPr>
        <w:pStyle w:val="Style15"/>
        <w:numPr>
          <w:ilvl w:val="0"/>
          <w:numId w:val="3"/>
        </w:numPr>
        <w:spacing w:before="0" w:after="120"/>
        <w:rPr>
          <w:i/>
          <w:i/>
          <w:color w:val="000080"/>
        </w:rPr>
      </w:pPr>
      <w:r>
        <w:rPr>
          <w:i/>
          <w:color w:val="000080"/>
        </w:rPr>
        <w:t>Момент снижения учебной активности школьников как показатель утомления (определяется в ходе хронометража по возрастанию двигательных и пассивных отвлечений в процессе учебной работ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АВИЛЬНАЯ ПОЗА УЧАЩЕГОСЯ ВО ВРЕМЯ ЗАНЯТИЙ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ind w:firstLine="840"/>
        <w:rPr>
          <w:color w:val="000000"/>
        </w:rPr>
      </w:pPr>
      <w:r>
        <w:rPr>
          <w:color w:val="000000"/>
        </w:rPr>
        <w:t>Непродолжительные отклонения от указанных поз нужны для отдыха, расслабления, но они не должны быть привычными, так как это приводит к нарушению осанки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autoSpaceDE w:val="false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i/>
          <w:iCs/>
          <w:color w:val="000000"/>
        </w:rPr>
        <w:t>За столом (партой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ина сиденья стула должна соответствовать длине бедер ребенка, высота ножек стула должна равняться длине голеней. Голеностопный, коленный и тазобедренный суставы при сидении образуют прямой угол. Между краем стола и грудной клеткой сидящего ученика необходимо выдерживать расстояние, равное ширине кисти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    При письм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деть нужно с одинаковой нагрузкой на обе ягодицы. Позвоночник опирается на спинку стула. Предплечья лежат на поверхности стола симметрично и свободно. Надплечья находятся на одном уровне. Голова чуть наклонена вперед. Расстояние от глаз до стола (тетради, книги) соответствует 30 - 35 см. Тетрадь при письме должна лежать на столе под углом 30°. Левая рука (правая рука у левшей) ученика поддерживает и двигает тетрадь снизу ввер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   При чте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а при чтении в основном совпадает с позой при письме. Предплечья симметрично, без напряжения лежат на поверхности стола (парты), кисти поддерживают книгу с наклоном по отношению к глазам под углом 15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    Сто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ять надо свободно, без напряжения, с равномерной нагрузкой на обе ноги. Голову не наклонять, следить за симметричным положением надплечий, углов лопа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ind w:firstLine="709"/>
        <w:rPr>
          <w:b/>
          <w:b/>
          <w:i/>
          <w:i/>
          <w:u w:val="single"/>
        </w:rPr>
      </w:pPr>
      <w:r>
        <w:rPr>
          <w:rFonts w:cs="Arial Black" w:ascii="Arial Black" w:hAnsi="Arial Black"/>
          <w:b/>
          <w:sz w:val="32"/>
          <w:szCs w:val="32"/>
        </w:rPr>
        <w:t>!</w:t>
      </w:r>
      <w:r>
        <w:rPr/>
        <w:t xml:space="preserve"> </w:t>
      </w:r>
      <w:r>
        <w:rPr>
          <w:b/>
          <w:i/>
          <w:u w:val="single"/>
        </w:rPr>
        <w:t>Современная система образования способствует разрушению и так неблагополучного здоровья школьников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708"/>
        <w:rPr/>
      </w:pPr>
      <w:r>
        <w:rPr>
          <w:rFonts w:cs="Arial Black" w:ascii="Arial Black" w:hAnsi="Arial Black"/>
          <w:b/>
          <w:i/>
          <w:sz w:val="32"/>
          <w:szCs w:val="32"/>
        </w:rPr>
        <w:t>!</w:t>
      </w:r>
      <w:r>
        <w:rPr>
          <w:b/>
          <w:i/>
        </w:rPr>
        <w:t xml:space="preserve"> </w:t>
      </w:r>
      <w:r>
        <w:rPr>
          <w:b/>
          <w:i/>
          <w:u w:val="single"/>
        </w:rPr>
        <w:t>Здоровьесберегающая педагогика – это готовность и способность школы обеспечить высокий уровень образовательной деятельности без ущерба для здоровья учащихся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708"/>
        <w:rPr/>
      </w:pPr>
      <w:r>
        <w:rPr>
          <w:rFonts w:cs="Arial Black" w:ascii="Arial Black" w:hAnsi="Arial Black"/>
          <w:b/>
          <w:i/>
          <w:sz w:val="32"/>
          <w:szCs w:val="32"/>
        </w:rPr>
        <w:t>!</w:t>
      </w:r>
      <w:r>
        <w:rPr>
          <w:b/>
          <w:i/>
          <w:u w:val="single"/>
        </w:rPr>
        <w:t xml:space="preserve"> Если класс не проветривается и плохо освещен, то никакие педагогические технологии не помогут сохранить здоровье учащихся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firstLine="708"/>
        <w:rPr/>
      </w:pPr>
      <w:r>
        <w:rPr>
          <w:rFonts w:cs="Arial Black" w:ascii="Arial Black" w:hAnsi="Arial Black"/>
          <w:b/>
          <w:i/>
          <w:sz w:val="32"/>
          <w:szCs w:val="32"/>
        </w:rPr>
        <w:t>!</w:t>
      </w:r>
      <w:r>
        <w:rPr/>
        <w:t xml:space="preserve"> </w:t>
      </w:r>
      <w:r>
        <w:rPr>
          <w:b/>
          <w:i/>
          <w:u w:val="single"/>
        </w:rPr>
        <w:t>Урок – главное поле реализации здоровьесберегающих образовательных технологий и проверки педагогической компетенции учител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010" w:leader="none"/>
        </w:tabs>
        <w:ind w:firstLine="720"/>
        <w:rPr/>
      </w:pPr>
      <w:r>
        <w:rPr>
          <w:rFonts w:cs="Arial Black" w:ascii="Arial Black" w:hAnsi="Arial Black"/>
          <w:b/>
          <w:i/>
          <w:sz w:val="32"/>
          <w:szCs w:val="32"/>
        </w:rPr>
        <w:t>!</w:t>
      </w:r>
      <w:r>
        <w:rPr/>
        <w:t xml:space="preserve"> </w:t>
      </w:r>
      <w:r>
        <w:rPr>
          <w:b/>
          <w:i/>
          <w:u w:val="single"/>
        </w:rPr>
        <w:t>Организовать образовательный процесс с учетом заботы о здоровье ученика – значит не принуждать его к занятиям, а воспитывать у него интерес к познанию себя и законов мирозд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-8255</wp:posOffset>
              </wp:positionV>
              <wp:extent cx="5867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811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0.65pt" to="467.95pt,-0.65pt" stroked="t" o:allowincell="f" style="position:absolute">
              <v:stroke color="#8811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800080"/>
      </w:rPr>
      <w:t xml:space="preserve">страница </w:t>
    </w:r>
    <w:r>
      <w:rPr>
        <w:rStyle w:val="PageNumber"/>
        <w:color w:val="800080"/>
      </w:rPr>
      <w:fldChar w:fldCharType="begin"/>
    </w:r>
    <w:r>
      <w:rPr>
        <w:rStyle w:val="PageNumber"/>
        <w:color w:val="800080"/>
      </w:rPr>
      <w:instrText xml:space="preserve"> PAGE </w:instrText>
    </w:r>
    <w:r>
      <w:rPr>
        <w:rStyle w:val="PageNumber"/>
        <w:color w:val="800080"/>
      </w:rPr>
      <w:fldChar w:fldCharType="separate"/>
    </w:r>
    <w:r>
      <w:rPr>
        <w:rStyle w:val="PageNumber"/>
        <w:color w:val="800080"/>
      </w:rPr>
      <w:t>5</w:t>
    </w:r>
    <w:r>
      <w:rPr>
        <w:rStyle w:val="PageNumber"/>
        <w:color w:val="800080"/>
      </w:rPr>
      <w:fldChar w:fldCharType="end"/>
    </w:r>
    <w:r>
      <w:rPr>
        <w:b/>
        <w:i/>
        <w:color w:val="800080"/>
      </w:rPr>
      <w:t xml:space="preserve">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8A15FF"/>
      </w:rPr>
      <w:t xml:space="preserve">//    ЗДОРОВЬЕСБЕРЕГАЮЩАЯ ПЕДАГОГИКА  // </w:t>
    </w:r>
    <w:r>
      <w:rPr>
        <w:color w:val="8A15FF"/>
      </w:rPr>
      <w:t xml:space="preserve">                </w:t>
    </w:r>
  </w:p>
  <w:p>
    <w:pPr>
      <w:pStyle w:val="Header"/>
      <w:rPr>
        <w:b/>
        <w:b/>
        <w:i/>
        <w:i/>
        <w:color w:val="8A15FF"/>
        <w:lang w:val="en-US"/>
      </w:rPr>
    </w:pPr>
    <w:r>
      <w:rPr>
        <w:b/>
        <w:i/>
        <w:color w:val="8A15FF"/>
      </w:rPr>
      <w:t xml:space="preserve">                         </w:t>
    </w:r>
  </w:p>
  <w:p>
    <w:pPr>
      <w:pStyle w:val="Header"/>
      <w:rPr>
        <w:b/>
        <w:b/>
        <w:i/>
        <w:i/>
        <w:color w:val="8A15FF"/>
        <w:lang w:val="en-US" w:eastAsia="en-US"/>
      </w:rPr>
    </w:pPr>
    <w:r>
      <w:rPr>
        <w:b/>
        <w:i/>
        <w:color w:val="8A15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0</wp:posOffset>
              </wp:positionH>
              <wp:positionV relativeFrom="paragraph">
                <wp:posOffset>-635</wp:posOffset>
              </wp:positionV>
              <wp:extent cx="6096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0.05pt" to="485.95pt,-0.0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6:00Z</dcterms:created>
  <dc:creator>Ekaterina</dc:creator>
  <dc:description/>
  <cp:keywords/>
  <dc:language>en-US</dc:language>
  <cp:lastModifiedBy>admin</cp:lastModifiedBy>
  <cp:lastPrinted>2007-02-09T22:50:00Z</cp:lastPrinted>
  <dcterms:modified xsi:type="dcterms:W3CDTF">2020-11-11T21:40:00Z</dcterms:modified>
  <cp:revision>3</cp:revision>
  <dc:subject/>
  <dc:title>         </dc:title>
</cp:coreProperties>
</file>