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666699"/>
        </w:rPr>
      </w:pPr>
      <w:r>
        <w:rPr>
          <w:b/>
          <w:i/>
          <w:color w:val="666699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666699"/>
          <w:sz w:val="36"/>
          <w:szCs w:val="36"/>
        </w:rPr>
      </w:pPr>
      <w:r>
        <w:rPr>
          <w:rFonts w:cs="Comic Sans MS" w:ascii="Comic Sans MS" w:hAnsi="Comic Sans MS"/>
          <w:b/>
          <w:i/>
          <w:color w:val="666699"/>
          <w:sz w:val="36"/>
          <w:szCs w:val="36"/>
        </w:rPr>
        <w:t>РАБОТА СО СЛАБОУСПЕВАЮЩИМИ УЧЕНИК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а для школьников становится все труднее. Об этом в один голос и весьма громко говорят и сами учащиеся, и их родители, да и педагоги придерживаются того же мнения. Каковы причины этих трудносте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более часто учащиеся отмечают, что главной трудностью является </w:t>
      </w:r>
      <w:r>
        <w:rPr>
          <w:i/>
          <w:color w:val="993300"/>
          <w:sz w:val="28"/>
          <w:szCs w:val="28"/>
        </w:rPr>
        <w:t>«слишком быстрый темп подачи материал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торое по значимости место занимают </w:t>
      </w:r>
      <w:r>
        <w:rPr>
          <w:i/>
          <w:color w:val="993300"/>
          <w:sz w:val="28"/>
          <w:szCs w:val="28"/>
        </w:rPr>
        <w:t>«сомнение в пользе предмета для дальнейшей жизни»</w:t>
      </w:r>
      <w:r>
        <w:rPr>
          <w:color w:val="993300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ретье место прочно удерживает </w:t>
      </w:r>
      <w:r>
        <w:rPr>
          <w:i/>
          <w:color w:val="993300"/>
          <w:sz w:val="28"/>
          <w:szCs w:val="28"/>
        </w:rPr>
        <w:t>«однообразие, неинтересность заданий, выполняемых для овладения предметов»</w:t>
      </w:r>
      <w:r>
        <w:rPr>
          <w:color w:val="993300"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6669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0</wp:posOffset>
                </wp:positionH>
                <wp:positionV relativeFrom="paragraph">
                  <wp:posOffset>53340</wp:posOffset>
                </wp:positionV>
                <wp:extent cx="2209800" cy="1371600"/>
                <wp:effectExtent l="5080" t="5080" r="2940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37160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88pt;margin-top:4.2pt;width:173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666699"/>
          <w:sz w:val="36"/>
          <w:szCs w:val="36"/>
        </w:rPr>
        <w:t>НЕУСПЕВАЮЩИЙ УЧЕНИК…</w:t>
      </w:r>
    </w:p>
    <w:p>
      <w:pPr>
        <w:pStyle w:val="Normal"/>
        <w:ind w:firstLine="709"/>
        <w:jc w:val="center"/>
        <w:rPr>
          <w:b/>
          <w:b/>
          <w:i/>
          <w:i/>
          <w:color w:val="666699"/>
          <w:sz w:val="36"/>
          <w:szCs w:val="36"/>
        </w:rPr>
      </w:pPr>
      <w:r>
        <w:rPr>
          <w:b/>
          <w:i/>
          <w:color w:val="666699"/>
          <w:sz w:val="36"/>
          <w:szCs w:val="36"/>
        </w:rPr>
        <w:t xml:space="preserve"> </w:t>
      </w:r>
      <w:r>
        <w:rPr>
          <w:b/>
          <w:i/>
          <w:color w:val="666699"/>
          <w:sz w:val="36"/>
          <w:szCs w:val="36"/>
        </w:rPr>
        <w:t>ПОЧЕМУ  ОН  ТАКОЙ?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color w:val="800000"/>
          <w:sz w:val="44"/>
          <w:szCs w:val="44"/>
          <w:u w:val="single"/>
        </w:rPr>
      </w:pPr>
      <w:r>
        <w:rPr>
          <w:rFonts w:cs="Arial Black" w:ascii="Arial Black" w:hAnsi="Arial Black"/>
          <w:b/>
          <w:color w:val="800000"/>
          <w:sz w:val="36"/>
          <w:szCs w:val="36"/>
          <w:u w:val="single"/>
        </w:rPr>
        <w:t>ПРИЧИНЫ НЕУСПЕВАЕМОСТИ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905000" cy="462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4107180" cy="474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474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1647"/>
                              <w:gridCol w:w="420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52"/>
                                      <w:szCs w:val="5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НЕДОСТАТКИ БИОЛОГ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52" w:leader="none"/>
                                      <w:tab w:val="left" w:pos="512" w:leader="none"/>
                                    </w:tabs>
                                    <w:ind w:left="9" w:firstLine="143"/>
                                    <w:rPr/>
                                  </w:pPr>
                                  <w:r>
                                    <w:rPr/>
                                    <w:t>дефекты органов чув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52" w:leader="none"/>
                                      <w:tab w:val="left" w:pos="512" w:leader="none"/>
                                    </w:tabs>
                                    <w:ind w:left="9" w:firstLine="14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оматическая ослаб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52" w:leader="none"/>
                                      <w:tab w:val="left" w:pos="512" w:leader="none"/>
                                    </w:tabs>
                                    <w:ind w:left="129" w:firstLine="2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собенности ВНД, отрицательно влияющих на 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8" w:leader="none"/>
                                      <w:tab w:val="left" w:pos="152" w:leader="none"/>
                                    </w:tabs>
                                    <w:ind w:left="201" w:hanging="4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сихопатологические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НЕДОСТАТКИ ПСИХ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88" w:leader="none"/>
                                      <w:tab w:val="left" w:pos="152" w:leader="none"/>
                                      <w:tab w:val="left" w:pos="512" w:leader="none"/>
                                    </w:tabs>
                                    <w:ind w:left="88" w:firstLine="143"/>
                                    <w:rPr/>
                                  </w:pPr>
                                  <w:r>
                                    <w:rPr/>
                                    <w:t>слабое развитие эмоциональной сферы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52" w:leader="none"/>
                                    </w:tabs>
                                    <w:ind w:left="397" w:hanging="125"/>
                                    <w:rPr/>
                                  </w:pPr>
                                  <w:r>
                                    <w:rPr/>
                                    <w:t>слабое развитие в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88" w:leader="none"/>
                                      <w:tab w:val="left" w:pos="152" w:leader="none"/>
                                      <w:tab w:val="left" w:pos="512" w:leader="none"/>
                                    </w:tabs>
                                    <w:ind w:left="88" w:firstLine="143"/>
                                    <w:rPr/>
                                  </w:pPr>
                                  <w:r>
                                    <w:rPr/>
                                    <w:t>отсутствие положительных познавательных интере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НЕДОСТАТКИ ВОСПИТАННОСТИ ЛИЧНОСТИ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88" w:leader="none"/>
                                      <w:tab w:val="left" w:pos="152" w:leader="none"/>
                                      <w:tab w:val="left" w:pos="512" w:leader="none"/>
                                    </w:tabs>
                                    <w:ind w:left="88" w:firstLine="143"/>
                                    <w:rPr/>
                                  </w:pPr>
                                  <w:r>
                                    <w:rPr/>
                                    <w:t>недостатки в развитии моральных качеств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88" w:leader="none"/>
                                      <w:tab w:val="left" w:pos="152" w:leader="none"/>
                                      <w:tab w:val="left" w:pos="512" w:leader="none"/>
                                    </w:tabs>
                                    <w:ind w:left="88" w:firstLine="143"/>
                                    <w:rPr/>
                                  </w:pPr>
                                  <w:r>
                                    <w:rPr/>
                                    <w:t>недостатки в отношениях личности к учителям, коллективу, семье и 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-32" w:leader="none"/>
                                      <w:tab w:val="left" w:pos="152" w:leader="none"/>
                                      <w:tab w:val="left" w:pos="448" w:leader="none"/>
                                    </w:tabs>
                                    <w:ind w:left="0" w:firstLine="143"/>
                                    <w:rPr/>
                                  </w:pPr>
                                  <w:r>
                                    <w:rPr/>
                                    <w:t>недостатки в трудовой воспит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" w:leader="none"/>
                                      <w:tab w:val="left" w:pos="448" w:leader="none"/>
                                    </w:tabs>
                                    <w:ind w:firstLine="1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" w:leader="none"/>
                                      <w:tab w:val="left" w:pos="448" w:leader="none"/>
                                    </w:tabs>
                                    <w:ind w:firstLine="1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374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1647"/>
                        <w:gridCol w:w="420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52"/>
                                <w:szCs w:val="5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pict>
                                <v:rect id="shape_0" fillcolor="#ffe8d1" stroked="t" o:allowincell="t" style="position:absolute;margin-left:-6pt;margin-top:132.9pt;width:437.95pt;height:53.95pt;flip:y;mso-wrap-style:none;v-text-anchor:middle">
                                  <v:fill o:detectmouseclick="t" type="solid" color2="#00172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Е</w:t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pict>
                                <v:shapetype id="_x0000_t94" coordsize="21600,21600" o:spt="94" adj="10800,10800" path="m0@5l@3@5l@3,l21600,10800l@3,21600l@3@6l0@6l@7,108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4 @2 10800"/>
                                    <v:f eqn="sum width 0 @7"/>
                                  </v:formulas>
                                  <v:path gradientshapeok="t" o:connecttype="rect" textboxrect="@7,@5,@8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fillcolor="aqua" stroked="t" o:allowincell="t" style="position:absolute;margin-left:28.95pt;margin-top:-100.15pt;width:41.95pt;height:26.95pt;mso-wrap-style:none;v-text-anchor:middle" type="_x0000_t94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НЕДОСТАТКИ БИОЛОГИЧЕСКОГО РАЗВИТИЯ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52" w:leader="none"/>
                                <w:tab w:val="left" w:pos="512" w:leader="none"/>
                              </w:tabs>
                              <w:ind w:left="9" w:firstLine="143"/>
                              <w:rPr/>
                            </w:pPr>
                            <w:r>
                              <w:rPr/>
                              <w:t>дефекты органов чувств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52" w:leader="none"/>
                                <w:tab w:val="left" w:pos="512" w:leader="none"/>
                              </w:tabs>
                              <w:ind w:left="9" w:firstLine="14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оматическая ослабленность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52" w:leader="none"/>
                                <w:tab w:val="left" w:pos="512" w:leader="none"/>
                              </w:tabs>
                              <w:ind w:left="129" w:firstLine="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собенности ВНД, отрицательно влияющих на учение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8" w:leader="none"/>
                                <w:tab w:val="left" w:pos="152" w:leader="none"/>
                              </w:tabs>
                              <w:ind w:left="201" w:hanging="4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сихопатологические отклонения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pict>
                                <v:shape id="shape_0" fillcolor="aqua" stroked="t" o:allowincell="t" style="position:absolute;margin-left:28.95pt;margin-top:46.75pt;width:41.95pt;height:26.95pt;mso-wrap-style:none;v-text-anchor:middle" type="_x0000_t94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НЕДОСТАТКИ ПСИХИЧЕСКОГО РАЗВИТ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88" w:leader="none"/>
                                <w:tab w:val="left" w:pos="152" w:leader="none"/>
                                <w:tab w:val="left" w:pos="512" w:leader="none"/>
                              </w:tabs>
                              <w:ind w:left="88" w:firstLine="143"/>
                              <w:rPr/>
                            </w:pPr>
                            <w:r>
                              <w:rPr/>
                              <w:t>слабое развитие эмоциональной сферы личности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2" w:leader="none"/>
                              </w:tabs>
                              <w:ind w:left="397" w:hanging="125"/>
                              <w:rPr/>
                            </w:pPr>
                            <w:r>
                              <w:rPr/>
                              <w:t>слабое развитие воли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88" w:leader="none"/>
                                <w:tab w:val="left" w:pos="152" w:leader="none"/>
                                <w:tab w:val="left" w:pos="512" w:leader="none"/>
                              </w:tabs>
                              <w:ind w:left="88" w:firstLine="143"/>
                              <w:rPr/>
                            </w:pPr>
                            <w:r>
                              <w:rPr/>
                              <w:t>отсутствие положительных познавательных интересов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pict>
                                <v:shape id="shape_0" fillcolor="aqua" stroked="t" o:allowincell="t" style="position:absolute;margin-left:28.95pt;margin-top:143.85pt;width:41.95pt;height:26.95pt;mso-wrap-style:none;v-text-anchor:middle" type="_x0000_t94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НЕДОСТАТКИ ВОСПИТАННОСТИ ЛИЧНОСТИ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8" w:leader="none"/>
                                <w:tab w:val="left" w:pos="152" w:leader="none"/>
                                <w:tab w:val="left" w:pos="512" w:leader="none"/>
                              </w:tabs>
                              <w:ind w:left="88" w:firstLine="143"/>
                              <w:rPr/>
                            </w:pPr>
                            <w:r>
                              <w:rPr/>
                              <w:t>недостатки в развитии моральных качеств личности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8" w:leader="none"/>
                                <w:tab w:val="left" w:pos="152" w:leader="none"/>
                                <w:tab w:val="left" w:pos="512" w:leader="none"/>
                              </w:tabs>
                              <w:ind w:left="88" w:firstLine="143"/>
                              <w:rPr/>
                            </w:pPr>
                            <w:r>
                              <w:rPr/>
                              <w:t>недостатки в отношениях личности к учителям, коллективу, семье и пр.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-32" w:leader="none"/>
                                <w:tab w:val="left" w:pos="152" w:leader="none"/>
                                <w:tab w:val="left" w:pos="448" w:leader="none"/>
                              </w:tabs>
                              <w:ind w:left="0" w:firstLine="143"/>
                              <w:rPr/>
                            </w:pPr>
                            <w:r>
                              <w:rPr/>
                              <w:t>недостатки в трудовой воспит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" w:leader="none"/>
                                <w:tab w:val="left" w:pos="448" w:leader="none"/>
                              </w:tabs>
                              <w:ind w:firstLine="1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" w:leader="none"/>
                                <w:tab w:val="left" w:pos="448" w:leader="none"/>
                              </w:tabs>
                              <w:ind w:firstLine="14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75565</wp:posOffset>
                </wp:positionH>
                <wp:positionV relativeFrom="paragraph">
                  <wp:posOffset>1687830</wp:posOffset>
                </wp:positionV>
                <wp:extent cx="5562600" cy="685800"/>
                <wp:effectExtent l="5080" t="0" r="6965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685800"/>
                        </a:xfrm>
                        <a:custGeom>
                          <a:avLst/>
                          <a:gdLst>
                            <a:gd name="textAreaLeft" fmla="*/ 0 w 3153600"/>
                            <a:gd name="textAreaRight" fmla="*/ 3153960 w 3153600"/>
                            <a:gd name="textAreaTop" fmla="*/ 360 h 388800"/>
                            <a:gd name="textAreaBottom" fmla="*/ 3895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675250"/>
                              <a:lnTo>
                                <a:pt x="348" y="13520"/>
                              </a:lnTo>
                              <a:arcTo wR="10800" hR="10800" stAng="9924750" swAng="1167525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8d1" stroked="t" o:allowincell="t" style="position:absolute;margin-left:-6pt;margin-top:132.9pt;width:437.95pt;height:53.95pt;flip:y;mso-wrap-style:none;v-text-anchor:middle">
                <v:fill o:detectmouseclick="t" type="solid" color2="#00172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67665</wp:posOffset>
                </wp:positionH>
                <wp:positionV relativeFrom="paragraph">
                  <wp:posOffset>-1271905</wp:posOffset>
                </wp:positionV>
                <wp:extent cx="533400" cy="342900"/>
                <wp:effectExtent l="10160" t="13970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37800 w 302400"/>
                            <a:gd name="textAreaRight" fmla="*/ 264600 w 302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t" style="position:absolute;margin-left:28.95pt;margin-top:-100.15pt;width:41.95pt;height:26.95pt;mso-wrap-style:none;v-text-anchor:middle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67665</wp:posOffset>
                </wp:positionH>
                <wp:positionV relativeFrom="paragraph">
                  <wp:posOffset>593725</wp:posOffset>
                </wp:positionV>
                <wp:extent cx="533400" cy="342900"/>
                <wp:effectExtent l="10160" t="13970" r="698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37800 w 302400"/>
                            <a:gd name="textAreaRight" fmla="*/ 264600 w 302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t" style="position:absolute;margin-left:28.95pt;margin-top:46.75pt;width:41.95pt;height:26.95pt;mso-wrap-style:none;v-text-anchor:middle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67665</wp:posOffset>
                </wp:positionH>
                <wp:positionV relativeFrom="paragraph">
                  <wp:posOffset>1826895</wp:posOffset>
                </wp:positionV>
                <wp:extent cx="533400" cy="342900"/>
                <wp:effectExtent l="10160" t="13970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37800 w 302400"/>
                            <a:gd name="textAreaRight" fmla="*/ 264600 w 302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t" style="position:absolute;margin-left:28.95pt;margin-top:143.85pt;width:41.95pt;height:26.95pt;mso-wrap-style:none;v-text-anchor:middle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828800" cy="434340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4457700</wp:posOffset>
                </wp:positionV>
                <wp:extent cx="5638800" cy="685800"/>
                <wp:effectExtent l="70612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38680" cy="685800"/>
                        </a:xfrm>
                        <a:custGeom>
                          <a:avLst/>
                          <a:gdLst>
                            <a:gd name="textAreaLeft" fmla="*/ 360 w 3196800"/>
                            <a:gd name="textAreaRight" fmla="*/ 3197520 w 3196800"/>
                            <a:gd name="textAreaTop" fmla="*/ 360 h 388800"/>
                            <a:gd name="textAreaBottom" fmla="*/ 3895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993566"/>
                              <a:lnTo>
                                <a:pt x="644" y="14475"/>
                              </a:lnTo>
                              <a:arcTo wR="10800" hR="10800" stAng="9606434" swAng="1199356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8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8d1" stroked="t" o:allowincell="f" style="position:absolute;margin-left:24pt;margin-top:351pt;width:443.95pt;height:53.95pt;flip:xy;mso-wrap-style:none;v-text-anchor:middle">
                <v:fill o:detectmouseclick="t" type="solid" color2="#00172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74365</wp:posOffset>
                </wp:positionH>
                <wp:positionV relativeFrom="paragraph">
                  <wp:posOffset>1270</wp:posOffset>
                </wp:positionV>
                <wp:extent cx="3573780" cy="84836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848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1560"/>
                              <w:gridCol w:w="84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092" w:leader="none"/>
                                    </w:tabs>
                                    <w:ind w:left="240" w:right="144" w:hanging="183"/>
                                    <w:rPr/>
                                  </w:pPr>
                                  <w:r>
                                    <w:rPr/>
                                    <w:t>пробелы в знаниях и специальных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2" w:leader="none"/>
                                    </w:tabs>
                                    <w:ind w:left="240" w:right="144" w:hanging="1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НЕДОСТАТКИ ОБРАЗОВАНИЯ ЛИЧНОСТ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092" w:leader="none"/>
                                    </w:tabs>
                                    <w:ind w:left="240" w:right="144" w:hanging="183"/>
                                    <w:rPr/>
                                  </w:pPr>
                                  <w:r>
                                    <w:rPr/>
                                    <w:t>пробелы в навыках учебного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2" w:leader="none"/>
                                    </w:tabs>
                                    <w:ind w:left="240" w:right="144" w:hanging="1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240" w:hanging="183"/>
                                    <w:rPr/>
                                  </w:pPr>
                                  <w:r>
                                    <w:rPr/>
                                    <w:t>недостатки процесс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1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1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НЕДОСТАТКИ ОПЫТА ВЛИЯНИЙ ШКОЛ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240" w:hanging="183"/>
                                    <w:rPr/>
                                  </w:pPr>
                                  <w:r>
                                    <w:rPr/>
                                    <w:t>недостатки воспитательных влияний шко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240" w:hanging="183"/>
                                    <w:rPr/>
                                  </w:pPr>
                                  <w:r>
                                    <w:rPr/>
                                    <w:t>недостатки влияний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1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НЕДОСТАТКИ ВЛИЯНИЙ ВНЕШКО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1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40" w:hanging="183"/>
                                    <w:rPr/>
                                  </w:pPr>
                                  <w:r>
                                    <w:rPr/>
                                    <w:t>недостатки влияний сверст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1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40" w:hanging="183"/>
                                    <w:rPr/>
                                  </w:pPr>
                                  <w:r>
                                    <w:rPr/>
                                    <w:t>недостатки влияний культурного окруж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668pt;mso-wrap-distance-left:9pt;mso-wrap-distance-right:9pt;mso-wrap-distance-top:0pt;mso-wrap-distance-bottom:0pt;margin-top:0.1pt;mso-position-vertical-relative:text;margin-left:249.95pt;mso-position-horizontal-relative:page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1560"/>
                        <w:gridCol w:w="84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3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092" w:leader="none"/>
                              </w:tabs>
                              <w:ind w:left="240" w:right="144" w:hanging="183"/>
                              <w:rPr/>
                            </w:pPr>
                            <w:r>
                              <w:rPr/>
                              <w:t>пробелы в знаниях и специальных ум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2" w:leader="none"/>
                              </w:tabs>
                              <w:ind w:left="240" w:right="144" w:hanging="1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pict>
                                <v:shape id="shape_0" fillcolor="aqua" stroked="t" o:allowincell="t" style="position:absolute;margin-left:-67.9pt;margin-top:82.15pt;width:37.35pt;height:26.95pt;flip:x;mso-wrap-style:none;v-text-anchor:middle" type="_x0000_t94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НЕДОСТАТКИ ОБРАЗОВАНИЯ ЛИЧНОСТИ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092" w:leader="none"/>
                              </w:tabs>
                              <w:ind w:left="240" w:right="144" w:hanging="183"/>
                              <w:rPr/>
                            </w:pPr>
                            <w:r>
                              <w:rPr/>
                              <w:t>пробелы в навыках учебного тру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2" w:leader="none"/>
                              </w:tabs>
                              <w:ind w:left="240" w:right="144" w:hanging="1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40" w:hanging="183"/>
                              <w:rPr/>
                            </w:pPr>
                            <w:r>
                              <w:rPr/>
                              <w:t>недостатки процесса обучения</w:t>
                            </w:r>
                          </w:p>
                          <w:p>
                            <w:pPr>
                              <w:pStyle w:val="Normal"/>
                              <w:ind w:left="240" w:hanging="1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1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pict>
                                <v:shape id="shape_0" fillcolor="aqua" stroked="t" o:allowincell="t" style="position:absolute;margin-left:-67.2pt;margin-top:188.55pt;width:36.15pt;height:26.95pt;flip:x;mso-wrap-style:none;v-text-anchor:middle" type="_x0000_t94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НЕДОСТАТКИ ОПЫТА ВЛИЯНИЙ ШКОЛЫ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40" w:hanging="183"/>
                              <w:rPr/>
                            </w:pPr>
                            <w:r>
                              <w:rPr/>
                              <w:t>недостатки воспитательных влияний школы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40" w:hanging="183"/>
                              <w:rPr/>
                            </w:pPr>
                            <w:r>
                              <w:rPr/>
                              <w:t>недостатки влияний семьи</w:t>
                            </w:r>
                          </w:p>
                          <w:p>
                            <w:pPr>
                              <w:pStyle w:val="Normal"/>
                              <w:ind w:left="240" w:hanging="1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НЕДОСТАТКИ ВЛИЯНИЙ ВНЕШКОЛЬНОЙ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РЕДЫ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1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40" w:hanging="183"/>
                              <w:rPr/>
                            </w:pPr>
                            <w:r>
                              <w:rPr/>
                              <w:t>недостатки влияний сверстнико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1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40" w:hanging="183"/>
                              <w:rPr/>
                            </w:pPr>
                            <w:r>
                              <w:rPr/>
                              <w:pict>
                                <v:shape id="shape_0" fillcolor="aqua" stroked="t" o:allowincell="t" style="position:absolute;margin-left:167.25pt;margin-top:318.6pt;width:35.95pt;height:26.95pt;flip:x;mso-wrap-style:none;v-text-anchor:middle" type="_x0000_t94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недостатки влияний культурного окружения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862330</wp:posOffset>
                </wp:positionH>
                <wp:positionV relativeFrom="paragraph">
                  <wp:posOffset>1043305</wp:posOffset>
                </wp:positionV>
                <wp:extent cx="474980" cy="342900"/>
                <wp:effectExtent l="6350" t="15875" r="952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343080"/>
                        </a:xfrm>
                        <a:custGeom>
                          <a:avLst/>
                          <a:gdLst>
                            <a:gd name="textAreaLeft" fmla="*/ 33480 w 269280"/>
                            <a:gd name="textAreaRight" fmla="*/ 235800 w 2692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t" style="position:absolute;margin-left:-67.9pt;margin-top:82.15pt;width:37.35pt;height:26.95pt;flip:x;mso-wrap-style:none;v-text-anchor:middle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853440</wp:posOffset>
                </wp:positionH>
                <wp:positionV relativeFrom="paragraph">
                  <wp:posOffset>2394585</wp:posOffset>
                </wp:positionV>
                <wp:extent cx="459740" cy="342900"/>
                <wp:effectExtent l="6985" t="15875" r="952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343080"/>
                        </a:xfrm>
                        <a:custGeom>
                          <a:avLst/>
                          <a:gdLst>
                            <a:gd name="textAreaLeft" fmla="*/ 32400 w 260640"/>
                            <a:gd name="textAreaRight" fmla="*/ 228240 w 26064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t" style="position:absolute;margin-left:-67.2pt;margin-top:188.55pt;width:36.15pt;height:26.95pt;flip:x;mso-wrap-style:none;v-text-anchor:middle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124075</wp:posOffset>
                </wp:positionH>
                <wp:positionV relativeFrom="paragraph">
                  <wp:posOffset>4046220</wp:posOffset>
                </wp:positionV>
                <wp:extent cx="457200" cy="342900"/>
                <wp:effectExtent l="6985" t="15875" r="952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t" style="position:absolute;margin-left:167.25pt;margin-top:318.6pt;width:35.95pt;height:26.95pt;flip:x;mso-wrap-style:none;v-text-anchor:middle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Ы ПРЕДУПРЕЖДЕНИЯ НЕУСПЕВАЕМОСТИ УЧЕНИКА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естороннее повышение эффективности каждого урока.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ние познавательного интереса к учению и положительных мотивов.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дивидуальный подход к учащемуся.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ециальная система домашних заданий.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иление работы с родителями.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влечение ученического коллектива к оказанию помощи ученику в учени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ТИМАЛЬНАЯ СИСТЕМА  МЕР ПО ОКАЗАНИЮ ПОМОЩИ НЕУСПЕВАЮЩИМ ШКОЛЬНИКАМ</w:t>
      </w:r>
    </w:p>
    <w:p>
      <w:pPr>
        <w:pStyle w:val="Normal"/>
        <w:numPr>
          <w:ilvl w:val="0"/>
          <w:numId w:val="1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анению типичных ошибок и пр.)</w:t>
      </w:r>
    </w:p>
    <w:p>
      <w:pPr>
        <w:pStyle w:val="Normal"/>
        <w:numPr>
          <w:ilvl w:val="0"/>
          <w:numId w:val="1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ое инструктирование в ходе учебной деятельности.</w:t>
      </w:r>
    </w:p>
    <w:p>
      <w:pPr>
        <w:pStyle w:val="Normal"/>
        <w:numPr>
          <w:ilvl w:val="0"/>
          <w:numId w:val="1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имулирование учебной деятельности (поощрение, создание ситуаций успеха, побуждение к активному труду и др.)</w:t>
      </w:r>
    </w:p>
    <w:p>
      <w:pPr>
        <w:pStyle w:val="Normal"/>
        <w:numPr>
          <w:ilvl w:val="0"/>
          <w:numId w:val="1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 за учебной деятельностью (более частый опрос ученика, проверка всех домашних заданий, активизация самоконтроля в учебной деятельности и др.)</w:t>
      </w:r>
    </w:p>
    <w:p>
      <w:pPr>
        <w:pStyle w:val="Normal"/>
        <w:numPr>
          <w:ilvl w:val="0"/>
          <w:numId w:val="1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личные формы взаимопомощи.</w:t>
      </w:r>
    </w:p>
    <w:p>
      <w:pPr>
        <w:pStyle w:val="Normal"/>
        <w:numPr>
          <w:ilvl w:val="0"/>
          <w:numId w:val="1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ые занятия учителя с учениками.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i/>
          <w:i/>
          <w:color w:val="666699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0</wp:posOffset>
                </wp:positionH>
                <wp:positionV relativeFrom="paragraph">
                  <wp:posOffset>53340</wp:posOffset>
                </wp:positionV>
                <wp:extent cx="2209800" cy="1371600"/>
                <wp:effectExtent l="5080" t="5080" r="2940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37160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88pt;margin-top:4.2pt;width:173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i/>
          <w:color w:val="666699"/>
          <w:sz w:val="40"/>
          <w:szCs w:val="40"/>
        </w:rPr>
        <w:t>НЕУСПЕВАЮЩИЙ УЧЕНИК…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b/>
          <w:i/>
          <w:color w:val="666699"/>
          <w:sz w:val="40"/>
          <w:szCs w:val="40"/>
        </w:rPr>
        <w:t>КАКОЙ ОН?..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color w:val="80000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800000"/>
          <w:sz w:val="40"/>
          <w:szCs w:val="40"/>
          <w:u w:val="single"/>
        </w:rPr>
        <w:t>ПРИЗНАКИ НЕУСПЕВАЕМОСТИ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40"/>
          <w:szCs w:val="40"/>
          <w:u w:val="single"/>
          <w:lang w:val="en-US" w:eastAsia="en-US"/>
        </w:rPr>
      </w:pPr>
      <w:r>
        <w:rPr>
          <w:rFonts w:cs="Arial Black" w:ascii="Arial Black" w:hAnsi="Arial Black"/>
          <w:b/>
          <w:color w:val="80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2362200" cy="2971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971800"/>
                        </a:xfrm>
                        <a:prstGeom prst="ellipse">
                          <a:avLst/>
                        </a:prstGeom>
                        <a:solidFill>
                          <a:srgbClr val="ffffc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обелов в фактических знаниях и специальных для данного предмета умениях, препятствующих осуществлению необходимых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еских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5" stroked="t" o:allowincell="f" style="position:absolute;margin-left:-18pt;margin-top:10.15pt;width:18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обелов в фактических знаниях и специальных для данного предмета умениях, препятствующих осуществлению необходимых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ческих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ействий</w:t>
                      </w:r>
                    </w:p>
                  </w:txbxContent>
                </v:textbox>
                <v:fill o:detectmouseclick="t" type="solid" color2="#00003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1896745</wp:posOffset>
                </wp:positionV>
                <wp:extent cx="2438400" cy="2971800"/>
                <wp:effectExtent l="5080" t="5080" r="5715" b="174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971800"/>
                        </a:xfrm>
                        <a:prstGeom prst="ellipse">
                          <a:avLst/>
                        </a:prstGeom>
                        <a:solidFill>
                          <a:srgbClr val="ffe8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й и навы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8d1" stroked="t" o:allowincell="f" style="position:absolute;margin-left:300pt;margin-top:149.35pt;width:19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й и навыков</w:t>
                      </w:r>
                    </w:p>
                  </w:txbxContent>
                </v:textbox>
                <v:fill o:detectmouseclick="t" type="solid" color2="#00172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2595880" cy="532892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05410</wp:posOffset>
                </wp:positionV>
                <wp:extent cx="4267200" cy="2171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171880"/>
                        </a:xfrm>
                        <a:prstGeom prst="ellipse">
                          <a:avLst/>
                        </a:prstGeom>
                        <a:solidFill>
                          <a:srgbClr val="d9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достаточный уровень развития и воспитанности личностных качеств, не позволяющих ученику проявлять самостоятельность, настойчивость, организованность и другие качества, необходимые для успешного 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ffd9" stroked="t" o:allowincell="f" style="position:absolute;margin-left:54pt;margin-top:8.3pt;width:335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достаточный уровень развития и воспитанности личностных качеств, не позволяющих ученику проявлять самостоятельность, настойчивость, организованность и другие качества, необходимые для успешного учения</w:t>
                      </w:r>
                    </w:p>
                  </w:txbxContent>
                </v:textbox>
                <v:fill o:detectmouseclick="t" type="solid" color2="#2600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ИЛАКТИКА НЕУСПЕВАЕМОСТИ</w:t>
      </w:r>
    </w:p>
    <w:tbl>
      <w:tblPr>
        <w:tblW w:w="1054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183"/>
      </w:tblGrid>
      <w:tr>
        <w:trPr>
          <w:trHeight w:val="4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Ы УРОКА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ЕНТЫ В ОБУЧЕНИ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процессе контроля за подготовленностью учащихся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 контролировать усвоение вопросов, обычно вызывающих у учащихся наибольшие затрудн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е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ировать усвоение материала учениками, пропустившими предыдущие уроки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кончании изучения темы или раздела, обобщать итоги усвоения основных понятий, законов, правил, умений и навыков школьниками, выявить причины отставан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При изложении нового материала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0" w:hanging="54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язательно проверять в ходе урока степень понимания учащимися основных элементов излагаемого материала.</w:t>
            </w:r>
          </w:p>
          <w:p>
            <w:pPr>
              <w:pStyle w:val="Normal"/>
              <w:numPr>
                <w:ilvl w:val="0"/>
                <w:numId w:val="16"/>
              </w:numPr>
              <w:ind w:left="700" w:hanging="54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мулировать вопросы со стороны учащихся при затруднениях в усвоении учеб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ind w:left="700" w:hanging="54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нять средства поддержания интереса к усвоению знаний.</w:t>
            </w:r>
          </w:p>
          <w:p>
            <w:pPr>
              <w:pStyle w:val="Normal"/>
              <w:numPr>
                <w:ilvl w:val="0"/>
                <w:numId w:val="10"/>
              </w:numPr>
              <w:ind w:left="700" w:hanging="54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еспечивать разнообразие методов обучения, позволяющих всем учащимся активно усваивать материал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 ходе самостоятельной работы учащихся на уроке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57" w:hanging="6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м в определенной системе, достичь большего эффекта.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6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ать в содержание самостоятельной работы упражнения по устранению ошибок, допущенных при ответах и в письменных работах.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6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ировать о порядке выполнения работы.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6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мулировать постановку вопросов к учителю при затруднении и самостояте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6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ло оказывать помощь ученикам в работе, всемерно развивать их самостоятельность.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6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ь умениям планировать работу, выполнять ее в должном темпе и осуществлять контроль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и организации самостоятельной работы вне класса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в ходе домашней работы повторение пройденного материала, концентрируя внимание на наиболее существенных элементах программы, вызывающих обычно наибольшие затрудн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тически давать домашние задания по работе над типичными ошибками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ко инструктировать учащихся о порядке выполнения домашних работ, проверять степень понимания инструкций слабоуспевающими школьниками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ы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ОКАЗАНИЕ ПОМОЩИ НЕУСПЕВАЮЩЕМУ УЧЕНИКУ НА УРО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06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Ы УРОК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ПОМОЩИ В УЧЕНИ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контроля за подготовленностью учащихс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атмосферы особой доброжелательности при опрос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темпа опроса, разрешение дольше готовиться у дос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ложение учащимся примерного плана отв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оценкой, подбадриванием, похвалой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изложении нового материал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менение мер поддержания интереса к усвоению т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частое обращение к слабоуспевающим ученикам с вопросами, выясняющими степень понимания ими учебн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их в качестве помощников при подготовке приборов, опытов и т. 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ходе самостоятельной работ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бивка задания на дозы, этапы, выделение в сложных заданиях ряда прост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сылка на аналогичные задания, выполненные ране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оминание приема и способа выполнения зад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азание на необходимость актуализировать то или иное правил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труктирование о рациональных путях выполнения заданий, о требованиях к их оформлен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самостоятельных действий слабоуспевающих учеников, более тщательный контроль за их деятельностью, указание на ошибки, проверка, исправлен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рганизации самостоятельной работ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подробное объяснение последовательности выполнения зад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упреждение о возможных затруднениях, использование карточек-консультаций, карточек с направляющим планом действ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ИСТЕМА МЕР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ОВЕРШЕНСТВОВАНИЮ УЧЕБНО-ВОСПИТАТЕЛЬНОГО ПРОЦЕССА С ЦЕЛЬЮ ПРЕДУПРЕЖДЕНИЯ НЕУСПЕВАЕМОСТИ ШКОЛЬ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рофилактика типичных причин неуспеваемости, присущих определенным возрастным группам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4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в начальных классах сосредоточить усилия на всемерном развитии у учащихся навыков познавательной деятельности и работоспособност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480"/>
        <w:rPr/>
      </w:pPr>
      <w:r>
        <w:rPr>
          <w:rFonts w:cs="Comic Sans MS" w:ascii="Comic Sans MS" w:hAnsi="Comic Sans MS"/>
          <w:i/>
        </w:rPr>
        <w:t>в средних классах, развивая указанные для младших школьников навыки, повысить требовательность, сделать акцент на формировании у учащихся сознательной дисциплины, ответственного отношения к учению. Здесь надо особое  внимание обратить на благоприятный психологический микроклимат, тактичный, внимательный подход к учащимся, так как для этого возраста свойственны стремление к взрослости и повышенная раздражительность, следует учитывать их интересы. Важно обратить внимание и на тщательную координацию объема учебной работы, особенно в шестых классах, а у школьников этого возраста к тому же отмечается более высокая утомляемость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4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в старших классах представляется особо важным сосредоточить внимание на формировании социально-значимых мотивов уч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480"/>
        <w:rPr/>
      </w:pPr>
      <w:r>
        <w:rPr>
          <w:rFonts w:cs="Comic Sans MS" w:ascii="Comic Sans MS" w:hAnsi="Comic Sans MS"/>
          <w:i/>
        </w:rPr>
        <w:t xml:space="preserve">во всех звеньях школы необходимо обеспечить дифференцированный подход, особенно к мальчикам-подросткам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  <w:tab w:val="left" w:pos="1680" w:leader="none"/>
        </w:tabs>
        <w:ind w:left="1080" w:firstLine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вовлекать их во внеклассную работу по предмету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  <w:tab w:val="left" w:pos="1680" w:leader="none"/>
        </w:tabs>
        <w:ind w:left="1080" w:firstLine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в лаборантские звенья при школьных кабинетах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  <w:tab w:val="left" w:pos="1680" w:leader="none"/>
        </w:tabs>
        <w:ind w:left="1080" w:firstLine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в технические кружки и оборонно-спортивную работу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  <w:tab w:val="left" w:pos="1680" w:leader="none"/>
        </w:tabs>
        <w:ind w:left="1080" w:firstLine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расширять представительство мальчиков в ученическом коллективе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  <w:tab w:val="left" w:pos="1680" w:leader="none"/>
        </w:tabs>
        <w:ind w:left="1080" w:firstLine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характер отношений учителей с мальчиками-подростками строить по линии большей предупредительности, внимательности, выдержки, доверия, откровенности, доброжелательности, а также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  <w:tab w:val="left" w:pos="1680" w:leader="none"/>
        </w:tabs>
        <w:ind w:left="1080" w:firstLine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учета их повышенной утомляемости и связанной с этим неровности в поведен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480"/>
        <w:rPr/>
      </w:pPr>
      <w:r>
        <w:rPr>
          <w:rFonts w:cs="Comic Sans MS" w:ascii="Comic Sans MS" w:hAnsi="Comic Sans MS"/>
          <w:i/>
        </w:rPr>
        <w:t>сконцентрировать внимание на повышении эффективности преподавания, особенно русского, белорусского  языка и математики, так как от степени овладения ими зависит успеваемость по другим предметам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Широкое ознакомление учителей с типичными причинами неуспеваемости, со способами изучения учащихся, мерами предупреждения и преодоления их отставания в учении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Обеспечение единства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обучения и воспитания, установление межпредметных связей в обучении, координацию действий педагогов с ученическим активом, родителями и общественностью по месту жительства детей и др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остоянный контроль за реализацией системы мер по предупреждению эпизодической и устойчивой неуспеваемости, осуществлять специальный контроль за работой наиболее «трудными» школьниками, строгий учет результатов этой работы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Обобщение передового опыта работы по предупреждению неуспеваемости и его широкое обсуждени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2218690" cy="12255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81" w:top="567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94" w:leader="none"/>
      </w:tabs>
      <w:ind w:right="360"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0</wp:posOffset>
              </wp:positionH>
              <wp:positionV relativeFrom="paragraph">
                <wp:posOffset>144780</wp:posOffset>
              </wp:positionV>
              <wp:extent cx="5562600" cy="0"/>
              <wp:effectExtent l="19050" t="19050" r="1905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8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11.4pt" to="461.95pt,11.4pt" stroked="t" o:allowincell="f" style="position:absolute">
              <v:stroke color="maroon" weight="381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6094" w:leader="none"/>
      </w:tabs>
      <w:ind w:right="360" w:hanging="0"/>
      <w:rPr/>
    </w:pPr>
    <w:r>
      <w:rPr>
        <w:b/>
        <w:i/>
      </w:rPr>
      <w:t xml:space="preserve">страница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7</w:t>
    </w:r>
    <w:r>
      <w:rPr>
        <w:rStyle w:val="PageNumber"/>
        <w:i/>
        <w:b/>
      </w:rPr>
      <w:fldChar w:fldCharType="end"/>
    </w:r>
    <w:r>
      <w:rPr>
        <w:b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>
        <w:b/>
        <w:i/>
        <w:color w:val="800000"/>
      </w:rPr>
      <w:t>// РАБОТА СО СЛАБОУСПЕВАЮЩИМИ УЧЕНИКАМИ  //</w:t>
    </w:r>
  </w:p>
  <w:p>
    <w:pPr>
      <w:pStyle w:val="Header"/>
      <w:ind w:hanging="720"/>
      <w:rPr>
        <w:b/>
        <w:b/>
        <w:i/>
        <w:i/>
        <w:color w:val="800000"/>
        <w:lang w:val="en-US"/>
      </w:rPr>
    </w:pPr>
    <w:r>
      <w:rPr>
        <w:b/>
        <w:i/>
        <w:color w:val="800000"/>
      </w:rPr>
      <w:t xml:space="preserve">                   </w:t>
    </w:r>
  </w:p>
  <w:p>
    <w:pPr>
      <w:pStyle w:val="Header"/>
      <w:ind w:hanging="720"/>
      <w:rPr>
        <w:b/>
        <w:b/>
        <w:i/>
        <w:i/>
        <w:color w:val="800000"/>
        <w:lang w:val="en-US" w:eastAsia="en-US"/>
      </w:rPr>
    </w:pPr>
    <w:r>
      <w:rPr>
        <w:b/>
        <w:i/>
        <w:color w:val="8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6695</wp:posOffset>
              </wp:positionH>
              <wp:positionV relativeFrom="paragraph">
                <wp:posOffset>8890</wp:posOffset>
              </wp:positionV>
              <wp:extent cx="5486400" cy="635"/>
              <wp:effectExtent l="19685" t="19685" r="19685" b="1968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8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0.7pt" to="449.8pt,0.7pt" stroked="t" o:allowincell="f" style="position:absolute;flip:y">
              <v:stroke color="maroon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0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39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0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75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4"/>
        </w:tabs>
        <w:ind w:left="397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0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397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4"/>
        </w:tabs>
        <w:ind w:left="397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84"/>
        </w:tabs>
        <w:ind w:left="397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263"/>
        </w:tabs>
        <w:ind w:left="1866" w:firstLine="11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70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9:00Z</dcterms:created>
  <dc:creator>Ekaterina</dc:creator>
  <dc:description/>
  <cp:keywords/>
  <dc:language>en-US</dc:language>
  <cp:lastModifiedBy>admin</cp:lastModifiedBy>
  <dcterms:modified xsi:type="dcterms:W3CDTF">2020-11-11T21:44:00Z</dcterms:modified>
  <cp:revision>3</cp:revision>
  <dc:subject/>
  <dc:title>РАБОТА СО СЛАБОУСПЕВАЮЩИМИ УЧЕНИКАМИ</dc:title>
</cp:coreProperties>
</file>