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амоподготовка в ГП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:привитие воспитанникам навыков самообразовательной работы, самовоспитания, формирование положительного отношения к учебе, устойчивого интереса и навыков для дальнейшей самообразов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br/>
        <w:t>Расширять, закреплять и систематизировать знания детей;</w:t>
        <w:br/>
        <w:t>Тренировать школьников в применении полученных знаний на прак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br/>
        <w:t>Создать условия для развития памяти, внимания, мышления, речи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br/>
        <w:t>Воспитывать навыки культуры умственного труда, самоконтроля, самоорганизованности, трудолюбия,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РУКТУРА САМОПОДГОТ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ровно, тихо с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е на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ем ладошки до образования “ теплого комочка”,  одеваем  комочек на голову, и крутим мочки уха. Упражнение  выполняется 3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 рабочего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верь, дружок,</w:t>
        <w:br/>
        <w:t>Готов ли ты начать урок?</w:t>
        <w:br/>
        <w:t>Всё ли на месте?</w:t>
        <w:br/>
        <w:t>Всё ли в порядке?</w:t>
        <w:br/>
        <w:t>Ручка, книжка и тетрад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ЧЕРНОВИ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Настрой детей. Постановка цели и мотивация 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люди становятся умными? Прочитал 100 или 1000 умных книг и стал умным? Нет. Человек становится умным, когда думает, ищет на каждый вопрос свой ответ. Сначала на маленькие вопросы, не очень трудные, а постепенно на сложные и большие. Вот и мы с вами будем развивать свой ум прямо сейчас, выполняя задания по математ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Определение времени на каждый предмет</w:t>
      </w:r>
      <w:r>
        <w:rPr>
          <w:rFonts w:cs="Times New Roman" w:ascii="Times New Roman" w:hAnsi="Times New Roman"/>
          <w:sz w:val="28"/>
          <w:szCs w:val="28"/>
        </w:rPr>
        <w:t>. (песочные ч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структаж. Предупреждение возможных трудностей</w:t>
      </w:r>
      <w:r>
        <w:rPr>
          <w:rFonts w:cs="Times New Roman" w:ascii="Times New Roman" w:hAnsi="Times New Roman"/>
          <w:sz w:val="28"/>
          <w:szCs w:val="28"/>
        </w:rPr>
        <w:t xml:space="preserve"> (дидактическая игра, таблицы, схемы).Парная и групповые работы.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бота с памятками</w:t>
      </w:r>
      <w:r>
        <w:rPr>
          <w:rFonts w:cs="Times New Roman" w:ascii="Times New Roman" w:hAnsi="Times New Roman"/>
          <w:sz w:val="28"/>
          <w:szCs w:val="28"/>
        </w:rPr>
        <w:t>.(как сделать уроки по математике, русскому языку,чтению, и т.д.) (СЛАЙДЫ (1-6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7.Определение плана выполнения работ по предмету. </w:t>
      </w:r>
      <w:r>
        <w:rPr>
          <w:rFonts w:cs="Times New Roman" w:ascii="Times New Roman" w:hAnsi="Times New Roman"/>
          <w:sz w:val="28"/>
          <w:szCs w:val="28"/>
        </w:rPr>
        <w:t xml:space="preserve">(памятка) </w:t>
      </w:r>
      <w:r>
        <w:rPr>
          <w:rFonts w:cs="Times New Roman" w:ascii="Times New Roman" w:hAnsi="Times New Roman"/>
          <w:b/>
          <w:sz w:val="28"/>
          <w:szCs w:val="28"/>
        </w:rPr>
        <w:t>8.Самостоятельная работа</w:t>
        <w:br/>
      </w:r>
      <w:r>
        <w:rPr>
          <w:rFonts w:cs="Times New Roman" w:ascii="Times New Roman" w:hAnsi="Times New Roman"/>
          <w:sz w:val="28"/>
          <w:szCs w:val="28"/>
        </w:rPr>
        <w:t>Все дружно беритесь скорей з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? НА МЕСТЕ</w:t>
        <w:br/>
        <w:t>Ноги? НА МЕСТЕ</w:t>
        <w:br/>
        <w:t>Локти? У КРАЯ</w:t>
        <w:br/>
        <w:t>Спина? ПРЯ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, чур, молчок,</w:t>
        <w:br/>
        <w:t>Начинается урок.</w:t>
        <w:br/>
        <w:t>Будем думать, рассуж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у со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9.Использование сигнальных кар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0.Самоконтроль по таблицам, схемам, памят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11.Контроль со стороны 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12.Индивидуальная работа с учащимися</w:t>
      </w:r>
      <w:r>
        <w:rPr>
          <w:rFonts w:cs="Times New Roman" w:ascii="Times New Roman" w:hAnsi="Times New Roman"/>
          <w:sz w:val="28"/>
          <w:szCs w:val="28"/>
        </w:rPr>
        <w:t>.( слабый ученик, после болез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Самопроверка, взаимопроверка</w:t>
        <w:br/>
        <w:br/>
      </w:r>
      <w:r>
        <w:rPr>
          <w:rFonts w:cs="Times New Roman" w:ascii="Times New Roman" w:hAnsi="Times New Roman"/>
          <w:sz w:val="28"/>
          <w:szCs w:val="28"/>
        </w:rPr>
        <w:t>Сверка с образцом, правильным ответом на доске.</w:t>
        <w:br/>
        <w:t>Повторение правила.</w:t>
        <w:br/>
        <w:t>Исправление недочётов, ошибок в работе.</w:t>
        <w:br/>
        <w:t>Подключение к работе консульт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 к проверке (слабый, средний, сильный уче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Проверка работы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самоподготовки. Проведение рефлек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мятка «Оцени свою работ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ыстр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кура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ифры и буквы красив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ара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з ошиб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волен работ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Отметка. (балл)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оценка работы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 выставки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вала, поддержка слабого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АМЯТКА  «Как сделать домашнюю работу»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Найди в учебнике нужную страницу.</w:t>
        <w:br/>
        <w:t>2. Прочитай правило, примеры. Выучи правило.</w:t>
        <w:br/>
        <w:t>3. Повтори правило, приведи свои примеры.</w:t>
        <w:br/>
        <w:t>4. Открой тетрадь, прочитай всё, что писали в классе.</w:t>
        <w:br/>
        <w:t>5. Посмотри упражнение, заданное на дом.</w:t>
        <w:br/>
        <w:t>6. Устно выполни его.</w:t>
        <w:br/>
        <w:t>7.Запиши число, слова «Домашняя работа».</w:t>
        <w:br/>
        <w:t>8. Пропиши образцы. Старайся!</w:t>
        <w:br/>
        <w:t>9. Выполни упражнение.</w:t>
        <w:br/>
        <w:t>10. Прочитай! Проверь! Ошибок нет?</w:t>
        <w:br/>
        <w:t>11. Выполни задания.</w:t>
        <w:br/>
        <w:t>12. Повтори правило.</w:t>
        <w:br/>
        <w:t>14. Теперь ты готов! Умн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2:00Z</dcterms:created>
  <dc:creator>Мишарина</dc:creator>
  <dc:description/>
  <dc:language>en-US</dc:language>
  <cp:lastModifiedBy>Пользователь Windows</cp:lastModifiedBy>
  <cp:lastPrinted>2016-01-14T01:28:00Z</cp:lastPrinted>
  <dcterms:modified xsi:type="dcterms:W3CDTF">2020-11-16T11:12:00Z</dcterms:modified>
  <cp:revision>2</cp:revision>
  <dc:subject/>
  <dc:title/>
</cp:coreProperties>
</file>