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организации и проведению физкультминуто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)     Физкультминутки </w:t>
      </w:r>
      <w:r>
        <w:rPr>
          <w:sz w:val="28"/>
          <w:szCs w:val="28"/>
        </w:rPr>
        <w:t>проводятся в течение 2-3 минут, в момент появления  у учащихся признаков утомления, обычно это происходит на 20-25 минуте урока, у 6-леток – на 10-15 мин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  Сигналом для выполнения физкультминутки являются  признаки, которые указывают на утомляемость учеников: снижение внимания, общий шум, покраснение на лице, заторможенность движений (некоторые дети ложатся на парту, часто отвлекаются, не воспринимают объяснение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 В комплекс подбираются физические упражнения  в такой последовательности: потягивание, движения рук, повороты туловища, подскоки на месте, ходьба на месте, дыхате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  Комплекс включает 3-4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   Каждое упражнение повторяется не менее 4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   Выполнение упражнений должно быть эмоциональное, в начальной школе может быть достигнуто путем произнесения несложных стихотворных текстов  в ритме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   Комплексы могут выполняться сидя, стоя, вслед за показом, вместе с учителем или инструктором-физор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   Следует обязательно выполнять специальные упражнения для глаз с целью профилактики близору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    Упражнения для глаз можно выполнять вместе с упражнениями физкультминутки, фиксируя взгляд на кист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Физкультминутки следует рекомендовать  детям во время выполнения домашних заданий, говорить об этом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Комплекс целесообразно менять через 2-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Во время физкультминутки желательно открыть фрамуги и включить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Физкультурные паузы применяются в основном в группах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Постоянство в проведении физкультминуток вырабатывает  у учащихся потребность физической разгрузки, не вызывает негативного отношения к двигательным упраж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ROO</dc:creator>
  <dc:description/>
  <dc:language>en-US</dc:language>
  <cp:lastModifiedBy>Пользователь Windows</cp:lastModifiedBy>
  <dcterms:modified xsi:type="dcterms:W3CDTF">2020-11-16T11:11:00Z</dcterms:modified>
  <cp:revision>2</cp:revision>
  <dc:subject/>
  <dc:title/>
</cp:coreProperties>
</file>