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635</wp:posOffset>
                </wp:positionV>
                <wp:extent cx="6659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0pt" to="47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ОЦЕНОЧНАЯ ДЕЯТЕЛЬНОСТЬ В ПЕДАГОГИЧЕСКОМ ПРОЦЕССЕ КАК УСЛОВИЕ ПОВЫШЕНИЯ КАЧЕСТВА ОБРАЗОВА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97155</wp:posOffset>
                </wp:positionV>
                <wp:extent cx="6768465" cy="1347470"/>
                <wp:effectExtent l="19050" t="5080" r="94615" b="81915"/>
                <wp:wrapNone/>
                <wp:docPr id="2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347480"/>
                        </a:xfrm>
                        <a:custGeom>
                          <a:avLst/>
                          <a:gdLst>
                            <a:gd name="textAreaLeft" fmla="*/ 562320 w 3837240"/>
                            <a:gd name="textAreaRight" fmla="*/ 3274920 w 3837240"/>
                            <a:gd name="textAreaTop" fmla="*/ 114120 h 763920"/>
                            <a:gd name="textAreaBottom" fmla="*/ 649800 h 76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7566"/>
                              </a:lnTo>
                              <a:lnTo>
                                <a:pt x="0" y="15132"/>
                              </a:lnTo>
                              <a:lnTo>
                                <a:pt x="3167" y="15132"/>
                              </a:lnTo>
                              <a:lnTo>
                                <a:pt x="3167" y="18366"/>
                              </a:lnTo>
                              <a:lnTo>
                                <a:pt x="15733" y="18366"/>
                              </a:lnTo>
                              <a:lnTo>
                                <a:pt x="15733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4034"/>
                              </a:lnTo>
                              <a:lnTo>
                                <a:pt x="21600" y="6468"/>
                              </a:lnTo>
                              <a:lnTo>
                                <a:pt x="18433" y="6468"/>
                              </a:lnTo>
                              <a:lnTo>
                                <a:pt x="18433" y="3234"/>
                              </a:lnTo>
                              <a:lnTo>
                                <a:pt x="5867" y="3234"/>
                              </a:lnTo>
                              <a:lnTo>
                                <a:pt x="5867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5867" y="3234"/>
                              </a:moveTo>
                              <a:lnTo>
                                <a:pt x="3167" y="3234"/>
                              </a:lnTo>
                              <a:lnTo>
                                <a:pt x="3167" y="15132"/>
                              </a:lnTo>
                            </a:path>
                            <a:path fill="none" w="21600" h="21600">
                              <a:moveTo>
                                <a:pt x="5867" y="0"/>
                              </a:moveTo>
                              <a:lnTo>
                                <a:pt x="3167" y="3234"/>
                              </a:lnTo>
                            </a:path>
                            <a:path fill="none" w="21600" h="21600">
                              <a:moveTo>
                                <a:pt x="15733" y="18366"/>
                              </a:moveTo>
                              <a:lnTo>
                                <a:pt x="18433" y="18366"/>
                              </a:lnTo>
                              <a:lnTo>
                                <a:pt x="18433" y="6468"/>
                              </a:lnTo>
                            </a:path>
                            <a:path fill="none" w="21600" h="21600">
                              <a:moveTo>
                                <a:pt x="15733" y="21600"/>
                              </a:moveTo>
                              <a:lnTo>
                                <a:pt x="18433" y="18366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очная деятельность является важным этапом педагогического процесса, так как это процедура получения обратной связи о его ходе и результатах с использованием разнообразных педагогических мер, методов измерения и оценки результатов учебных достижений уча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-59.85pt;margin-top:7.65pt;width:532.9pt;height:1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очная деятельность является важным этапом педагогического процесса, так как это процедура получения обратной связи о его ходе и результатах с использованием разнообразных педагогических мер, методов измерения и оценки результатов учебных достижений учащих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по материалам методического семинара-практикума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Monotype Corsiva" w:hAnsi="Monotype Corsiva"/>
          <w:b/>
          <w:sz w:val="36"/>
          <w:szCs w:val="36"/>
          <w:u w:val="single"/>
        </w:rPr>
        <w:t xml:space="preserve">Значение </w:t>
      </w:r>
      <w:r>
        <w:rPr>
          <w:rFonts w:eastAsia="Arial Unicode MS" w:cs="Arial Unicode MS" w:ascii="Monotype Corsiva" w:hAnsi="Monotype Corsiva"/>
          <w:b/>
          <w:sz w:val="36"/>
          <w:szCs w:val="36"/>
        </w:rPr>
        <w:t>оценочной деятельности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вышение образовательной функции</w:t>
      </w:r>
    </w:p>
    <w:p>
      <w:pPr>
        <w:pStyle w:val="Normal"/>
        <w:rPr/>
      </w:pPr>
      <w:r>
        <w:rPr/>
        <w:t>- определение степени выполнения учебных программ и образовательных стандартов;</w:t>
      </w:r>
    </w:p>
    <w:p>
      <w:pPr>
        <w:pStyle w:val="Normal"/>
        <w:rPr/>
      </w:pPr>
      <w:r>
        <w:rPr/>
        <w:t>- выявление уровня развития специальных, общеучебных и интеллектуальных навыков и умений, уровня развития личностных качеств учащихся;</w:t>
      </w:r>
    </w:p>
    <w:p>
      <w:pPr>
        <w:pStyle w:val="Normal"/>
        <w:rPr/>
      </w:pPr>
      <w:r>
        <w:rPr/>
        <w:t>- усиление мотивации обучения и познавательной активности;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повышение контролирующей функции </w:t>
      </w:r>
    </w:p>
    <w:p>
      <w:pPr>
        <w:pStyle w:val="Normal"/>
        <w:rPr/>
      </w:pPr>
      <w:r>
        <w:rPr/>
        <w:t>- определение степени достижения целей обучения каждым учеником и классом в целом;</w:t>
      </w:r>
    </w:p>
    <w:p>
      <w:pPr>
        <w:pStyle w:val="Normal"/>
        <w:rPr/>
      </w:pPr>
      <w:r>
        <w:rPr/>
        <w:t>- определение уровня сформированности знаний, умений и навыков;</w:t>
      </w:r>
    </w:p>
    <w:p>
      <w:pPr>
        <w:pStyle w:val="Normal"/>
        <w:rPr/>
      </w:pPr>
      <w:r>
        <w:rPr/>
        <w:t>- объективная информация о качестве педагогического процесса и результатах учебной деятельности учащихся;</w:t>
      </w:r>
    </w:p>
    <w:p>
      <w:pPr>
        <w:pStyle w:val="Normal"/>
        <w:rPr/>
      </w:pPr>
      <w:r>
        <w:rPr/>
        <w:t>- определение учителем путей, методов и средств оптимизации процесса обучения;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вышение стимулирующей функции</w:t>
      </w:r>
    </w:p>
    <w:p>
      <w:pPr>
        <w:pStyle w:val="Normal"/>
        <w:rPr/>
      </w:pPr>
      <w:r>
        <w:rPr/>
        <w:t>- определение степени затраченного учеником труда в процессе обучения;</w:t>
      </w:r>
    </w:p>
    <w:p>
      <w:pPr>
        <w:pStyle w:val="Normal"/>
        <w:rPr/>
      </w:pPr>
      <w:r>
        <w:rPr/>
        <w:t>- стимулирование продвижения учеником к достижению более высоких результатов;</w:t>
      </w:r>
    </w:p>
    <w:p>
      <w:pPr>
        <w:pStyle w:val="Normal"/>
        <w:rPr/>
      </w:pPr>
      <w:r>
        <w:rPr/>
        <w:t>- обеспечение условий для формирования адекватной самооценки и взаимооценки личности;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вышение диагностической функции</w:t>
      </w:r>
    </w:p>
    <w:p>
      <w:pPr>
        <w:pStyle w:val="Normal"/>
        <w:rPr/>
      </w:pPr>
      <w:r>
        <w:rPr/>
        <w:t>- анализ учебных достижений каждого ученика, корректировка его учебной работы;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вышение социальной функции</w:t>
      </w:r>
    </w:p>
    <w:p>
      <w:pPr>
        <w:pStyle w:val="Normal"/>
        <w:rPr/>
      </w:pPr>
      <w:r>
        <w:rPr/>
        <w:t>- реализация принципов социальной справедливости и защищенности ли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Трудности</w:t>
      </w:r>
      <w:r>
        <w:rPr>
          <w:rFonts w:cs="Monotype Corsiva" w:ascii="Monotype Corsiva" w:hAnsi="Monotype Corsiva"/>
          <w:b/>
          <w:sz w:val="36"/>
          <w:szCs w:val="36"/>
        </w:rPr>
        <w:t xml:space="preserve"> в осуществлении оценоч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3"/>
        <w:rPr/>
      </w:pPr>
      <w:r>
        <w:rPr/>
        <w:t>нехватка времени на развернутое оценочное суждение при выставлении отме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3"/>
        <w:rPr/>
      </w:pPr>
      <w:r>
        <w:rPr/>
        <w:t>организация проверки знаний таким образом, чтобы выяснить степень овладения материалом у большинства учащихся в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3"/>
        <w:rPr/>
      </w:pPr>
      <w:r>
        <w:rPr/>
        <w:t>подбор и использование разнообразных методов, приемов и способов для организации проверки знаний, уч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6290</wp:posOffset>
                </wp:positionH>
                <wp:positionV relativeFrom="paragraph">
                  <wp:posOffset>661670</wp:posOffset>
                </wp:positionV>
                <wp:extent cx="6804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52.1pt" to="473.0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сутствие учета индивидуальных способностей и особенностей развития учащихс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14300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-9pt" to="490.1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Ошибки</w:t>
      </w:r>
      <w:r>
        <w:rPr>
          <w:rFonts w:cs="Monotype Corsiva" w:ascii="Monotype Corsiva" w:hAnsi="Monotype Corsiva"/>
          <w:b/>
          <w:sz w:val="36"/>
          <w:szCs w:val="36"/>
        </w:rPr>
        <w:t xml:space="preserve"> при осуществлении оцен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-57" w:firstLine="11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шибки в понимании самой идеи поуровневого подхода</w:t>
      </w:r>
    </w:p>
    <w:p>
      <w:pPr>
        <w:pStyle w:val="Normal"/>
        <w:rPr/>
      </w:pPr>
      <w:r>
        <w:rPr/>
        <w:t>- нечеткое представление у самого учителя о критериях оценивания, качественных характеристик каждого балла;</w:t>
      </w:r>
    </w:p>
    <w:p>
      <w:pPr>
        <w:pStyle w:val="Normal"/>
        <w:rPr/>
      </w:pPr>
      <w:r>
        <w:rPr/>
        <w:t>- отсутствие возможности каждому ученику организовать свою деятельность в разных уровнях, вплоть до творческого;</w:t>
      </w:r>
    </w:p>
    <w:p>
      <w:pPr>
        <w:pStyle w:val="Normal"/>
        <w:rPr/>
      </w:pPr>
      <w:r>
        <w:rPr/>
        <w:t>- неверное составление заданий для проверки знаний,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-57" w:firstLine="114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шибки в технологии выставления отметок в баллах</w:t>
      </w:r>
    </w:p>
    <w:p>
      <w:pPr>
        <w:pStyle w:val="Normal"/>
        <w:rPr/>
      </w:pPr>
      <w:r>
        <w:rPr/>
        <w:t>- констатирующий характер выставленной отметки;</w:t>
      </w:r>
    </w:p>
    <w:p>
      <w:pPr>
        <w:pStyle w:val="Normal"/>
        <w:rPr/>
      </w:pPr>
      <w:r>
        <w:rPr/>
        <w:t>- сравнение учеников друг с другом при осуществлении оценочной деятельности;</w:t>
      </w:r>
    </w:p>
    <w:p>
      <w:pPr>
        <w:pStyle w:val="Normal"/>
        <w:rPr/>
      </w:pPr>
      <w:r>
        <w:rPr/>
        <w:t>- субъективный характер оценочной деятельности, отражающий личные отношения учителя к ученику;</w:t>
      </w:r>
    </w:p>
    <w:p>
      <w:pPr>
        <w:pStyle w:val="Normal"/>
        <w:rPr/>
      </w:pPr>
      <w:r>
        <w:rPr/>
        <w:t>- неправильный подбор методов, способов и приемов для осуществления оценочной деятельности;</w:t>
      </w:r>
    </w:p>
    <w:p>
      <w:pPr>
        <w:pStyle w:val="Normal"/>
        <w:jc w:val="center"/>
        <w:rPr>
          <w:rFonts w:ascii="Franklin Gothic Heavy" w:hAnsi="Franklin Gothic Heavy" w:eastAsia="Franklin Gothic Heavy" w:cs="Franklin Gothic Heavy"/>
          <w:b/>
          <w:b/>
          <w:sz w:val="28"/>
          <w:szCs w:val="28"/>
        </w:rPr>
      </w:pPr>
      <w:r>
        <w:rPr>
          <w:rFonts w:eastAsia="Franklin Gothic Heavy" w:cs="Franklin Gothic Heavy" w:ascii="Franklin Gothic Heavy" w:hAnsi="Franklin Gothic Heavy"/>
          <w:b/>
          <w:sz w:val="28"/>
          <w:szCs w:val="28"/>
        </w:rPr>
        <w:t xml:space="preserve">                                                                        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2"/>
      </w:tblGrid>
      <w:tr>
        <w:trPr>
          <w:trHeight w:val="2579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b/>
                <w:sz w:val="28"/>
                <w:szCs w:val="28"/>
              </w:rPr>
              <w:t xml:space="preserve">               </w:t>
            </w:r>
            <w:r>
              <w:rPr>
                <w:rFonts w:cs="Franklin Gothic Heavy" w:ascii="Franklin Gothic Heavy" w:hAnsi="Franklin Gothic Heavy"/>
                <w:b/>
                <w:sz w:val="28"/>
                <w:szCs w:val="28"/>
              </w:rPr>
              <w:t xml:space="preserve">Учителю на заметку!   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Чаще всего оценочная деятельность осуществляется на этапе проверки выполнения домашнего задания. Эта чрезвычайно сложный этап урока, требующий от учителя большого мастерства. Правильно и глубоко проверить  знания детей порой сложнее и труднее, чем объяснить новый материал.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b/>
                <w:sz w:val="28"/>
                <w:szCs w:val="28"/>
              </w:rPr>
              <w:t xml:space="preserve">              </w:t>
            </w:r>
            <w:r>
              <w:rPr>
                <w:rFonts w:cs="Franklin Gothic Heavy" w:ascii="Franklin Gothic Heavy" w:hAnsi="Franklin Gothic Heavy"/>
                <w:b/>
                <w:sz w:val="28"/>
                <w:szCs w:val="28"/>
              </w:rPr>
              <w:drawing>
                <wp:inline distT="0" distB="0" distL="0" distR="0">
                  <wp:extent cx="1503045" cy="1505585"/>
                  <wp:effectExtent l="0" t="0" r="0" b="0"/>
                  <wp:docPr id="5" name="HH0026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H0026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0" w:hRule="atLeast"/>
        </w:trPr>
        <w:tc>
          <w:tcPr>
            <w:tcW w:w="9183" w:type="dxa"/>
            <w:gridSpan w:val="2"/>
            <w:tcBorders/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Здесь важно найти такие приемы и способы проверки, чтобы за минимальное время (до 10 минут) установить уровень знаний у большинства учащихся. Вопросы учителя должны не просто подразумевать воспроизведение знаний у детей, а быть содержательными, последовательными и целесообразными. И, главное, у остальных учащихся класса в это время внимание, память следует так же максимально активизировать. Тогда  проверка знаний окажет положительное воздействие и на развитие учащихся.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b/>
                <w:b/>
                <w:sz w:val="28"/>
                <w:szCs w:val="28"/>
              </w:rPr>
            </w:pPr>
            <w:r>
              <w:rPr>
                <w:rFonts w:eastAsia="Franklin Gothic Heavy" w:cs="Franklin Gothic Heavy" w:ascii="Franklin Gothic Heavy" w:hAnsi="Franklin Gothic Heavy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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Учитель является носителем критериев оценки знаний, умений и навыков. При этом должны соблюдаться оценочные суждения, имеющие большое значение для коррекции, самоконтроля знаний. Они, прежде всего выражаются в формах стимулирующей корректировк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Я рад за твои успехи!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Попробуй сделать вот так!</w:t>
      </w:r>
    </w:p>
    <w:p>
      <w:pPr>
        <w:pStyle w:val="Normal"/>
        <w:rPr>
          <w:rFonts w:ascii="Franklin Gothic Heavy" w:hAnsi="Franklin Gothic Heavy" w:cs="Franklin Gothic Heavy"/>
          <w:b/>
          <w:b/>
          <w:sz w:val="28"/>
          <w:szCs w:val="28"/>
        </w:rPr>
      </w:pPr>
      <w:r>
        <w:rPr>
          <w:rFonts w:eastAsia="Franklin Gothic Heavy" w:cs="Franklin Gothic Heavy" w:ascii="Franklin Gothic Heavy" w:hAnsi="Franklin Gothic Heavy"/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b/>
          <w:sz w:val="28"/>
          <w:szCs w:val="28"/>
        </w:rPr>
        <w:t xml:space="preserve">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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 оценочной деятельности обозначьте критерии оценивания, озвучьте «цену» ответа. Таким образом, ученик может соотнести ответ с объявленными критериями.</w:t>
      </w:r>
    </w:p>
    <w:p>
      <w:pPr>
        <w:pStyle w:val="Normal"/>
        <w:rPr>
          <w:rFonts w:ascii="Franklin Gothic Heavy" w:hAnsi="Franklin Gothic Heavy" w:cs="Franklin Gothic Heavy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315</wp:posOffset>
                </wp:positionH>
                <wp:positionV relativeFrom="paragraph">
                  <wp:posOffset>440690</wp:posOffset>
                </wp:positionV>
                <wp:extent cx="64427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34.7pt" to="458.8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Franklin Gothic Heavy" w:hAnsi="Franklin Gothic Heavy" w:cs="Franklin Gothic Heavy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-114300</wp:posOffset>
                </wp:positionV>
                <wp:extent cx="6406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9pt" to="458.8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b/>
          <w:sz w:val="28"/>
          <w:szCs w:val="28"/>
        </w:rPr>
        <w:t xml:space="preserve">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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итель может ограничиваться краткими указаниями при осуществлении оценочной деятельности, если критерии оценивания  по уровням есть перед глазами уче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b/>
          <w:sz w:val="28"/>
          <w:szCs w:val="28"/>
        </w:rPr>
        <w:t xml:space="preserve">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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 организации учебной деятельности учителю следует широко применять коллективную и самостоятельную оценочную деятельность. Очень важным является организация рецензирования своих товарищей учениками. Следует обращать внимание на осуществление при оценивании сначала положительных сторон ответа товарища, а затем уже указывать на недостат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b/>
          <w:sz w:val="28"/>
          <w:szCs w:val="28"/>
        </w:rPr>
        <w:t xml:space="preserve">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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владев определенными критериями, ученик может осуществлять собственную оценочную деятельность. Этому способствуют некоторые приемы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Ученик  выступает с анализом своих знаний, умений и навыков в той или иной области, делится своими планами на ближайшее будуще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 Проводит анализ своей письменной работы или устного ответа. Главное помочь осознать свое повседневное продвижение (Доволен ли своим ответом и почему?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- При обучающей работе ученики сами или с помощью товарища просматривают работу, исправляют найденные ошибки, которые не засчитываются учителем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Если ученик способен регулировать свою оценочную деятельность, это делает учебно-познавательный процесс подлинно самостоятельным, влияет на формирование личности. Ученик способен переосмыслить учебную ситуацию, поставить перед собой задачу и решить 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816100" cy="1305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305435</wp:posOffset>
                </wp:positionV>
                <wp:extent cx="65512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24.05pt" to="458.8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\\    ОЦЕНОЧНАЯ ДЕЯТЕЛЬНОСТЬ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8:00Z</dcterms:created>
  <dc:creator>Лариса Сергеевна</dc:creator>
  <dc:description/>
  <cp:keywords/>
  <dc:language>en-US</dc:language>
  <cp:lastModifiedBy>admin</cp:lastModifiedBy>
  <cp:lastPrinted>2006-01-29T20:10:00Z</cp:lastPrinted>
  <dcterms:modified xsi:type="dcterms:W3CDTF">2020-11-11T21:44:00Z</dcterms:modified>
  <cp:revision>3</cp:revision>
  <dc:subject/>
  <dc:title>ОЦЕНОЧНАЯ ДЕЯТЕЛЬНОСТЬ В ПЕДАГОГИЧЕСКОМ ПРОЦЕССЕ КАК УСЛОВИЕ ПОВЫШЕНИЯ КАЧЕСТВА ОБРАЗОВАНИЯ</dc:title>
</cp:coreProperties>
</file>