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ЕСЕЛАЯ НЕДЕЛЬК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неделю по —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делают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недельник, как просн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солнцу улыбн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 посмотрят на тр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ратно в вы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ть глаза вверх; опустить их книзу, голова неподвижна; (снимает глазное напря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ник часики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т взгляд туда – 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влево, ходят в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танут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уть глаза в правую сторону, а затем в левую, голова неподвижна; (снимает глазное напря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у в жмурки мы иг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глазки закр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глазки откр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муримся и откры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гру мы продол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но закрыть глаза, досчитать да пяти и широко открыть глазки; (упражнение для снятия глазного напря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твергам мы смотрим в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 времени не ж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близи и что в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рассмотреть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ть прямо перед собой, поставить палец на расстояние 25-30 см. от глаз, перевести взор на кончик пальца и смотреть на него, опустить руку. (Укрепляет мышцы глаз и совершенствует их координ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ницу мы не зе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по кругу побе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ка, и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гую сторону б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ть глаза вверх, вправо, вниз, влево и вверх; и обратно: влево, вниз, вправо и снова вверх; (совершенствует сложные движения гл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в субботу вых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ленимся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м взглядом уго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егали зр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ть взглядом в верхний правый угол, затем нижний левый; перевести взгляд в верхний левый угол и нижний правый (совершенствует сложные движения гл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скресенье будем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йдём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глазки закал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оздухом д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 (расслабляет мышцы и улучшает кровообращ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гимнастики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глазкам жить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РЕНИРОВКА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 – налево, два – направо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и – наверх, четыре — вниз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по кругу смотрим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лучше видеть мир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гляд направим ближе, дальше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нируя мышцу глаз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еть скоро будем лучше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бедитесь вы сейчас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нажмем немного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чки возле своих глаз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ижения глаз в соответствии с текстом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л дадим им много – много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усилить в тыщу раз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стро поморгать глазами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Наши глазки отдыхают»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и глазки отдыхают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я выполняют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тоят с закрытыми глазами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мы их откроем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ез речку мост построим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рывают глаза, взглядом рисуют мост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исуем букву о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ется легко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зами рисуют букву о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верх поднимем, глянем вниз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право, влево повернем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ижения глаз в соответствии с текстом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ниматься вновь начнем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адятся на места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АМОЛЁТ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летает самолёт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ним собрался я в полёт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мотрят вверх за «полётом» самолёта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ое крыло отвёл, посмотрел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вое крало отвёл, посмотрел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одят в сторону правую (левую) руку, смотрят на них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мотор завожу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нимательно гляжу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ащательные движения руками перед грудью, наблюдая за ними взглядом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нимаюсь ввысь, лечу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вращаться не хочу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ают на носочки и изображают полёт самолёта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нежинки»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снежинку увидали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 снежинкою играли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тянуть снежинку вперёд, сфокусировать на ней взгляд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ежинки вправо полетели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вправо посмотрели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одят снежинку вправо, следят взглядом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ять снежинки полетели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зки влево посмотрели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одят снежинку влево, следят взглядом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тер снег вверх поднимал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а землю опускал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ить за снежинками движениями глаз вверх-вниз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тят снежинки вверх и вниз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ё! На землю улеглись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гляд за снежинкой вверх и вниз, присесть, опустив снежинку на пол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зки закрываем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зки отдыхают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закрывают глаза и спокойно отдыхаю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7:00Z</dcterms:created>
  <dc:creator>ROO</dc:creator>
  <dc:description/>
  <dc:language>en-US</dc:language>
  <cp:lastModifiedBy>Пользователь Windows</cp:lastModifiedBy>
  <dcterms:modified xsi:type="dcterms:W3CDTF">2020-11-16T11:07:00Z</dcterms:modified>
  <cp:revision>2</cp:revision>
  <dc:subject/>
  <dc:title/>
</cp:coreProperties>
</file>