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на « ___»_________20__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0-12.00  Прием детей в группу, развивающая игровая деятельность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Выяснить отсутствующих и причину их отсутствия. Обратить внимание детей на свой внешний вид, порядок в классе, группе. Решить организационные вопросы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2.00-12.20  Подготовка к обеду. Обе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дать представление о необходимости и важности регулярного питания, соблюдения режима питания. Способствовать развитию культуры поведения в столовой во время приёма пищи. </w:t>
      </w:r>
    </w:p>
    <w:p>
      <w:pPr>
        <w:pStyle w:val="Normal"/>
        <w:spacing w:before="0" w:after="200"/>
        <w:ind w:right="-168" w:hanging="0"/>
        <w:contextualSpacing/>
        <w:rPr/>
      </w:pPr>
      <w:r>
        <w:rPr>
          <w:rFonts w:cs="Times New Roman" w:ascii="Times New Roman" w:hAnsi="Times New Roman"/>
          <w:b/>
        </w:rPr>
        <w:t>12.25-13.00  Занятия по интересам, посещение факультативов, кружков и д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Развивать познавательные  потребности, индивидуальные склонности, способнос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-13.40  Прогулка на свежем воздухе, подвижные игры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ind w:right="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ind w:right="141" w:hanging="0"/>
        <w:contextualSpacing/>
        <w:rPr/>
      </w:pPr>
      <w:r>
        <w:rPr>
          <w:rFonts w:cs="Times New Roman" w:ascii="Times New Roman" w:hAnsi="Times New Roman"/>
          <w:b/>
        </w:rPr>
        <w:t xml:space="preserve">13.40-13.50  Подготовка ко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ну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Продолжать учить ребят мыть руки после прогулки, аккуратно складывать свою одежду</w:t>
        <w:tab/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3.50-15.50  Дневной сон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6.00-16.15  Полдник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6.20-17.10  Прогулка (спортивный ча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о желанию детей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7.10-17.40  Воспитательное мероприятие, беседы</w:t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ГПД №3 (каб № 1-14) Ковалец Мария Петровна  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на « ___»_________20__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0-12.00  Прием детей в группу, развивающая игровая деятельность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Выяснить отсутствующих и причину их отсутствия. Обратить внимание детей на свой внешний вид, порядок в классе, группе. Решить организационные вопросы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2.00-12.20  Подготовка к обеду. Обе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дать представление о необходимости и важности регулярного питания, соблюдения режима питания. Способствовать развитию культуры поведения в столовой во время приёма пищи. </w:t>
      </w:r>
    </w:p>
    <w:p>
      <w:pPr>
        <w:pStyle w:val="Normal"/>
        <w:spacing w:before="0" w:after="200"/>
        <w:ind w:right="-168" w:hanging="0"/>
        <w:contextualSpacing/>
        <w:rPr/>
      </w:pPr>
      <w:r>
        <w:rPr>
          <w:rFonts w:cs="Times New Roman" w:ascii="Times New Roman" w:hAnsi="Times New Roman"/>
          <w:b/>
        </w:rPr>
        <w:t>12.25-13.00  Занятия по интересам, посещение факультативов, кружков и д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Развивать познавательные  потребности, индивидуальные склонности, способнос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0-13.40  Прогулка на свежем воздухе, подвижные игры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ind w:right="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ind w:right="141" w:hanging="0"/>
        <w:contextualSpacing/>
        <w:rPr/>
      </w:pPr>
      <w:r>
        <w:rPr>
          <w:rFonts w:cs="Times New Roman" w:ascii="Times New Roman" w:hAnsi="Times New Roman"/>
          <w:b/>
        </w:rPr>
        <w:t xml:space="preserve">13.40-13.50  Подготовка ко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ну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Цель: </w:t>
      </w:r>
      <w:r>
        <w:rPr>
          <w:rFonts w:cs="Times New Roman" w:ascii="Times New Roman" w:hAnsi="Times New Roman"/>
        </w:rPr>
        <w:t>Продолжать учить ребят мыть руки после прогулки, аккуратно складывать свою одежду</w:t>
        <w:tab/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3.50-15.50  Дневной сон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6.00-16.15  Полдник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6.20-17.10  Прогулка (спортивный ча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о желанию детей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17.10-17.40  Воспитательное мероприятие, беседы</w:t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ГПД №3 (каб № 1-14) Ковалец Мария Петровна  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2" w:space="5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8:00Z</dcterms:created>
  <dc:creator>GioanVillf</dc:creator>
  <dc:description/>
  <dc:language>en-US</dc:language>
  <cp:lastModifiedBy>Пользователь Windows</cp:lastModifiedBy>
  <cp:lastPrinted>2017-09-05T08:09:00Z</cp:lastPrinted>
  <dcterms:modified xsi:type="dcterms:W3CDTF">2020-11-16T11:08:00Z</dcterms:modified>
  <cp:revision>2</cp:revision>
  <dc:subject/>
  <dc:title/>
</cp:coreProperties>
</file>