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6290</wp:posOffset>
                </wp:positionH>
                <wp:positionV relativeFrom="paragraph">
                  <wp:posOffset>-342900</wp:posOffset>
                </wp:positionV>
                <wp:extent cx="69132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-27pt" to="481.6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</w:rPr>
        <w:t>ЦЕЛИ СОВРЕМЕННОГО УЧЕБНОГО ЗАНЯТИЯ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Иду на урок</w:t>
      </w:r>
      <w:r>
        <w:rPr/>
        <w:t xml:space="preserve">» - эту фразу произносят тысячи учителей ежедневн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 чем идет учитель на урок? Зачем идет педагог на урок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тветы на эти вопросы кроятся в анализе такого феномена как </w:t>
      </w:r>
      <w:r>
        <w:rPr>
          <w:b/>
        </w:rPr>
        <w:t>педагогические цели</w:t>
      </w:r>
      <w:r>
        <w:rPr/>
        <w:t>. Нужно ли вообще говорить о цели урока? Ведь главное, чтобы дети работали на уроке. И может, не имеет смысла говорить о целях конкретного урока?</w:t>
      </w:r>
    </w:p>
    <w:p>
      <w:pPr>
        <w:pStyle w:val="Normal"/>
        <w:ind w:firstLine="709"/>
        <w:jc w:val="both"/>
        <w:rPr/>
      </w:pPr>
      <w:r>
        <w:rPr/>
        <w:t xml:space="preserve">Учебное занятие является реализации конкретных целей образования. Оно всегда ограничено во времени. </w:t>
      </w:r>
      <w:r>
        <w:rPr>
          <w:b/>
          <w:sz w:val="28"/>
          <w:szCs w:val="28"/>
        </w:rPr>
        <w:t>При этом под целью понимают планируемый результа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 должен ли ребенок </w:t>
      </w:r>
      <w:r>
        <w:rPr>
          <w:i/>
        </w:rPr>
        <w:t>знать</w:t>
      </w:r>
      <w:r>
        <w:rPr/>
        <w:t xml:space="preserve"> цель учебного занятия? Ведь цели урока – это дело учителя. Но представьте себе, что, не зная целей, ребенок чувствует себя словно в каком-то лабиринте и ощущает растерянность, недоумение, не понимая, зачем ему это нужно. И совсем другое чувство возникает у школьников, когда они представляют себе цель того, в чем им предстоит участвовать.</w:t>
      </w:r>
    </w:p>
    <w:p>
      <w:pPr>
        <w:pStyle w:val="Normal"/>
        <w:ind w:firstLine="709"/>
        <w:jc w:val="both"/>
        <w:rPr/>
      </w:pPr>
      <w:r>
        <w:rPr/>
        <w:t>В философии адаптивной школы первостепенное значение занимают цели учебного занятия, связанные (содействующие) с развитием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510540</wp:posOffset>
                </wp:positionV>
                <wp:extent cx="294068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Таким образом, в образовательных целях учебного заведения выделяются цели, направленные на </w:t>
                            </w:r>
                            <w:r>
                              <w:rPr>
                                <w:rFonts w:eastAsia="Arial Unicode MS" w:cs="Arial" w:ascii="Monotype Corsiva" w:hAnsi="Monotype Corsiva"/>
                                <w:b/>
                                <w:i/>
                                <w:sz w:val="26"/>
                                <w:szCs w:val="26"/>
                              </w:rPr>
                              <w:t>развитие личности ребенка и предметные</w:t>
                            </w:r>
                            <w:r>
                              <w:rPr>
                                <w:rFonts w:eastAsia="Arial Unicode MS" w:cs="Arial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i/>
                                <w:sz w:val="26"/>
                                <w:szCs w:val="26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72.7pt;mso-wrap-distance-left:9.05pt;mso-wrap-distance-right:9.05pt;mso-wrap-distance-top:0pt;mso-wrap-distance-bottom:0pt;margin-top:40.2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Таким образом, в образовательных целях учебного заведения выделяются цели, направленные на </w:t>
                      </w:r>
                      <w:r>
                        <w:rPr>
                          <w:rFonts w:eastAsia="Arial Unicode MS" w:cs="Arial" w:ascii="Monotype Corsiva" w:hAnsi="Monotype Corsiva"/>
                          <w:b/>
                          <w:i/>
                          <w:sz w:val="26"/>
                          <w:szCs w:val="26"/>
                        </w:rPr>
                        <w:t>развитие личности ребенка и предметные</w:t>
                      </w:r>
                      <w:r>
                        <w:rPr>
                          <w:rFonts w:eastAsia="Arial Unicode MS" w:cs="Arial" w:ascii="Monotype Corsiva" w:hAnsi="Monotype Corsiv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Monotype Corsiva" w:hAnsi="Monotype Corsiva"/>
                          <w:b/>
                          <w:i/>
                          <w:sz w:val="26"/>
                          <w:szCs w:val="26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730</wp:posOffset>
                </wp:positionH>
                <wp:positionV relativeFrom="paragraph">
                  <wp:posOffset>98425</wp:posOffset>
                </wp:positionV>
                <wp:extent cx="6587490" cy="1257300"/>
                <wp:effectExtent l="17145" t="5080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257480"/>
                        </a:xfrm>
                        <a:custGeom>
                          <a:avLst/>
                          <a:gdLst>
                            <a:gd name="textAreaLeft" fmla="*/ 933480 w 3734640"/>
                            <a:gd name="textAreaRight" fmla="*/ 2801160 w 3734640"/>
                            <a:gd name="textAreaTop" fmla="*/ 0 h 712800"/>
                            <a:gd name="textAreaBottom" fmla="*/ 5968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87"/>
                              </a:moveTo>
                              <a:lnTo>
                                <a:pt x="8100" y="20722"/>
                              </a:lnTo>
                              <a:cubicBezTo>
                                <a:pt x="8100" y="21161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57"/>
                              </a:lnTo>
                              <a:lnTo>
                                <a:pt x="0" y="3513"/>
                              </a:lnTo>
                              <a:lnTo>
                                <a:pt x="5400" y="3513"/>
                              </a:lnTo>
                              <a:lnTo>
                                <a:pt x="5400" y="878"/>
                              </a:lnTo>
                              <a:cubicBezTo>
                                <a:pt x="5400" y="439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39"/>
                                <a:pt x="16200" y="878"/>
                              </a:cubicBezTo>
                              <a:lnTo>
                                <a:pt x="16200" y="3513"/>
                              </a:lnTo>
                              <a:lnTo>
                                <a:pt x="21600" y="3513"/>
                              </a:lnTo>
                              <a:lnTo>
                                <a:pt x="18850" y="12557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61"/>
                                <a:pt x="13500" y="20722"/>
                              </a:cubicBezTo>
                              <a:lnTo>
                                <a:pt x="13500" y="1808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87"/>
                              </a:moveTo>
                              <a:lnTo>
                                <a:pt x="8100" y="20722"/>
                              </a:lnTo>
                              <a:cubicBezTo>
                                <a:pt x="8100" y="20283"/>
                                <a:pt x="7680" y="19844"/>
                                <a:pt x="7260" y="19844"/>
                              </a:cubicBezTo>
                              <a:lnTo>
                                <a:pt x="6240" y="19844"/>
                              </a:lnTo>
                              <a:cubicBezTo>
                                <a:pt x="5820" y="19844"/>
                                <a:pt x="5400" y="19404"/>
                                <a:pt x="5400" y="18965"/>
                              </a:cubicBezTo>
                              <a:cubicBezTo>
                                <a:pt x="5400" y="18526"/>
                                <a:pt x="5820" y="18087"/>
                                <a:pt x="6240" y="180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87"/>
                              </a:moveTo>
                              <a:lnTo>
                                <a:pt x="13500" y="20722"/>
                              </a:lnTo>
                              <a:cubicBezTo>
                                <a:pt x="13500" y="20283"/>
                                <a:pt x="13920" y="19844"/>
                                <a:pt x="14340" y="19844"/>
                              </a:cubicBezTo>
                              <a:lnTo>
                                <a:pt x="15360" y="19844"/>
                              </a:lnTo>
                              <a:cubicBezTo>
                                <a:pt x="15780" y="19844"/>
                                <a:pt x="16200" y="19404"/>
                                <a:pt x="16200" y="18965"/>
                              </a:cubicBezTo>
                              <a:cubicBezTo>
                                <a:pt x="16200" y="18526"/>
                                <a:pt x="15780" y="18087"/>
                                <a:pt x="15360" y="180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65"/>
                              </a:moveTo>
                              <a:lnTo>
                                <a:pt x="5400" y="3513"/>
                              </a:lnTo>
                            </a:path>
                            <a:path fill="darkenLess" w="21600" h="21600">
                              <a:moveTo>
                                <a:pt x="16200" y="18965"/>
                              </a:moveTo>
                              <a:lnTo>
                                <a:pt x="16200" y="35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39.9pt;margin-top:7.75pt;width:518.65pt;height:98.9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ем, предметные цели являются средством достижения целей, связанных с развитием личности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И, ОРИЕНТИРОВАННЫЕ НА РАЗВИТИЕ ЛИЧНОСТИ РЕБЕНКА, делятся на несколько групп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, ОРИЕНТИРОВАННЫЕ НА РАЗВИТИЕ ЛИЧНОСТНО-СМЫСЛОВОГО ОТНОШЕНИЯ УЧАЩИХСЯ К ИЗУЧАЕМ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342"/>
        <w:jc w:val="both"/>
        <w:rPr/>
      </w:pPr>
      <w:r>
        <w:rPr/>
        <w:t>актуализировать личностный смысл учащихся к изучению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342"/>
        <w:jc w:val="both"/>
        <w:rPr/>
      </w:pPr>
      <w:r>
        <w:rPr/>
        <w:t>помочь учащимся осознать социальную, практическую, личностную значимость учебного материала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, ОРИЕНТИРОВАННЫЕ НА РАЗВИТИЕ ЦЕННОСТНЫХ ОТНОШЕНИЙ УЧАЩИХСЯ К ОКРУЖАЮЩЕЙ ДЕЙСТВИ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627" w:hanging="342"/>
        <w:jc w:val="both"/>
        <w:rPr/>
      </w:pPr>
      <w:r>
        <w:rPr/>
        <w:t>содействовать осознание учащимися ценности изучаем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627" w:hanging="342"/>
        <w:jc w:val="both"/>
        <w:rPr/>
      </w:pPr>
      <w:r>
        <w:rPr/>
        <w:t>помочь учащимся осознать ценность совместной 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, СВЯЗАННЫЕ С ОБЕСПЕЧЕНИЕМ РАЗВИТИЯ У ШКОЛЬНИКОВ ИНТЕЛЛЕКТУАЛЬ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285"/>
        <w:jc w:val="both"/>
        <w:rPr/>
      </w:pPr>
      <w:r>
        <w:rPr/>
        <w:t>создать содержательные и организационные условия для развития у школьников умений анализировать познавательный объект (текст, понятие, задачу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285"/>
        <w:jc w:val="both"/>
        <w:rPr/>
      </w:pPr>
      <w:r>
        <w:rPr/>
        <w:t>обеспечить развитие у школьников умений сравнивать познавательны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285"/>
        <w:jc w:val="both"/>
        <w:rPr/>
      </w:pPr>
      <w:r>
        <w:rPr/>
        <w:t>содействовать развитию у школьников умений выделять главное в познавательном объекте (определении понятия, правиле, задаче, закон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13" w:hanging="228"/>
        <w:jc w:val="both"/>
        <w:rPr/>
      </w:pPr>
      <w:r>
        <w:rPr/>
        <w:t>обеспечить развитие у школьников умений классифицировать познавательные объекты и др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ЦЕЛИ, ОРИЕНТИРОВАННЫЕ НА РАЗВИТИЕ У ШКОЛЬНИКОВ ОРГАНИЗАЦИОННОЙ ДЕЯТЕЛЬНОСТНОЙ КУЛЬТУРЫ (КУЛЬТУРЫ САМОУПРАВЛЕНИЯ УЧЕНИЕМ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0" w:hanging="339"/>
        <w:jc w:val="both"/>
        <w:rPr/>
      </w:pPr>
      <w:r>
        <w:rPr/>
        <w:t>обеспечить развитие у школьников умения ставить цель и планировать сво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0" w:hanging="339"/>
        <w:jc w:val="both"/>
        <w:rPr/>
      </w:pPr>
      <w:r>
        <w:rPr/>
        <w:t>создать условия для развития у школьников умения работать в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0" w:hanging="339"/>
        <w:jc w:val="both"/>
        <w:rPr/>
      </w:pPr>
      <w:r>
        <w:rPr/>
        <w:t>содействовать развитию у детей умений осуществлять самоконтроль, самооценку и самокоррекцию учебной деятельности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, ОРИЕНТИРОВАННЫЕ НА РАЗВИТИЕ ИНФОРМАЦИОННОЙ КУЛЬ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создать условия для развития у школьников умения структурировать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обеспечить у школьников развитие умений составлять простой и сложный планы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, СВЯЗАННЫЕ С РАЗВИТИЕМ КОММУНИКАТИВНОЙ КУЛЬТУРЫ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содействовать развитию у детей умений обща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обеспечить развитие у школьников монологической и диалогической речи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И, ОРИЕНТИРОВАННЫЕ НА РАЗВИТИЕ РЕФЛЕКСИВНО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создать условия для развития у школьников умений «приостановить» сво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обеспечить развитие у школьников умения выделять узловые моменты своей или чужой деятельности как цел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обеспечить развитие у школьников умения объективировать деятельность, т. е. переводить с языка непосредственных впечатлений и представлений на язык общих положений, принципов, схем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НЫЕ ЦЕЛИ УЧЕБНОГО ЗАНЯТИЯ фактически отражают логику процесса усвоения учащимися знаний и способов деятельности.</w:t>
      </w:r>
    </w:p>
    <w:p>
      <w:pPr>
        <w:pStyle w:val="Normal"/>
        <w:ind w:firstLine="709"/>
        <w:jc w:val="both"/>
        <w:rPr/>
      </w:pPr>
      <w:r>
        <w:rPr/>
        <w:t xml:space="preserve">Анализ постановки учителем целей показывает, что они, как правило, сформулированы либо с позиции стратегии формирования: «научить учащихся…», «сформировать знания о …», либо отражают действия учителя, не связанные вообще с процессом взаимодействия на уроке: «доказать теорему о …», «вывести формулу плотности», «показать учащимся…». В связи с такой формулировкой возникает вопрос: </w:t>
      </w:r>
      <w:r>
        <w:rPr>
          <w:b/>
          <w:i/>
        </w:rPr>
        <w:t>нужны ли учителю в этом случае ученики</w:t>
      </w:r>
      <w:r>
        <w:rPr/>
        <w:t>, ибо выполнение связано лишь с одним действующим лицом – учителем.</w:t>
      </w:r>
    </w:p>
    <w:p>
      <w:pPr>
        <w:pStyle w:val="Normal"/>
        <w:ind w:firstLine="709"/>
        <w:jc w:val="both"/>
        <w:rPr/>
      </w:pPr>
      <w:r>
        <w:rPr/>
        <w:t>Существует еще один вариант формулировки предметных целей: «познакомить учащихся с...». Такая цель находит выражение в поведении учителя. Ведь он, действительно, лишь знакомит детей с чем-либо, невзирая на субъектный опыт ученика, логику усвоения знаний, результат обуч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ак же следует формулировать цели в рамках стратегии развития?</w:t>
      </w:r>
    </w:p>
    <w:p>
      <w:pPr>
        <w:pStyle w:val="Normal"/>
        <w:ind w:firstLine="709"/>
        <w:jc w:val="both"/>
        <w:rPr/>
      </w:pPr>
      <w:r>
        <w:rPr/>
        <w:t>Сразу следует отметить недопустимость акцентирования в целях действия извне. Без личностного смысла знания учащимися не усваиваются, они знакомятся лишь с информацией. Поэтому даже в целях необходимо соответствовать реальной действительности – МЫ НИЧЕГО НЕ МОЖЕМ СФОРМИРОВАТЬ У ДЕТЕЙ. Предметные цели связаны с организацией деятельности учащихся. А вот состоится усвоение или нет, всецело зависит от степени воздействия учителя состоянию ученика.</w:t>
      </w:r>
    </w:p>
    <w:p>
      <w:pPr>
        <w:pStyle w:val="Normal"/>
        <w:ind w:firstLine="709"/>
        <w:jc w:val="both"/>
        <w:rPr/>
      </w:pPr>
      <w:r>
        <w:rPr/>
        <w:t>Предметные цели предполагают определение того, что должно «прибавиться» в знаниях и специальных умениях учащихся. В предметном отношении учебное занятие имеет не одну, а несколько целей. Что значит усвоить зна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воить знания, т.е. буквально: «присвоить». Следовательно, сделать своими, </w:t>
      </w:r>
      <w:r>
        <w:rPr>
          <w:b/>
          <w:i/>
        </w:rPr>
        <w:t>понять, запомнить,</w:t>
      </w:r>
      <w:r>
        <w:rPr>
          <w:b/>
        </w:rPr>
        <w:t xml:space="preserve"> </w:t>
      </w:r>
      <w:r>
        <w:rPr>
          <w:b/>
          <w:i/>
        </w:rPr>
        <w:t>применить</w:t>
      </w:r>
      <w:r>
        <w:rPr/>
        <w:t>. Исходя из этого, предметные цели представляются в следующе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70" w:hanging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-8893175</wp:posOffset>
                </wp:positionV>
                <wp:extent cx="6913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-700.25pt" to="487.3pt,-7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мочь учащимся представить проект изучения нов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080" w:hanging="7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-342900</wp:posOffset>
                </wp:positionV>
                <wp:extent cx="6659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27pt" to="478.7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изовать деятельность учащихся по планированию совместно с учителем изучения нов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1080" w:hanging="738"/>
        <w:jc w:val="both"/>
        <w:rPr/>
      </w:pPr>
      <w:r>
        <w:rPr/>
        <w:t>организовать деятельность учащихся по изучению и первичному закрепл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368" w:firstLine="288"/>
        <w:jc w:val="both"/>
        <w:rPr/>
      </w:pPr>
      <w:r>
        <w:rPr/>
        <w:t>фактов 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368" w:firstLine="288"/>
        <w:jc w:val="both"/>
        <w:rPr/>
      </w:pPr>
      <w:r>
        <w:rPr/>
        <w:t>понятий 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368" w:firstLine="288"/>
        <w:jc w:val="both"/>
        <w:rPr/>
      </w:pPr>
      <w:r>
        <w:rPr/>
        <w:t>правил 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368" w:firstLine="288"/>
        <w:jc w:val="both"/>
        <w:rPr/>
      </w:pPr>
      <w:r>
        <w:rPr/>
        <w:t>законов 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368" w:firstLine="288"/>
        <w:jc w:val="both"/>
        <w:rPr/>
      </w:pPr>
      <w:r>
        <w:rPr/>
        <w:t>положений …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" w:leader="none"/>
        </w:tabs>
        <w:ind w:left="741" w:firstLine="915"/>
        <w:jc w:val="both"/>
        <w:rPr/>
      </w:pPr>
      <w:r>
        <w:rPr/>
        <w:t>способов действий (перечисляются конкретные предметные специальные ум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обеспечить закрепление понятий (указываются конкретные понятия), правил, принципов, законов и т. п.; умений (перечисляются конкретные ум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обеспечить применение учащимися знаний и способов действий (указываются конкретные знания и умения) в разнообраз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организовать деятельность школьников по самостоятельному применению знаний в разнообраз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организовать деятельность учащихся по обобщению и систематизации знаний учащихся в рамках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обеспечить проверку и оценку знаний и способов действий учащихся по теме 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/>
        <w:t>организовать деятельность учащихся по коррекции знаний и способов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материалам книг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. И. Шамова, Т. М. Давыденко. Управление образовательным процессом в адаптивной школе /М.: Центр «Педагогический поиск», 2001 – 384 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страница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531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//  </w:t>
    </w:r>
    <w:r>
      <w:rPr>
        <w:b/>
        <w:i/>
      </w:rPr>
      <w:t>ЦЕЛИ УЧЕБНОГО ЗАНЯТИЯ</w:t>
    </w:r>
    <w:r>
      <w:rPr>
        <w:b/>
      </w:rPr>
      <w:t xml:space="preserve">  //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08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7:00Z</dcterms:created>
  <dc:creator>Лариса Сергеевна</dc:creator>
  <dc:description/>
  <cp:keywords/>
  <dc:language>en-US</dc:language>
  <cp:lastModifiedBy>admin</cp:lastModifiedBy>
  <cp:lastPrinted>2007-01-03T10:56:00Z</cp:lastPrinted>
  <dcterms:modified xsi:type="dcterms:W3CDTF">2020-11-11T21:43:00Z</dcterms:modified>
  <cp:revision>3</cp:revision>
  <dc:subject/>
  <dc:title>ЦЕЛИ СОВРЕМЕННОГО УЧЕБНОГО ЗАНЯТИЯ</dc:title>
</cp:coreProperties>
</file>