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образовательного экологического проекта «Зеленые школы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УО «Ясли-сад-средняя школа № 73 г.Гомеля» на 2021/2022 учебный год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502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6696"/>
        <w:gridCol w:w="2268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1. «Биоразнообраз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идовое разнообразие дикорасту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ых растений на территории учреждения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разместить в учреждении образования картосхему его территории , на которой обозначить минимум одно местонахождение не менее 10 видов травянистых растений.рядом с картосхемой разместить изображения каждого вида травянистых растений ( каждое формата не менее А5), из нанесенных на картосхему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школы  информацию  о видовом разнообразии дикорастущих травянистых  растений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биоразнообразии дикорастущих травянистых растений занести в онлайн-базу данных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не менее 10 видов)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С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видовое разнообразие аборигенных и интродуцированных деревьев и кустарни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учредления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схеме территории учреждения образования обозначить местонахождение всех аборигенных видов деревьев и кустарников.Рядом с картосхемой разместить изображени каждого вида деревьев и кустарников (каждое формата не менее А5) из нанесенных на картосхему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школы информацию ( отчет) о результатах изучения разнообразия деревьев и кустарников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4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разнообразии деревьев и кустарников занести в онлайн-базу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не менее 10 видов)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разнообразие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учреждения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схеме территории учреждения образования обозначить места наблюдения не менее 10 видов птиц.</w:t>
            </w:r>
          </w:p>
          <w:p>
            <w:pPr>
              <w:pStyle w:val="Style15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картосхемой разместить изображени каждого вида птиц (каждое формата не менее А5) из нанесенных на картосхему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школы информацию о разнообразии птиц территории учреждения образования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об участии в национальной акции «Осенние наблюдения за птицами»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разнообразии птиц занести в онлайн-базу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не менее 10 видов)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С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-май-ноябрь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- декабрь-февраль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-март-май 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идовое разнообразие наземных насекомых на территории учреждения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схеме территории учреждения образования обозначить места наблюдения не менее 10 видов наземных насекомых.</w:t>
            </w:r>
          </w:p>
          <w:p>
            <w:pPr>
              <w:pStyle w:val="Style15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картосхемой разместить изображение каждого вида насекомых (каждое формата не менее А5) из нанесенных на картосхему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школы информацию о разнообразии наземных насекомых на территории учреждения образования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разнообразии наземных насекомых занести в онлайн-базу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не менее 10 видов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т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и разместить кормушки для птиц, организовать регулярную подкормку птиц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о колличестве и разнообразии птиц, прилетающих на кормушки. Отчет и фотографии птиц на кормушках разместить на сайте учреждения образовани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разнообразии птиц занести в онлайн-базу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об участии в национальной акции «Зимние учеты птиц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, классные руководители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астерить и разместить кормушки не позднее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по наблюдениям за птицами на кормушках не позднее январ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«Зимние учеты птиц»январь 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разместить не территории учреждения образования «Клумбу для бабочек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Клумбы для бабочек»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ить местонахождение клумбы на картосхеме территории учреждения образования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фотографий клумбы, бабочек и других насекомых  на сайте учреждения образования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С. 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21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2. «Энергосбереж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зучение потребления электроэнергии в учреждении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результатам изучения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ематическом плане здания учреждения образования размещенном в общедоступном месте, указать основные приборы, потребляющие электроэнергию, их мощность, режим работы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образования и на стенде в общедоступном месте разместить информацию о потреблении электроэнергии в учреждении образования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еся 6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зучение расходования тепла в учреждении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нализ расходования тепла в учреждении образования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ематическом плане здания учреждения образования , размещенном в общедоступном месте разместить информацию о расходовании тепла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образования и на стенде в общедоступном месте разместить информацию о расходовании тепла  в учреждении образования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зучение потребления электроэнергии и расходования тепла дома. Разработать семейные памятки по рациональному использованию энергии дома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учреждения образования  образцы результатов изучения потребления электроэнергии и расходования тепла дома, разработанные памятки 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2</w:t>
            </w:r>
          </w:p>
        </w:tc>
      </w:tr>
      <w:tr>
        <w:trPr/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3. «Водосбере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зучение потребления воды в учреждении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2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результатам изучени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2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ематическом плане здания учреждения образования размещенном в общедоступном месте, нанесена схема расположения приборов учета воды, указаны места потребления воды в учреждении образования, режим их работ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2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образования размещена информация о потреблении вод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2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Д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итуации по эффективности использования воды в учреждении образования и составить план действий по ее сбережению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й по сбережению воды в учреждении образования на год. План согласовать с администрацией учреждения образования, вывесить в общедоступном месте, довести до сведения педагогов, хозяйственных служб, родителей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план по сбережению воды на сайте учреждения образования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информацию обновл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Д.Г.,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зучение потребления воды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емейные памятки по рациональному использованию воды и ее сбережению дом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езультатов изучения потребления воды дома, разработанные памятки разместить на сайте учреждения образования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Д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2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4. «Обращение с отхода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зучение состава образующихся в учреждении образования отходов и проанализировать источники их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результатам изучения с указанием источников и состава отходов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разместить на сайте учреждения  образования 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ейко Г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 действий по минимизации объемов образования отходов в учреждении образования, раздельному сбору отходов, сдаче вторсырь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й по минимизации отходов в учреждении образования, раздельному сбору отходов, сдаче вторсырья на год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план с администрацией учреждения образования, вывесить в общедоступном месте, довести до сведения содрудников, педагогов, хозяйственных служб, родителей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план на сайте учреждения образования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повторном выполнении задания предоставить анализ новой ситуации и план  дальнейших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ейко Г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а Л.П., классные руководители 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зучение состава и количества отходов, образующихся в домашн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емейные памятки по минимизации отходов, образующихся в домашних условиях, рекомендации по их раздельному сбору и сдаче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езультатов изучения состава и количества отходов, образующихся в домашних условиях, разработанные памятки разместить на сайте учреждения образовани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ейко Г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а Л.П., классные руководители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5. «Качество атмосферного воздух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епень загрязнения атмосферного воздуха методами биоиндикации в микрорайоне учреждения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результатам изучения степени загрязнения атмосферного воздух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азместить на сайте учреждения образова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  <w:p>
            <w:pPr>
              <w:pStyle w:val="Style15"/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епень загрязнения воздуха посредством изучения атмосферных осадков и снежного покрова в микрорайоне учреждения образования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результатам изуче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азместить на сайте учреждения образова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ичины загрязнения атмосферного воздуха в микрорайоне учреждения образования и разработать пам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екомендации) по минимизации загрязнения атмосферного воздуха в микрорайоне учреждения образования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ые причины загрязнения атмосферного воздух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мятки ( рекомендации) по минимизации загрязнения атмосферного воздуха в микрорайоне учреждения образования и разместить их на сайте учреждения образования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2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6. «Информационно- экологические мероприятия по работе с местным сообще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экологические инициативы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бследование состояния окружающей среды в населенном пункте ( на его части), или на прилегающей мес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 реже одного раза в год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следования и анализа экологической ситуации разместить на сайте учреждения образования.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ченко Е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а Е.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разместить в общедоступных местах для местного населения наглядный природоохранный  информационный материал , созданный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 реже одного раза в год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памяток, листовок, плакатов разместить на сайте учреждения образования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ченко Е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а Е.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актические экологические акции с привлечением местного населения и осветить их в СМИ ( не реже одного раза в год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освещены в средствах массовой информации: пресс-релизы, подготовленные обучающимися ( до и после акции), статьи в средствах массовой информации, ссылки на ТВ или радиорепортаж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информации на сайте учреждения образовани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й и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ченко Е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а Е.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е учебного года.</w:t>
            </w:r>
          </w:p>
        </w:tc>
      </w:tr>
    </w:tbl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13:00Z</dcterms:created>
  <dc:creator>Root</dc:creator>
  <dc:description/>
  <dc:language>en-US</dc:language>
  <cp:lastModifiedBy>Пользователь Windows</cp:lastModifiedBy>
  <cp:lastPrinted>2021-05-06T07:51:00Z</cp:lastPrinted>
  <dcterms:modified xsi:type="dcterms:W3CDTF">2021-05-07T19:13:00Z</dcterms:modified>
  <cp:revision>2</cp:revision>
  <dc:subject/>
  <dc:title/>
</cp:coreProperties>
</file>